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OF JAMIE K. REASER</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CUTIVE DIRECTOR</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 INVASIVE SPECIES COUNCIL</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EFORE TH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ATE COMMITTEE ON ENVIRONMENT &amp; PUBLIC WORKS</w:t>
      </w:r>
    </w:p>
    <w:p>
      <w:pPr>
        <w:pStyle w:val="Normal"/>
        <w:shd w:fill="FFFFFF" w:val="clear"/>
        <w:spacing w:lineRule="auto" w:line="240" w:before="0"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ARDING INNOVATIONS IN FIGHTING INVASIVE SPECIES AND CONSERVING WILDLIFE</w:t>
      </w:r>
    </w:p>
    <w:p>
      <w:pPr>
        <w:pStyle w:val="Normal"/>
        <w:shd w:fill="FFFFFF" w:val="clear"/>
        <w:spacing w:lineRule="auto" w:line="240" w:before="0"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15, 2017</w:t>
      </w:r>
    </w:p>
    <w:p>
      <w:pPr>
        <w:pStyle w:val="Normal"/>
        <w:shd w:fill="FFFFFF" w:val="clear"/>
        <w:spacing w:lineRule="auto" w:line="240" w:before="0"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airman and members of the Committee, thank you for the opportunity to appear before you at this hearing on innovations in fighting invasive species and conserving wildlife. This is a particularly timely hearing for the National Invasive Species Council (NISC). We recently co-hosted the first annual Innovation Summit on invasive species, a </w:t>
      </w:r>
      <w:r>
        <w:rPr>
          <w:rFonts w:cs="Times New Roman" w:ascii="Times New Roman" w:hAnsi="Times New Roman"/>
          <w:sz w:val="24"/>
          <w:szCs w:val="24"/>
        </w:rPr>
        <w:t>major gathering of leading scientists, innovators, and entrepreneurs to solve seemingly intractable problems – problems that leave us vulnerable to the adverse impacts of invasive spec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tional Invasive Species Council (NISC) Leadership</w:t>
      </w:r>
    </w:p>
    <w:p>
      <w:pPr>
        <w:pStyle w:val="Normal"/>
        <w:shd w:fill="FFFFFF" w:val="clear"/>
        <w:spacing w:lineRule="auto" w:line="240" w:before="0" w:after="0"/>
        <w:rPr/>
      </w:pPr>
      <w:r>
        <w:rPr>
          <w:rFonts w:eastAsia="Times New Roman" w:cs="Times New Roman" w:ascii="Times New Roman" w:hAnsi="Times New Roman"/>
          <w:sz w:val="24"/>
          <w:szCs w:val="24"/>
        </w:rPr>
        <w:t xml:space="preserve">The Federal Government defines invasive species to mean, </w:t>
      </w:r>
      <w:r>
        <w:rPr>
          <w:rFonts w:cs="Times New Roman" w:ascii="Times New Roman" w:hAnsi="Times New Roman"/>
          <w:sz w:val="24"/>
          <w:szCs w:val="24"/>
        </w:rPr>
        <w:t>with regard to a particular ecosystem, a non-native organism whose introduction causes, or is likely to cause, economic or environmental harm, or harm to human, animal, or plant healt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It is the policy of the United States to prevent the introduction, establishment, and spread of invasive species, as well as to eradicate and control populations of invasive species that are established. Invasive species pose threats to prosperity, security, and quality of life. They have negative impacts on the environment and natural resources; agriculture and food production systems; water resources; human, animal, and plant health; infrastructure, the economy, energy, cultural resources, and military readiness. Every year, invasive species cost the United States an estimated $120 billion in economic losses and management expenditur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ross the Federal government, agencies are focused on combatting invasive species.  This includes efforts to prevent the introduction, establishment, and spread of invasive species, as well as to eradicate and control populations of invasive species that are established. The NISC is an interdepartmental body charged with providing the vision and leadership necessary to coordinate, sustain, and expand federal efforts to safeguard the interests of the U.S. through the prevention, eradication, and control of invasive species, and through the restoration of ecosystems and other assets impacted by invasive species. NISC was established in 1999 under Executive Order 13112. At that time, NISC comprised the senior-most leaders of eight Federal Departments. In December 2016, NISC and its duties were expanded under Executive Order 1375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C is co-chaired by the Secretaries of the Interior, Agriculture, and Commerce. Other Federal member agencies include the Secretaries of State, Treasury, Defense, Health and Human Services, Transportation, and Homeland Security; the Administrators of the National Aeronautics and Space Administration, Environmental Protection Agency, U.S. Agency for International Development, the U.S. Trade Representative; and, in the Executive Office of the President, the Directors of the Office of Science and Technology Policy, Council on Environmental Quality, and the Office of Management and Budg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staff of experts in science, technology, policy, program management, and interdepartmental coordination is responsible for carrying out the day-to-day duties of NISC, including coordinating the development and implementation of the NISC Management Plan. The Department of the Interior administers this Secretaria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SC provides high-level policy and planning on invasive species, from a whole of government perspective. This involves providing institutional leadership and priority setting, facilitating effective coordination and cost-efficiency within the Federal Government and with non-federal partners, raising awareness of the invasive species issue and motivating high-impact action, removing barriers to getting the job done effectively on the ground, assessing and strengthening federal capacities as needed to meet the Council’s duties, and, most importantly for this hearing, fostering innova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der of my comments will focus on NISC’s work to foster innovation, with particular emphasis on initiatives to advance technological innov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chnology Innovation: An Invasive Species Game Chang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vasive species issue has been plagued by a misconception, a belief that the issue is too complex, too difficult, too costly to overcome. Frequently, the resulting attitude has been, “Why bother?” Investments in technology innovation can be game changing. They are demonstrating that seemingly insurmountable challenges can be overcome with substantial return on investment. They are helping us change the conversation from “can’t” to “can” and “let’s get it done, now!”</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make five general points about technology innovation in the context of the invasive species issue and then focus on relevant NISC directives, priority actions, and outpu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in order to be effective,</w:t>
      </w:r>
      <w:r>
        <w:rPr>
          <w:rFonts w:eastAsia="Times New Roman" w:cs="Times New Roman" w:ascii="Times New Roman" w:hAnsi="Times New Roman"/>
          <w:b/>
          <w:sz w:val="24"/>
          <w:szCs w:val="24"/>
        </w:rPr>
        <w:t xml:space="preserve"> advancements in technology innovation need not require substantial investments in time or money.</w:t>
      </w:r>
      <w:r>
        <w:rPr>
          <w:rFonts w:eastAsia="Times New Roman" w:cs="Times New Roman" w:ascii="Times New Roman" w:hAnsi="Times New Roman"/>
          <w:sz w:val="24"/>
          <w:szCs w:val="24"/>
        </w:rPr>
        <w:t xml:space="preserve"> There are numerous “low tech” innovations being made with relatively rapid, cost-efficient outputs. For example, intellectual advancements in risk analysis and horizon scanning approaches improves our capacities to target high risk invasive species and invasion pathways. Websites and smartphone applications are enabling invasive species managers and the public to access the information necessary for the early detection of and rapid response to invasive species (e.g. https://www.eddmaps.org/). Detector (“sniffer”) dogs are being trained to locate a wide range of invasive species – from zebra mussels to Burmese pythons – in order to facilitate eradication and control opportunities. Small modifications in gun design are enabling the broadcasting of herbicides and toxic baits into environments that are difficult to acces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w:t>
      </w:r>
      <w:r>
        <w:rPr>
          <w:rFonts w:eastAsia="Times New Roman" w:cs="Times New Roman" w:ascii="Times New Roman" w:hAnsi="Times New Roman"/>
          <w:b/>
          <w:sz w:val="24"/>
          <w:szCs w:val="24"/>
        </w:rPr>
        <w:t xml:space="preserve"> many of the technologies that could help us prevent, eradicate, or control invasive species already exist, but they were developed for other applications.</w:t>
      </w:r>
      <w:r>
        <w:rPr>
          <w:rFonts w:eastAsia="Times New Roman" w:cs="Times New Roman" w:ascii="Times New Roman" w:hAnsi="Times New Roman"/>
          <w:sz w:val="24"/>
          <w:szCs w:val="24"/>
        </w:rPr>
        <w:t xml:space="preserve"> The reapplication of existing technologies is cost-effective and facilitates the emergence of new markets for the private sector. Technology innovation is a catalyst for public-private partnership. For example, Whooshh Innovations has been developing soft, flexible air-filled tubes that use gentle pressure variances to move objects – initially large volumes of fruit. With support from the Department of Energy, they are now using the system to cost-effectively photograph, sort, and move fish upstream. Although the initial target of the work was to transfer native fish (e.g. salmon or trout) over dams and other barriers, further adaptations to the system are being explored to enable the automated detection and extraction of invasive carp, lampreys, and other harmful aquatic spec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r>
        <w:rPr>
          <w:rFonts w:eastAsia="Times New Roman" w:cs="Times New Roman" w:ascii="Times New Roman" w:hAnsi="Times New Roman"/>
          <w:b/>
          <w:sz w:val="24"/>
          <w:szCs w:val="24"/>
        </w:rPr>
        <w:t xml:space="preserve">, opportunities are emerging to assemble a comprehensive toolbox </w:t>
      </w:r>
      <w:r>
        <w:rPr>
          <w:rFonts w:eastAsia="Times New Roman" w:cs="Times New Roman" w:ascii="Times New Roman" w:hAnsi="Times New Roman"/>
          <w:sz w:val="24"/>
          <w:szCs w:val="24"/>
        </w:rPr>
        <w:t>to address some of the most imperative invasive species challenges. For example, satellites, drones, automated trapping systems, and DNA sampling techniques are being combined to develop predictive models to better understand the transmission of human disease via invasive mosquito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th, </w:t>
      </w:r>
      <w:r>
        <w:rPr>
          <w:rFonts w:eastAsia="Times New Roman" w:cs="Times New Roman" w:ascii="Times New Roman" w:hAnsi="Times New Roman"/>
          <w:b/>
          <w:sz w:val="24"/>
          <w:szCs w:val="24"/>
        </w:rPr>
        <w:t>best practices for technology application are context specific</w:t>
      </w:r>
      <w:r>
        <w:rPr>
          <w:rFonts w:eastAsia="Times New Roman" w:cs="Times New Roman" w:ascii="Times New Roman" w:hAnsi="Times New Roman"/>
          <w:sz w:val="24"/>
          <w:szCs w:val="24"/>
        </w:rPr>
        <w:t>, one approach will not fit all scenarios (Table 1). Considerations for developing “fit to purpose” approaches need to explore such variables as the biology of the target species, time of year/day for maximizing effectiveness, ecological and socio-cultural context, legal and institutional frameworks and, of course, budget constraints and timelin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1. Examples of technologies being applied and/or considered for application to some of worst invasive species challenges in the United Stat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ed 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Technology Appl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 car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DNA, barriers (e.g., underwater electroshock barriers, walls of carbon dioxide bubbles, fencing, locks), species-specific toxicants (carpicide), genetic engineering (e.g. to influence hybridization, sex determination, sterilization – research/conceptualization in progress), and overharv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atgra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mote sensing, video mapping linked to global positioning systems (GPS) and geographic information systems (GIS), biocontrol (</w:t>
            </w:r>
            <w:r>
              <w:rPr>
                <w:rFonts w:cs="Times New Roman" w:ascii="Times New Roman" w:hAnsi="Times New Roman"/>
                <w:sz w:val="24"/>
                <w:szCs w:val="24"/>
                <w:shd w:fill="FFFFFF" w:val="clear"/>
              </w:rPr>
              <w:t>options being explored), herbicides, genetic engineering (e.g. reducing herbicide re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bligh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enetic engineering (blight resistance), biocontrol (exploring introduction of a “helper vi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gongra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pping technologies, herbicides, biocontr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pping technologies, baits, toxicants, large-scale hot water applications, biocontr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fy spur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pping technologies, herbicides, biocontr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 mudsn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oxicants, temperature treatments, dessicants, biocontrol (predatory trematode),  genetic engineering (theore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r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res, traps, attractants, “Judas nutria” (sterilization, radio tracking), artificial resting platforms, camera trapping, DNA sampling, detector dogs, genetic engineering (theore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le loosestrif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pping technologies, herbicides, biocontrol (e.g. </w:t>
            </w:r>
            <w:r>
              <w:rPr>
                <w:rFonts w:cs="Times New Roman" w:ascii="Times New Roman" w:hAnsi="Times New Roman"/>
                <w:i/>
                <w:sz w:val="24"/>
                <w:szCs w:val="24"/>
              </w:rPr>
              <w:t>Galerucella spp.),</w:t>
            </w:r>
            <w:r>
              <w:rPr>
                <w:rFonts w:cs="Times New Roman" w:ascii="Times New Roman" w:hAnsi="Times New Roman"/>
                <w:sz w:val="24"/>
                <w:szCs w:val="24"/>
              </w:rPr>
              <w:t xml:space="preserve"> site modification (e.g. dredg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Nile vir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apping technologies, predictive analytics and risk analyses tools, automated sampling, genetic engineering of mosquitoes (e.g. sex determination, inability to carry virus), vacc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bra muss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DNA, watercraft inspection/decontamination, antifouling products, screening, heat treatment, chemical oxidation, sealing contaminated infrastructure, pulse acoustics, magnetism, UV light, genetic engineering (theoretical)</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order for technologies to make a real difference on the ground,</w:t>
      </w:r>
      <w:r>
        <w:rPr>
          <w:rFonts w:eastAsia="Times New Roman" w:cs="Times New Roman" w:ascii="Times New Roman" w:hAnsi="Times New Roman"/>
          <w:b/>
          <w:sz w:val="24"/>
          <w:szCs w:val="24"/>
        </w:rPr>
        <w:t xml:space="preserve"> focus need not only be on scientific research, but also on the advancement of regulatory systems, social acceptance of technologies and international cooperation </w:t>
      </w:r>
      <w:r>
        <w:rPr>
          <w:rFonts w:eastAsia="Times New Roman" w:cs="Times New Roman" w:ascii="Times New Roman" w:hAnsi="Times New Roman"/>
          <w:sz w:val="24"/>
          <w:szCs w:val="24"/>
        </w:rPr>
        <w:t xml:space="preserve">that create and maintain the enabling environment for technology application. This is particularly true with regard to some of the technologies that hold the greatest potential to make a significant impact on a large scale. For example, drones are in use for everything from surveillance to injecting toxins, the development and release of biocontrol agents, and the use of genetic-based tools to eradicate populations of invasive species. </w:t>
      </w:r>
    </w:p>
    <w:p>
      <w:pPr>
        <w:pStyle w:val="Normal"/>
        <w:shd w:fill="FFFFFF" w:val="clear"/>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eral Government has numerous roles to play in advancing technologies for the prevention, eradication, and control of invasive species. Examples include: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ng the need for technology innovation to address pressing invasive species challenges;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alyzing and incentivizing technology innovation and re-application;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ing innovators to reach proof of concept and put their ideas to work on meaningful scales, potentially producing new industries and jobs in the process;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advancing, and maintaining the intellectual property rights framework necessary for technology development and application; and </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rPr>
        <w:t xml:space="preserve">applying technologies to prevent entry, detect and respond to potential invasive species before they have a chance to cause harm, and to eradicate and control those invasive species that are already established.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application not only solves problems but also can provide a return on investment, creating an incentive for new investments and breakthrough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ent Priorities</w:t>
      </w:r>
    </w:p>
    <w:p>
      <w:pPr>
        <w:pStyle w:val="Normal"/>
        <w:shd w:fill="FFFFFF" w:val="clear"/>
        <w:spacing w:lineRule="auto" w:line="240" w:before="0" w:after="0"/>
        <w:rPr/>
      </w:pPr>
      <w:r>
        <w:rPr>
          <w:rFonts w:eastAsia="Times New Roman" w:cs="Times New Roman" w:ascii="Times New Roman" w:hAnsi="Times New Roman"/>
          <w:sz w:val="24"/>
          <w:szCs w:val="24"/>
        </w:rPr>
        <w:t xml:space="preserve">The current priorities for NISC’s work to advance technology innovation are set forth in Executive Order 13751 and the </w:t>
      </w:r>
      <w:r>
        <w:rPr>
          <w:rFonts w:eastAsia="Times New Roman" w:cs="Times New Roman" w:ascii="Times New Roman" w:hAnsi="Times New Roman"/>
          <w:i/>
          <w:sz w:val="24"/>
          <w:szCs w:val="24"/>
        </w:rPr>
        <w:t>2016-2018 NISC Management Plan</w:t>
      </w:r>
      <w:r>
        <w:rPr>
          <w:rFonts w:eastAsia="Times New Roman" w:cs="Times New Roman" w:ascii="Times New Roman" w:hAnsi="Times New Roman"/>
          <w:sz w:val="24"/>
          <w:szCs w:val="24"/>
        </w:rPr>
        <w:t>. Section 3 of the Executive Order sta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 To the extent practicable, Federal agencies shall also expand the use of new and existing technologies and practices; develop, share, and utilize similar metrics and standards, methodologies, and databases and, where relevant, platforms for monitoring invasive species; and, facilitate the interoperability of information systems, open data, data analytics, predictive modeling, and data reporting necessary to inform timely, science-based decision making.</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ection 4, technology innovation is recognized as an emerging priority for the Counci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i/>
          <w:sz w:val="24"/>
          <w:szCs w:val="24"/>
        </w:rPr>
        <w:t>(c) Federal agencies shall……promoting open data and data analytics; harnessing technological advances in remote sensing technologies, molecular tools, cloud computing, and predictive analytics; and using tools such as challenge prizes, citizen science, and crowdsourcing.</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states that the Council shall provide national leadership regarding invasive species and shall, among other thing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 support and encourage the development of new technologies and practices, and promote the use of existing technologies and practices, to prevent, eradicate, and control invasive species, including those that are vectors, reservoirs, and causative agents of disease.</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Section 7, which directs NISC to publish a National Invasive Species Council Management Plan every three years, states that the Management Plan shall include, among other things, recommendations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foster scientific, technical, and programmatic innovation.</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2016-2018 NISC Management Plan</w:t>
      </w:r>
      <w:r>
        <w:rPr>
          <w:rFonts w:eastAsia="Times New Roman" w:cs="Times New Roman" w:ascii="Times New Roman" w:hAnsi="Times New Roman"/>
          <w:sz w:val="24"/>
          <w:szCs w:val="24"/>
        </w:rPr>
        <w:t>, which pre-dated the revision of the original Executive Order by six months, includes a goal for the Council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ster the scientific, technical, and programmatic innovation necessary to enable Federal agencies and their partners to prevent, eradicate, and/or control invasive species, as well as recover species and restore habitats and other assets in a timely and cost-effective manner with negligible impacts to human and environmental health.</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 priority actions to support implementation of this goal in the context of technology innovation are to: </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1) create a mechanism for fostering the development, adoption, and sharing of the decision support tools that will enable NISC member Department/Agencies to more effectively implement the duties set forth in E.O. 13112, NISC Management Plans, and other guidance documents;</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ork with scientific and technical institutions, organize and co-host an Innovation Summit to </w:t>
      </w:r>
    </w:p>
    <w:p>
      <w:pPr>
        <w:pStyle w:val="Normal"/>
        <w:numPr>
          <w:ilvl w:val="1"/>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scientific, technical, and technological advances that can facilitate invasive species prevention, eradication, and control, and </w:t>
      </w:r>
    </w:p>
    <w:p>
      <w:pPr>
        <w:pStyle w:val="Normal"/>
        <w:numPr>
          <w:ilvl w:val="1"/>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priority needs for further advances in science and technology that can provide solutions to some of the worst invasive species challenges in the U.S. and elsewhere; </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onduct an assessment of the potential ecological, socio-economic, and political benefits and costs of gene editing technology in the context of invasive species prevention, eradication, and control; and</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ased on the outputs of the previous action, develop guidance for the potential ecological, socio-economic, and political benefits and costs of gene editing technology in the context of invasive species prevention, eradication, and control; and </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Innovation Summit: A Break Throug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highlight the work that has already been accomplished in the implementation of the third action – organizing an Innovation Summit to advance the prevention, eradication, and control of invasive species. The Innovation Summit was held on December 5, 2016 at the Smithsonian Institution with funding provided by the Laura and John Arnold Foundation. The partner organizations that co-hosted the event included the NISC Secretariat, Smithsonian Institution, Arnold Foundation, Island Conservation, Conservation X Labs and the ANSTF. More than 300 people participated in person or via webcast.  Participants included invasive species scientists and managers, technology innovators, experts in technology regulation, and technology grantmak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ovation Summit was the first ever event to explicitly focus on technology innovation for invasive species from scientific, regulatory, and social perspectives. Through presentations and panel discussions, experts representing a wide range of disciplines reviewed grand challenges in invasive species management (e.g. from invasive grasses that impact rangelands to nutria that threaten infrastructure), new approaches and applied technologies to address these invasive species challenges, mechanisms for incentivizing innovation, the need to create the enabling environment for the technology application (including regulatory, legal, and social barriers), how to best attract technology innovators, and recommendations for moving forwar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The Summit agenda, speaker bios, abstracts, and presentation recordings are available on the NISC website at </w:t>
      </w:r>
      <w:hyperlink r:id="rId2">
        <w:r>
          <w:rPr>
            <w:rStyle w:val="InternetLink"/>
            <w:rFonts w:eastAsia="Times New Roman" w:cs="Times New Roman" w:ascii="Times New Roman" w:hAnsi="Times New Roman"/>
            <w:sz w:val="24"/>
            <w:szCs w:val="24"/>
          </w:rPr>
          <w:t>http://www.doi.gov/invasivespecies/innovation</w:t>
        </w:r>
      </w:hyperlink>
      <w:r>
        <w:rPr>
          <w:rFonts w:eastAsia="Times New Roman" w:cs="Times New Roman" w:ascii="Times New Roman" w:hAnsi="Times New Roman"/>
          <w:sz w:val="24"/>
          <w:szCs w:val="24"/>
        </w:rPr>
        <w:t>. A report of the Summit is in progress. We anticipate that it will be released by the end of the month, at which time it will also become available on the NISC websi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sentations and discussions at the Summit did highlight a variety of opportunities for advancing federal leadership in technology innovation for invasive species. Examples include: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ng the “grand challenges” in invasive species prevention, eradication, and control to the entrepreneurial community across a wide range of sectors. Those with problems need to become far more visible to those who are highly motivated to innovate solutions;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entivizing technology development by the private sector through competitions, prizes, or other initiatives that inspire entrepreneurs to tackle the most pressing invasive species challeng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the availability of federal technology grant programs to invasive species scientists and managers. Summit participants included representatives of the Small Business Administration’s Small Business Innovation Research program, the Defense Department’s Defense Advanced Research Projects Agency, the National Science Foundation’s I-Core Program, and the Office of the Director of National Intelligence’s Intelligence Advanced Research Projects Activity for the rapid development and commercialization of frontier science and technologi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mechanisms to advance regulatory frameworks in a timely manner. Technological advancements – particularly those related to automation and gene-based technologies – are now outpacing the ability of regulatory systems to effectively regulate these technologi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tering public education/outreach initiatives in order to address social concerns about technology development and application in the invasive species context; and</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ivating an “innovation culture” within and outside the federal government. A wide range of opportunities and options exist to facilitate highly productive and inspirational interactions that result in innovating thinking and outputs. These could include and be built into future Innovation Summi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Transformative solutions drawing on advances in technological innovation exist and can be game changers in addressing invasive species. Federal agencies play a key leveraging role in working with partners to identify challenges and opportunities, expand investment, and reduce barriers to the development and application of possible solutions. These technology innovations and their application can represent a long-term cost-savings compared to existing expensive practices. Prioritizing technology innovation can have substantial payoffs – potentially saving millions of dollars in costs posed by a single invasive species.</w:t>
      </w:r>
    </w:p>
    <w:p>
      <w:pPr>
        <w:pStyle w:val="Normal"/>
        <w:shd w:fill="FFFFFF" w:val="clear"/>
        <w:spacing w:lineRule="auto" w:line="240" w:before="0" w:after="120"/>
        <w:rPr/>
      </w:pPr>
      <w:r>
        <w:rPr>
          <w:rFonts w:eastAsia="Times New Roman" w:cs="Times New Roman" w:ascii="Times New Roman" w:hAnsi="Times New Roman"/>
          <w:sz w:val="24"/>
          <w:szCs w:val="24"/>
        </w:rPr>
        <w:t xml:space="preserve">Mr. Chairman, thank you for the opportunity to testify. I am happy to address the Committee’s questions regarding NISC’s role in advancing the innovation culture necessary to change the conversation from “We can’t” to “We </w:t>
      </w:r>
      <w:r>
        <w:rPr>
          <w:rFonts w:eastAsia="Times New Roman" w:cs="Times New Roman" w:ascii="Times New Roman" w:hAnsi="Times New Roman"/>
          <w:i/>
          <w:sz w:val="24"/>
          <w:szCs w:val="24"/>
        </w:rPr>
        <w:t>can</w:t>
      </w:r>
      <w:r>
        <w:rPr>
          <w:rFonts w:eastAsia="Times New Roman" w:cs="Times New Roman" w:ascii="Times New Roman" w:hAnsi="Times New Roman"/>
          <w:sz w:val="24"/>
          <w:szCs w:val="24"/>
        </w:rPr>
        <w:t xml:space="preserve"> do thi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cs="Calibri"/>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nvasivespecies/innov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7:00Z</dcterms:created>
  <dc:creator/>
  <dc:description/>
  <dc:language>en-US</dc:language>
  <cp:lastModifiedBy/>
  <dcterms:modified xsi:type="dcterms:W3CDTF">2017-03-22T15:37:00Z</dcterms:modified>
  <cp:revision>1</cp:revision>
  <dc:subject/>
  <dc:title/>
</cp:coreProperties>
</file>