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cords Schedules</w:t>
      </w:r>
    </w:p>
    <w:tbl>
      <w:tblPr>
        <w:tblW w:w="1032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4"/>
        <w:gridCol w:w="1819"/>
        <w:gridCol w:w="1935"/>
        <w:gridCol w:w="1904"/>
      </w:tblGrid>
      <w:tr>
        <w:trPr>
          <w:trHeight w:val="65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reau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umber of Approved Records Schedul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umber of Schedules Submitted to NARA in FY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umber of Schedules Outstanding or Undetermined</w:t>
            </w:r>
          </w:p>
        </w:tc>
      </w:tr>
      <w:tr>
        <w:trPr>
          <w:trHeight w:val="219" w:hRule="atLeast"/>
        </w:trPr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ureau of Indian Affairs/Office of the Special Trustee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ureau of Land Management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ureau of Reclamation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ish &amp; Wildlife Service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ureau of Ocean Energy Management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ureau of Safety &amp; Environmental Enforcement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tional Park Service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ffice of the Secretary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 S Geological Survey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ffice of Surface Mining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s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ctronic Systems</w:t>
      </w:r>
    </w:p>
    <w:tbl>
      <w:tblPr>
        <w:tblW w:w="10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568"/>
        <w:gridCol w:w="2340"/>
        <w:gridCol w:w="1890"/>
        <w:gridCol w:w="2160"/>
      </w:tblGrid>
      <w:tr>
        <w:trPr>
          <w:trHeight w:val="71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reau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Number of E-Systems or Series as of 09/30/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Number of New E-Systems or Series Approved in FY20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Number of New E-Systems or Series Pending Approval in FY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Number of New E-Systems or Series Not Submitted or Approved in FY2013</w:t>
            </w:r>
          </w:p>
        </w:tc>
      </w:tr>
      <w:tr>
        <w:trPr>
          <w:trHeight w:val="41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 of the Secretar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Park Servic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Geological Surve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reau of Reclama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h and Wildlife Servic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 of Surface Mining Reclamation and Enforcemen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eau of Land Managemen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eau of Ocean Energy Managemen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eau of Safety &amp; Environmental Enforcemen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eau of Indian Affair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 of Special Truste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Total number E-systems approved or pending approval as of</w:t>
              <w:br/>
              <w:t xml:space="preserve">FY2013 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DOI FY2013 Records Schedules and Electronic System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55:00Z</dcterms:created>
  <dc:creator>Office of the Chief Information Officer</dc:creator>
  <dc:description/>
  <dc:language>en-US</dc:language>
  <cp:lastModifiedBy>Vany P Kaiser</cp:lastModifiedBy>
  <cp:lastPrinted>2011-09-30T18:55:00Z</cp:lastPrinted>
  <dcterms:modified xsi:type="dcterms:W3CDTF">2013-10-31T13:55:00Z</dcterms:modified>
  <cp:revision>2</cp:revision>
  <dc:subject/>
  <dc:title>E-Gov Criteria E-Gov Electronic Records Schedu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53E8B6023C6B49B83DB9226D365D56</vt:lpwstr>
  </property>
</Properties>
</file>