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[UNIT NAME] EMERGENCY CONTACT LIS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EMERGENCY: DIAL 911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CALIFORNIA INTER-AGENCY DISPATCH (24/7): 1-888-555-1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PROTECTIVE SERVICE (24/7): 1-877-437-7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PS EMERGENCY INCIDENT COMMUNICATIONS CENTER (EICC): 1-888-246-4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YZ SECURITY (ALARM COMPANY): 1-800-555-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ALL LIST – UNIT PERSONN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29"/>
        <w:gridCol w:w="1760"/>
        <w:gridCol w:w="1800"/>
        <w:gridCol w:w="180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Manag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Rang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ng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Manag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Mgmt Offic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Offic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DOI EMERGENCY RESPONSE STAFF: CALIFORNIA AND OREG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00"/>
        <w:gridCol w:w="2300"/>
        <w:gridCol w:w="166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EMERGENCY CALL LIST – AGEN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W ENFORCEMENT AGENC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ITY POLICE</w:t>
        <w:tab/>
        <w:tab/>
        <w:tab/>
        <w:tab/>
        <w:tab/>
        <w:t>91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925-555-1234 (Non-Emerge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BUREAU OF</w:t>
        <w:tab/>
        <w:tab/>
        <w:tab/>
        <w:t>1-415-553-7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STIGATION (FB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 SQUAD</w:t>
        <w:tab/>
        <w:tab/>
        <w:tab/>
        <w:tab/>
        <w:t>9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BUREAU OF ALCOHOL</w:t>
        <w:tab/>
        <w:tab/>
        <w:t>1-925-557-2800</w:t>
      </w:r>
    </w:p>
    <w:p>
      <w:pPr>
        <w:pStyle w:val="Normal"/>
        <w:rPr/>
      </w:pPr>
      <w:r>
        <w:rPr>
          <w:sz w:val="22"/>
          <w:szCs w:val="22"/>
        </w:rPr>
        <w:t xml:space="preserve">TOBACCO, FIREARMS &amp; EXPOSI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E/AMBULA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FIRE DEPARTMENT</w:t>
        <w:tab/>
        <w:tab/>
        <w:tab/>
        <w:t>911; 925-555-1235 (Non-Emerge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CAL &amp; RELATED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OISON CONTROL</w:t>
        <w:tab/>
        <w:tab/>
        <w:tab/>
        <w:tab/>
        <w:t>1-800-222-1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HOSPITAL</w:t>
        <w:tab/>
        <w:tab/>
        <w:tab/>
        <w:tab/>
        <w:t>1-925-656-163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T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ELECTRIC CO.</w:t>
        <w:tab/>
        <w:tab/>
        <w:tab/>
        <w:tab/>
        <w:t>1-800-555-1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 BELL TELEPHONE</w:t>
        <w:tab/>
        <w:tab/>
        <w:t>1-800-555-7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PUBLIC </w:t>
        <w:tab/>
        <w:t>WORKS DEPT</w:t>
        <w:tab/>
        <w:tab/>
        <w:t>1-925-555-0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RTHERN NATURAL GAS</w:t>
        <w:tab/>
        <w:tab/>
        <w:tab/>
        <w:t>1-800-555-1098 (non-emergency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O REPORT A GAS LEAK:</w:t>
        <w:tab/>
        <w:tab/>
        <w:t>1-800-555-9876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RGENCY AGEN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DEPT. OF</w:t>
        <w:tab/>
        <w:tab/>
        <w:tab/>
        <w:tab/>
        <w:t>1-925-555-5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MG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 OFFICE OF</w:t>
        <w:tab/>
        <w:tab/>
        <w:tab/>
        <w:t xml:space="preserve">1-916-845-85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FEMA</w:t>
        <w:tab/>
        <w:t>1-800-621-F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RED CROSS</w:t>
        <w:tab/>
        <w:tab/>
        <w:tab/>
        <w:t>1-925-555-3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ENVIRONMENTAL PROTECTION</w:t>
        <w:tab/>
        <w:tab/>
        <w:t xml:space="preserve">1-415-947-87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AGENC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ORT AN OIL SPILL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-800-424-88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GENC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 STATE HISTORIC</w:t>
        <w:tab/>
        <w:tab/>
        <w:t>1-916-445-7000</w:t>
      </w:r>
    </w:p>
    <w:p>
      <w:pPr>
        <w:pStyle w:val="Normal"/>
        <w:rPr/>
      </w:pPr>
      <w:r>
        <w:rPr>
          <w:sz w:val="22"/>
          <w:szCs w:val="22"/>
        </w:rPr>
        <w:t>PRESERVATION OFFIC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CALL LIST: OTHER MUSEUMS/MUTUAL A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Museum Staff in the Reg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00"/>
        <w:gridCol w:w="2300"/>
        <w:gridCol w:w="166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OI Museum Staff: California and Oreg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00"/>
        <w:gridCol w:w="2300"/>
        <w:gridCol w:w="166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ERGENCY CALL LIST: MUSEUM CONSERV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boa Art Conservation Center</w:t>
      </w:r>
    </w:p>
    <w:p>
      <w:pPr>
        <w:pStyle w:val="Normal"/>
        <w:rPr/>
      </w:pPr>
      <w:r>
        <w:rPr/>
        <w:t>PO Box 3755</w:t>
      </w:r>
    </w:p>
    <w:p>
      <w:pPr>
        <w:pStyle w:val="Normal"/>
        <w:rPr/>
      </w:pPr>
      <w:r>
        <w:rPr/>
        <w:t>San Diego, CA 92163-1755</w:t>
      </w:r>
    </w:p>
    <w:p>
      <w:pPr>
        <w:pStyle w:val="Normal"/>
        <w:rPr/>
      </w:pPr>
      <w:r>
        <w:rPr/>
        <w:t>1-619-236-9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Document Conservation Center</w:t>
      </w:r>
    </w:p>
    <w:p>
      <w:pPr>
        <w:pStyle w:val="Normal"/>
        <w:rPr/>
      </w:pPr>
      <w:r>
        <w:rPr/>
        <w:t>100 Brickstone Square, 4th floor</w:t>
      </w:r>
    </w:p>
    <w:p>
      <w:pPr>
        <w:pStyle w:val="Normal"/>
        <w:rPr/>
      </w:pPr>
      <w:r>
        <w:rPr/>
        <w:t>Andover, MA 01810-1494</w:t>
      </w:r>
    </w:p>
    <w:p>
      <w:pPr>
        <w:pStyle w:val="Normal"/>
        <w:rPr/>
      </w:pPr>
      <w:r>
        <w:rPr/>
        <w:t>1-978-470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PAS (Western States and Territories Preservation Assistance Service)</w:t>
      </w:r>
    </w:p>
    <w:p>
      <w:pPr>
        <w:pStyle w:val="Normal"/>
        <w:rPr/>
      </w:pPr>
      <w:r>
        <w:rPr/>
        <w:t>1-888-905-7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ALL LIST: CONTRACTORS</w:t>
      </w:r>
    </w:p>
    <w:p>
      <w:pPr>
        <w:pStyle w:val="Normal"/>
        <w:rPr/>
      </w:pPr>
      <w:r>
        <w:rPr>
          <w:b/>
          <w:highlight w:val="lightGray"/>
        </w:rPr>
        <w:t>[Examples to include are local source of: fire, water, and mold damage repair/abatement; document recovery/salvage firms; refrigerator and/or freezer trucks/trailers; portable buildings; storage facilities; generators; other supplies and equipment.  Note: Some firms may provide “priority service” for an annual fee, which allows your unit to be at the top of the list in event of a major disaster.]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right"/>
      <w:rPr>
        <w:sz w:val="20"/>
      </w:rPr>
    </w:pPr>
    <w:r>
      <w:rPr>
        <w:sz w:val="20"/>
      </w:rPr>
      <w:t>FOR OFFICIAL USE ONL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t>1:</w:t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t>1:</w:t>
                    </w: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360" w:leader="none"/>
      </w:tabs>
      <w:jc w:val="right"/>
      <w:rPr>
        <w:sz w:val="16"/>
      </w:rPr>
    </w:pPr>
    <w:r>
      <w:rPr>
        <w:sz w:val="16"/>
      </w:rPr>
      <w:t xml:space="preserve">[UNIT NAME] </w:t>
    </w:r>
  </w:p>
  <w:p>
    <w:pPr>
      <w:pStyle w:val="Footer"/>
      <w:tabs>
        <w:tab w:val="clear" w:pos="720"/>
        <w:tab w:val="right" w:pos="9360" w:leader="none"/>
      </w:tabs>
      <w:ind w:right="-40" w:hanging="0"/>
      <w:jc w:val="right"/>
      <w:rPr>
        <w:color w:val="808080"/>
        <w:sz w:val="16"/>
      </w:rPr>
    </w:pPr>
    <w:r>
      <w:rPr>
        <w:sz w:val="16"/>
      </w:rPr>
      <w:t>EMERGENCY CONTACT LIST, revised [DATE]</w:t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OR OFFICIAL USE ON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t>1:</w:t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t>1:</w:t>
                    </w: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[UNIT NAME] </w:t>
    </w:r>
  </w:p>
  <w:p>
    <w:pPr>
      <w:pStyle w:val="Footer"/>
      <w:ind w:right="360" w:hanging="0"/>
      <w:rPr/>
    </w:pPr>
    <w:r>
      <w:rPr>
        <w:sz w:val="16"/>
      </w:rPr>
      <w:t>EMERGENCY CONTACT LIST, revised [DATE]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0:00Z</dcterms:created>
  <dc:creator>Mediterranean Coast &amp; Mojave Desert Networks</dc:creator>
  <dc:description/>
  <dc:language>en-US</dc:language>
  <cp:lastModifiedBy>Steven P Floray</cp:lastModifiedBy>
  <cp:lastPrinted>2010-11-02T11:39:00Z</cp:lastPrinted>
  <dcterms:modified xsi:type="dcterms:W3CDTF">2015-04-02T20:00:00Z</dcterms:modified>
  <cp:revision>2</cp:revision>
  <dc:subject/>
  <dc:title>Park/Regional Telephone Numbers for Emergencies</dc:title>
</cp:coreProperties>
</file>