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Department of the Interior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4"/>
          <w:szCs w:val="34"/>
        </w:rPr>
        <w:t>Departmental Manual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Effective Dat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4/3/84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er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  Intergovernmental Relations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art 511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Coordination with State and Local Governments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apter 5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Department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=s Obligations in Interstate Situations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Originating Office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: Office of Acquisition and Property Management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511 DM 5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5.1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Purpos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  This chapter establishes requirements for bureau and office implementation of the Department's obligation in interstate situations under Executive Order 12372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5.2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Responsibilit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.  Bureaus and offices are responsible for establishing regulations and procedures to implement 43 CFR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' 9.11 including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.</w:t>
        <w:tab/>
        <w:t>identifying proposed Federal assistance which has an impact on interstate areas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B.</w:t>
        <w:tab/>
        <w:t>notifying appropriate officials and entities in States which have adopted a process and which have selected the bureau or office program or activity to be covered under the process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.</w:t>
        <w:tab/>
        <w:t>taking positive action to identify and notify the affected State, regional, and local officials and entities in those States that have not adopted a process or do not select the bureau or office program or activity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.</w:t>
        <w:tab/>
        <w:t>taking positive action to accommodate the comments if the bureau receives a recommendation from a designated areawide agency transmitted by a single point of contact; and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.</w:t>
        <w:tab/>
        <w:t xml:space="preserve">making efforts to accommodate comments if a State process provides a consensus or State process recommendation to the bureau or office through a single point of contact. 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/3/84 #2565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5040" w:leader="none"/>
          <w:tab w:val="left" w:pos="5184" w:leader="none"/>
          <w:tab w:val="left" w:pos="5760" w:leader="none"/>
          <w:tab w:val="left" w:pos="6336" w:leader="none"/>
          <w:tab w:val="left" w:pos="6480" w:leader="none"/>
          <w:tab w:val="left" w:pos="6912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