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8/8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16</w:t>
      </w:r>
      <w:r>
        <w:rPr>
          <w:rFonts w:eastAsia="Times New Roman  (TT)" w:cs="Times New Roman  (TT)" w:ascii="Times New Roman  (TT)" w:hAnsi="Times New Roman  (TT)"/>
          <w:color w:val="000000"/>
          <w:sz w:val="24"/>
          <w:szCs w:val="24"/>
        </w:rPr>
        <w:t>: National Environmental Policy Act of 1969</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Protection and Enhancement of Environmental Qua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Environmental Policy and Compli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16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establishes the Department's policies for complying with Title 1 of the National Environmental Policy Act of 1969, as amended (42 U.S.C. 4321-4347) (NEPA); Section 2 of Executive Order 11514, Protection and Enhancement of Environmental Quality, as amended by Executive Order 11991; and the regulations of the Council on Environmental Quality (CEQ) implementing the procedural provisions of NEPA (40 CFR 1500-15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It is the policy of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o provide leadership in protecting and enhancing those aspects of the quality of the Nation's environment which relate to or may be affected by the Department's policies, goals, programs, plans, or functions in furtherance of national environmental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o use all practicable means, consistent with other essential considerations of national policy, to improve, coordinate, and direct its policies, plans, functions, programs, and resources in furtherance of national environmental go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o interpret and administer, to the fullest extent possible, the policies, regulations, and public laws of the United States administered by the Department in accordance with the policies of NEP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o consider and give important weight to environmental factors, along with other essential considerations, in developing proposals and making decisions in order to achieve a proper balance between the development and utilization of natural, cultural, and human resources and the protection and enhancement of environmental qual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o consult, coordinate, and cooperate with other Federal agencies and State, local, and Indian tribal governments in the development and implementation of the Department's plans and programs affecting environmental quality and, in turn, to provide to the fullest extent practicable, these entities with information concerning the environmental impacts of their own plans and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o provide, to the fullest extent practicable, timely information to the public to better assist in understanding Departmental plans and programs affecting environmental quality and to facilitate their involvement in the development of such plans and program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o cooperate with and assist the CEQ.</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General Responsibilities</w:t>
      </w:r>
      <w:r>
        <w:rPr>
          <w:rFonts w:eastAsia="Times New Roman  (TT)" w:cs="Times New Roman  (TT)" w:ascii="Times New Roman  (TT)" w:hAnsi="Times New Roman  (TT)"/>
          <w:color w:val="000000"/>
          <w:sz w:val="24"/>
          <w:szCs w:val="24"/>
        </w:rPr>
        <w:t>.  The following responsibilities reflect the Secretary</w:t>
      </w:r>
      <w:r>
        <w:rPr>
          <w:rFonts w:eastAsia="Courier" w:cs="Courier" w:ascii="Courier" w:hAnsi="Courier"/>
          <w:color w:val="000000"/>
          <w:sz w:val="24"/>
          <w:szCs w:val="24"/>
        </w:rPr>
        <w:t>=s decision that the officials responsible for making program decisions are also responsible for taking the requirements of NEPA into account in those decisions and will be held accountable for that responsib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Assistant Secretary--Policy, Budget and Administration</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l)</w:t>
        <w:tab/>
        <w:t>Is the Department's focal point on NEPA matters and is responsible for overseeing the Department's implementation of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Serves as the Department's principal contact with the CEQ.</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Assigns to the Director, Office of Environmental Project Review, the responsibilities outlined for that Office in this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Solicitor</w:t>
      </w:r>
      <w:r>
        <w:rPr>
          <w:rFonts w:eastAsia="Courier" w:cs="Courier" w:ascii="Courier" w:hAnsi="Courier"/>
          <w:color w:val="000000"/>
          <w:sz w:val="24"/>
          <w:szCs w:val="24"/>
        </w:rPr>
        <w:t>.  Is responsible for providing legal advice in the Department's compliance with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Assistant Secretari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Are responsible for compliance with NEPA, E.O. 11514, as amended, the CEQ regulations, and this Part for bureaus and offices under their jurisdi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Will insure that, to the fullest extent possible, the policies, regulations, and public laws of the United States administered under their jurisdiction are interpreted and administered in accordance with the policies of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Heads of Bureaus and Offic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Must comply with the provisions of NEPA, E.O. 11514, as amended, the CEQ regulations and this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Will interpret and administer, to the fullest extent possible, the policies, regulations, and public laws of the United States administered under their jurisdiction in accordance with the policies of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Will continue to review their statutory authorities, administrative regulations, policies, programs, and procedures, including those related to loans, grants, contracts, leases, licenses, or permits, in order to identify any deficiencies or inconsistencies therein which prohibit or limit full compliance with the intent, purpose, and provisions of NEPA and, in consultation with the Solicitor and the Legislative Counsel, shall take or recommend, as appropriate, corrective actions as may be necessary to bring these authorities and policies into conformance with the intent, purpose, and procedures of NEP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Will monitor, evaluate, and control on a continuing basis their activities so as to protect and enhance the quality of the environment.  Such activities will include those directed to controlling pollution and enhancing the environment and designed to accomplish other program objectives which may affect the quality of the environment.  They will develop programs and measures to protect and enhance environmental quality and assess progress in meeting the specific objectives of such activities as they affect the quality of the environ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4</w:t>
        <w:tab/>
      </w:r>
      <w:r>
        <w:rPr>
          <w:rFonts w:eastAsia="Courier" w:cs="Courier" w:ascii="Courier" w:hAnsi="Courier"/>
          <w:b/>
          <w:bCs/>
          <w:color w:val="000000"/>
          <w:sz w:val="24"/>
          <w:szCs w:val="24"/>
        </w:rPr>
        <w:t>Consideration of Environmental Valu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In Departmental Management</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In the management of the natural, cultural, and human resources under its jurisdiction, the Department must consider and balance a wide range of economic, environmental, and social objectives at the local, regional, national, and international levels, not all of which are quantifiable in comparable terms.  In considering and balancing these objectives, Departmental plans, proposals, and decisions often require recognition of complements and resolution of conflicts among interrelated uses of these natural, cultural, and human resources within technological, budgetary, and legal constrai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Departmental project reports, program proposals, issue papers, and other decision documents must carefully analyze the various objectives, resources, and constraints, and comprehensively and objectively evaluate the advantages and disadvantages of the proposed actions and their reasonable alternatives.  Where appropriate, these documents will utilize and reference supporting and underlying economic, environmental, and other analys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The underlying environmental analyses will factually, objectively, and comprehensively analyze the environmental effects of proposed actions and their reasonable alternatives.  They will systematically analyze the environmental impacts of alternatives, and particularly those alternatives and measures which would reduce, mitigate or prevent adverse environmental impacts or which would enhance environmental quality.  However, such an environmental analysis is not, in and of itself, a program proposal or the decision document, is not a justification of a proposal, and will not support or deprecate the overall merits of a proposal or its various alternativ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In Internally Initiated Proposals</w:t>
      </w:r>
      <w:r>
        <w:rPr>
          <w:rFonts w:eastAsia="Courier" w:cs="Courier" w:ascii="Courier" w:hAnsi="Courier"/>
          <w:color w:val="000000"/>
          <w:sz w:val="24"/>
          <w:szCs w:val="24"/>
        </w:rPr>
        <w:t>.  Officials responsible for development or conduct of planning and decisionmaking systems within the Department shall incorporate to the maximum extent necessary environmental planning as an integral part of these systems in order to insure that environmental values and impacts are fully considered and in order to facilitate any necessary documentation of those consid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In Externally Initiated Proposals</w:t>
      </w:r>
      <w:r>
        <w:rPr>
          <w:rFonts w:eastAsia="Courier" w:cs="Courier" w:ascii="Courier" w:hAnsi="Courier"/>
          <w:color w:val="000000"/>
          <w:sz w:val="24"/>
          <w:szCs w:val="24"/>
        </w:rPr>
        <w:t>.  Officials responsible for development or conduct of loan, grant, contract, lease, license, permit, or other externally initiated activities shall require applicants, to the extent necessary and practicable, to provide environmental information, analyses, and reports as an integral part of their applications.  This will serve to encourage applicants to incorporate environmental considerations into their planning processes as well as provide the Department with necessary information to meet its own environmental responsi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5</w:t>
        <w:tab/>
      </w:r>
      <w:r>
        <w:rPr>
          <w:rFonts w:eastAsia="Courier" w:cs="Courier" w:ascii="Courier" w:hAnsi="Courier"/>
          <w:b/>
          <w:bCs/>
          <w:color w:val="000000"/>
          <w:sz w:val="24"/>
          <w:szCs w:val="24"/>
        </w:rPr>
        <w:t>Consultation, Coordination, and Cooperation with Other Agencies and Organization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Departmental Plans and Program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Officials responsible for planning or implementing Departmental plans and programs will develop and utilize procedures to consult, coordinate, and cooperate with relevant State, local, and Indian tribal governments; other bureaus and Federal agencies; and public and private organizations and individuals concerning the environmental effects of these plans and programs on their jurisdictions or interes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Bureaus and offices will utilize, to the maximum extent possible, existing notification, coordination and review mechanisms established by the Office of Management and Budget, the Water Resources Council, and CEQ.  However, use of these mechanisms must not be a substitute for early and positive consultation, coordination, and cooperation with others, especially State, local, and Indian tribal govern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Other Departmental Activiti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Technical assistance, advice, data, and information useful in restoring, maintaining, and enhancing the quality of the environment will be made available to other Federal agencies, State, local, and Indian tribal governments, institutions, and individuals as appropri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Information regarding existing or potential environmental problems and control methods developed as a part of research, development, demonstration, test, or evaluation activities will be made available to other Federal agencies, State, local, and Indian tribal governments, institutions and other entities as appropri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Recognizing the worldwide and long-range character of environmental problems, where consistent with the foreign policy of the United States, appropriate support will be made available to initiatives, resolutions, and programs designed to maximize international cooperation in anticipating and preventing a decline in the quality of the world environ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Plans and Programs of Other Agencies and Organiz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Officials responsible for protecting, conserving, developing, or managing resources under the Department's jurisdiction shall coordinate and cooperate with State, local, and Indian tribal governments, other bureaus and Federal agencies, and public and private organizations and individuals, and provide them with timely information concerning the environmental effects of these entities' plans and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Bureaus and offices are encouraged to participate early in the planning processes of other agencies and organizations in order to insure full cooperation with and understanding of the Department's programs and interests in natural, cultural, and human resour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Bureaus and offices will utilize to the fullest extent possible, existing Departmental review mechanisms to avoid unnecessary duplication of effort and to avoid confusion by other organiz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6</w:t>
        <w:tab/>
      </w:r>
      <w:r>
        <w:rPr>
          <w:rFonts w:eastAsia="Courier" w:cs="Courier" w:ascii="Courier" w:hAnsi="Courier"/>
          <w:b/>
          <w:bCs/>
          <w:color w:val="000000"/>
          <w:sz w:val="24"/>
          <w:szCs w:val="24"/>
        </w:rPr>
        <w:t>Public Involvement</w:t>
      </w:r>
      <w:r>
        <w:rPr>
          <w:rFonts w:eastAsia="Courier" w:cs="Courier" w:ascii="Courier" w:hAnsi="Courier"/>
          <w:color w:val="000000"/>
          <w:sz w:val="24"/>
          <w:szCs w:val="24"/>
        </w:rPr>
        <w:t>.</w:t>
        <w:tab/>
        <w:t>Bureaus and offices, in consultation with the Office of Public Affairs, will develop and utilize procedures to insure the fullest practicable provision of timely public information and understanding of their plans and programs with environmental impact including information on the environmental impacts of alternative courses of action.  These procedures will include, wherever appropriate, provision for public meetings or hearings in order to obtain the views of interested parties.  Bureaus and offices will also encourage State and local agencies and Indian tribal governments to adopt similar procedures for informing the public concerning their activities affecting the quality of the environment. (See also 301 DM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1.7</w:t>
        <w:tab/>
        <w:t xml:space="preserve"> </w:t>
      </w:r>
      <w:r>
        <w:rPr>
          <w:rFonts w:eastAsia="Courier" w:cs="Courier" w:ascii="Courier" w:hAnsi="Courier"/>
          <w:b/>
          <w:bCs/>
          <w:color w:val="000000"/>
          <w:sz w:val="24"/>
          <w:szCs w:val="24"/>
        </w:rPr>
        <w:t>Mandat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This Part provides Department-wide instructions for complying with NEPA and Executive Orders 11514, as amended by 11991 (Protection and Enhancement of Environmental Quality) and 12114 (Environmental Effects Abroad of Major Federal A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The Department hereby adopts the regulations of the CEQ implementing the procedural provisions of NEPA (Sec. 102(2)(C)) except where compliance would be inconsistent with other statutory requirements.  In the case of any apparent discrepancies between these procedures and the mandatory provisions of the CEQ regulations, the regulations shall gover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Instructions supplementing the CEQ regulations are provided in Chapters 2-7 of this Part.  Citations in brackets refer to the CEQ regulations.  Instructions specific to each bureau are appended to Chapter 6.  In addition, bureaus may prepare a handbook(s) or other technical guidance for their personnel on how to apply this Part to principal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Instructions implementing Executive Order 12114 will be provided in Chapter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8/80 #350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3/18/80 #224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