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bCs/>
        </w:rPr>
        <w:t xml:space="preserve">:  07/29/2013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Series</w:t>
      </w:r>
      <w:r>
        <w:rPr>
          <w:bCs/>
        </w:rPr>
        <w:t>:</w:t>
      </w:r>
      <w:r>
        <w:rPr>
          <w:b/>
          <w:bCs/>
        </w:rPr>
        <w:t xml:space="preserve">  </w:t>
      </w:r>
      <w:r>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2</w:t>
      </w:r>
      <w:r>
        <w:rPr>
          <w:bCs/>
        </w:rPr>
        <w:t>:</w:t>
      </w:r>
      <w:r>
        <w:rPr/>
        <w:t xml:space="preserve">  </w:t>
      </w:r>
      <w:r>
        <w:rPr>
          <w:bCs/>
        </w:rPr>
        <w:t>Policy, Management and Budge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Chapter 34</w:t>
      </w:r>
      <w:r>
        <w:rPr>
          <w:bCs/>
        </w:rPr>
        <w:t>:</w:t>
      </w:r>
      <w:r>
        <w:rPr>
          <w:b/>
          <w:bCs/>
        </w:rPr>
        <w:t xml:space="preserve">  </w:t>
      </w:r>
      <w:r>
        <w:rPr/>
        <w:t>Office of Natural Resources Revenu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bCs/>
        </w:rPr>
        <w:t>:</w:t>
      </w:r>
      <w:r>
        <w:rPr/>
        <w:t xml:space="preserve">  Office of Natural Resources Revenue</w:t>
      </w:r>
    </w:p>
    <w:p>
      <w:pPr>
        <w:pStyle w:val="Normal"/>
        <w:pBdr>
          <w:top w:val="single" w:sz="2" w:space="1"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2 DM 34</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576"/>
          <w:tab w:val="left" w:pos="540" w:leader="none"/>
          <w:tab w:val="left" w:pos="1080" w:leader="none"/>
          <w:tab w:val="left" w:pos="1620" w:leader="none"/>
          <w:tab w:val="left" w:pos="2160" w:leader="none"/>
          <w:tab w:val="left" w:pos="2700" w:leader="none"/>
        </w:tabs>
        <w:rPr/>
      </w:pPr>
      <w:r>
        <w:rPr/>
        <w:t>34.1</w:t>
        <w:tab/>
      </w:r>
      <w:r>
        <w:rPr>
          <w:b/>
        </w:rPr>
        <w:t>Office of Natural Resources Revenue</w:t>
      </w:r>
      <w:r>
        <w:rPr/>
        <w:t>.  The Office of Natural Resources Revenue (ONRR) is responsible for the efficient, timely, and accurate collection and disbursement of royalty payments, net profit shares, rentals, bonuses, interest, other fees, fines, penalties, assessments, and other revenue due to the Federal Government, Indian tribes and allottees, states, and other recipients as prescribed by law, from the leasing and production of natural resources and energy from Federal and Indian lands onshore and on the Outer Continental Shelf, and for issuing decisions on appeals of orders issued by ONRR.</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2</w:t>
        <w:tab/>
      </w:r>
      <w:r>
        <w:rPr>
          <w:rStyle w:val="InternetLink"/>
          <w:b/>
          <w:color w:val="000000"/>
          <w:u w:val="none"/>
        </w:rPr>
        <w:t>Authorities</w:t>
      </w:r>
      <w:r>
        <w:rPr>
          <w:rStyle w:val="InternetLink"/>
          <w:color w:val="000000"/>
          <w:u w:val="none"/>
        </w:rPr>
        <w:t>.</w:t>
      </w:r>
    </w:p>
    <w:p>
      <w:pPr>
        <w:pStyle w:val="Normal"/>
        <w:tabs>
          <w:tab w:val="clear" w:pos="576"/>
          <w:tab w:val="left" w:pos="540" w:leader="none"/>
          <w:tab w:val="left" w:pos="1080" w:leader="none"/>
          <w:tab w:val="left" w:pos="1620" w:leader="none"/>
          <w:tab w:val="left" w:pos="2160" w:leader="none"/>
          <w:tab w:val="left" w:pos="2700" w:leader="none"/>
        </w:tabs>
        <w:rPr>
          <w:rStyle w:val="InternetLink"/>
          <w:color w:val="000000"/>
          <w:u w:val="none"/>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Style w:val="InternetLink"/>
          <w:color w:val="000000"/>
          <w:u w:val="none"/>
        </w:rPr>
        <w:tab/>
        <w:t>A.</w:t>
        <w:tab/>
      </w:r>
      <w:r>
        <w:rPr/>
        <w:t xml:space="preserve">Mineral Leasing Act of 1920, as amended and supplemented (30 U.S.C. 181-287).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t>Mineral Leasing Act for Acquired Lands of 1947, as amended (30 U.S.C. 351-360).</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C.</w:t>
        <w:tab/>
        <w:t>Geothermal Steam Act of 1970, as amended (30 U.S.C. 1001-1028).</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t>Indian Mineral Leasing Act of 1938 (25 U.S.C. 396a-g).</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E.</w:t>
        <w:tab/>
        <w:t>The Act of March 3, 1909 (35 Stat. 783, 25 U.S.C. 396).</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F.</w:t>
        <w:tab/>
        <w:t>Indian Mineral Development Act of 1982 (25 U.S.C. 2101-2108).</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G.</w:t>
        <w:tab/>
        <w:t>Right of Way Leasing Act of 1930 (30 U.S.C. 301-306)</w:t>
      </w:r>
      <w:bookmarkStart w:id="0" w:name="_GoBack"/>
      <w:bookmarkEnd w:id="0"/>
      <w:r>
        <w:rPr/>
        <w:t>.</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H.</w:t>
        <w:tab/>
        <w:t>Debt Collection Act of 1982 (Pub. L. No. 97-365, 96 Stat. 1749) as amended by the Debt Collection Improvement Act (31 U.S.C. 3701-3720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I.</w:t>
        <w:tab/>
        <w:t>Outer Continental Shelf Lands Act of 1953, as amended (43 U.S.C. 1331-1356a).</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J.</w:t>
        <w:tab/>
        <w:t>Naval Petroleum Reserves Production Act of 1976 (42 U.S.C. 6506a).</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K.</w:t>
        <w:tab/>
        <w:t xml:space="preserve">R.S. 2276, as amended (43 U.S.C. 852).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L.</w:t>
        <w:tab/>
        <w:t xml:space="preserve">Interior Department Appropriations Act of 1952, 65 Stat. 248, 252.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M.</w:t>
        <w:tab/>
        <w:t xml:space="preserve">Act of March 4, 1917 (16 U.S.C. 520) and section 402 of Reorganization Plan No. 3 of 1946 (5 U.S.C. 903 note).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N.</w:t>
        <w:tab/>
        <w:t xml:space="preserve">The Federal Oil and Gas Royalty Management Act of 1982 (30 U.S.C. 1701-1759), as amended by the Federal Oil and Gas Royalty Simplification and Fairness Act of 1996, </w:t>
      </w:r>
    </w:p>
    <w:p>
      <w:pPr>
        <w:pStyle w:val="Normal"/>
        <w:tabs>
          <w:tab w:val="clear" w:pos="576"/>
          <w:tab w:val="left" w:pos="540" w:leader="none"/>
          <w:tab w:val="left" w:pos="1080" w:leader="none"/>
          <w:tab w:val="left" w:pos="1620" w:leader="none"/>
          <w:tab w:val="left" w:pos="2160" w:leader="none"/>
          <w:tab w:val="left" w:pos="2700" w:leader="none"/>
        </w:tabs>
        <w:rPr/>
      </w:pPr>
      <w:r>
        <w:rPr/>
        <w:t xml:space="preserve">Pub. L. No. 104 - 185, 110 Stat.1700, as corrected by Pub. L. 104-200, 110 Stat. 2421.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O.</w:t>
        <w:tab/>
        <w:t>The Energy Policy Act of 2005, Pub. L No. 109-58, 119 Stat. 594, codified, as amended, in  scattered sections of the U.S. Cod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P.</w:t>
        <w:tab/>
        <w:t xml:space="preserve">Gulf of Mexico Energy Security Act of 2006, Pub. L. No. 109-432, 120 Stat. 3000 (43 U.S.C. 1331 </w:t>
      </w:r>
      <w:r>
        <w:rPr>
          <w:i/>
        </w:rPr>
        <w:t>note</w:t>
      </w:r>
      <w:r>
        <w:rPr/>
        <w:t xml:space="preserve">).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Q.</w:t>
        <w:tab/>
        <w:t>Any other statutes establishing royalty and other payments owed pursuant to such leases, easements, and rights-of-way.</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3</w:t>
        <w:tab/>
      </w:r>
      <w:r>
        <w:rPr>
          <w:b/>
        </w:rPr>
        <w:t>Functions</w:t>
      </w:r>
      <w:r>
        <w:rPr/>
        <w:t>.  The ONRR is the office within the Department that collects and disburses mineral leasing and alternative energy project revenue due to the Indian tribes and allottees, states, other recipients prescribed by law, and the U.S. Treasury.  To accomplish this responsibility, ONRR performs the following function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A.</w:t>
      </w:r>
      <w:r>
        <w:rPr>
          <w:color w:val="FFCC99"/>
        </w:rPr>
        <w:tab/>
      </w:r>
      <w:r>
        <w:rPr/>
        <w:t>Ensures proper payment and disbursement of revenues from offshore and onshore mineral and energy-producing properties including Indian and Federal oil, gas, coal, solid mineral, geothermal, and other renewable energy lease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t>Ensures industry compliance with revenue-related statutes, regulations, orders, and terms of leases, rights-of-way, and other conveyances, and conducts or coordinates all enforcement processes related to revenue collection.</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 xml:space="preserve">C. </w:t>
        <w:tab/>
        <w:t>Conducts mineral and energy revenue audits and reviews in compliance with applicable standards, using best practice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t>Works in partnership with tribal and state governments to identify and implement effective and efficient methods and policies for collecting royalties and other revenues and ensuring compliance.</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E.</w:t>
        <w:tab/>
        <w:t>Provides effective trust management services responsive to the needs of American Indian tribes and individual Indian mineral owner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F.</w:t>
        <w:tab/>
        <w:t>Establishes the value, for royalty purposes, of the minerals produced from Federal onshore lands, the Outer Continental Shelf, and Indian lands under applicable statutes and regulations.  This function includes issuing royalty valuation determinations, authorizing allowances, or requiring adjustments in determining values used by lessees and other payors for royalty calculation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G.     Performs and manages independent reviews of issues related to appeals filed by companies exercising their rights to dispute ONRR claims on additional monies due the Federal Government.</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4</w:t>
        <w:tab/>
      </w:r>
      <w:r>
        <w:rPr>
          <w:b/>
        </w:rPr>
        <w:t>Organization</w:t>
      </w:r>
      <w:r>
        <w:rPr/>
        <w:t>.  The ONRR headquarters office is in Washington, D.C.  The office is headed by a Director who reports to the Deputy Assistant Secretary – Natural Resources Revenue Management (DAS-NRRM).  (See attached organization chart.)  The Director carries out the responsibilities of the office with the assistance of a Deputy Director, Program Directors, and Program Support Staff.</w:t>
      </w:r>
    </w:p>
    <w:p>
      <w:pPr>
        <w:pStyle w:val="Normal"/>
        <w:tabs>
          <w:tab w:val="clear" w:pos="576"/>
          <w:tab w:val="left" w:pos="540" w:leader="none"/>
          <w:tab w:val="left" w:pos="1080" w:leader="none"/>
          <w:tab w:val="left" w:pos="1620" w:leader="none"/>
          <w:tab w:val="left" w:pos="2160" w:leader="none"/>
          <w:tab w:val="left" w:pos="2700" w:leader="none"/>
        </w:tabs>
        <w:rPr>
          <w:b/>
          <w:b/>
        </w:rPr>
      </w:pPr>
      <w:r>
        <w:rPr>
          <w:b/>
        </w:rPr>
      </w:r>
    </w:p>
    <w:p>
      <w:pPr>
        <w:pStyle w:val="Normal"/>
        <w:tabs>
          <w:tab w:val="clear" w:pos="576"/>
          <w:tab w:val="left" w:pos="540" w:leader="none"/>
          <w:tab w:val="left" w:pos="1080" w:leader="none"/>
          <w:tab w:val="left" w:pos="1620" w:leader="none"/>
          <w:tab w:val="left" w:pos="2160" w:leader="none"/>
          <w:tab w:val="left" w:pos="2700" w:leader="none"/>
        </w:tabs>
        <w:rPr/>
      </w:pPr>
      <w:r>
        <w:rPr/>
        <w:tab/>
        <w:t>A.</w:t>
        <w:tab/>
      </w:r>
      <w:r>
        <w:rPr>
          <w:u w:val="single"/>
        </w:rPr>
        <w:t xml:space="preserve">Audit and </w:t>
      </w:r>
      <w:r>
        <w:rPr>
          <w:bCs/>
          <w:u w:val="single"/>
        </w:rPr>
        <w:t>Compliance Management (ACM)</w:t>
      </w:r>
      <w:r>
        <w:rPr/>
        <w:t xml:space="preserve">.  Under the guidance of a Program Director, ACM is responsible for the compliance business process for all producing offshore and onshore properties including Federal and Indian oil, gas, coal, solid mineral, and geothermal leases, easements, rights-of-way, rights-of-use-and-easements, or other authorizations for renewable energy projects.  This process includes:  ensuring that proper royalties, interest, and other fees and amounts have been paid; ensuring consistent compliance with lease terms, regulations, and laws; and conducting mineral revenue audits and reviews in compliance with applicable standards utilizing best practices.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B.</w:t>
        <w:tab/>
      </w:r>
      <w:r>
        <w:rPr>
          <w:bCs/>
          <w:u w:val="single"/>
        </w:rPr>
        <w:t>Financial and Production Management (FPM)</w:t>
      </w:r>
      <w:r>
        <w:rPr/>
        <w:t xml:space="preserve">.  Under the guidance of a Program Director, FPM is responsible for the management of financial and production reporting and verification.  The FPM collects, accounts for, and disburses Federal and Indian mineral lease revenues to the proper recipients in a timely and accurate manner per applicable laws, regulations, and lease terms using an efficient state-of-the-art financial system to accomplish its mission.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C.</w:t>
        <w:tab/>
      </w:r>
      <w:r>
        <w:rPr>
          <w:rStyle w:val="FooterChar"/>
          <w:u w:val="single"/>
        </w:rPr>
        <w:t>Coordination, Enforcement, Valuation and Appeals (CEVA)</w:t>
      </w:r>
      <w:r>
        <w:rPr/>
        <w:t>.</w:t>
      </w:r>
      <w:r>
        <w:rPr>
          <w:b/>
        </w:rPr>
        <w:t xml:space="preserve">  </w:t>
      </w:r>
      <w:r>
        <w:rPr/>
        <w:t>Under the guidance of a Program Director, CEVA</w:t>
      </w:r>
      <w:r>
        <w:rPr>
          <w:b/>
          <w:bCs/>
        </w:rPr>
        <w:t xml:space="preserve"> </w:t>
      </w:r>
      <w:r>
        <w:rPr/>
        <w:t>is responsible for implementing ONRR’s enforcement program and ensuring effective coordination with ONRR stakeholders, including state governments, Indian tribes, and individual Indian mineral owners.  The CEVA oversees partnerships with tribal and state governments through cooperative and delegated audit agreements and provides effective trust management services responsive to the needs of Indian Tribes and individual Indian mineral owners.  The CEVA’s enforcement function includes an effective civil penalty program, an alternative dispute resolution process, and litigation support</w:t>
      </w:r>
      <w:r>
        <w:rPr>
          <w:color w:val="0000FF"/>
        </w:rPr>
        <w:t xml:space="preserve">.  </w:t>
      </w:r>
      <w:r>
        <w:rPr/>
        <w:t>The CEVA also establishes the value, for royalty purposes, of the minerals produced on Federal and Indian lands.  This function includes issuing royalty valuation guidance and authorizing allowances in determining the valuation base used for royalty calculations.  The CEVA’s royalty appeals staff reviews and recommends decisions involving policy and appeals from final orders of program officials and adjudicates administrative appeals so that appellants receive an independent review.</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ab/>
        <w:t>D.</w:t>
        <w:tab/>
      </w:r>
      <w:r>
        <w:rPr>
          <w:bCs/>
          <w:u w:val="single"/>
        </w:rPr>
        <w:t>Program Support Staff</w:t>
      </w:r>
      <w:r>
        <w:rPr/>
        <w:t>.</w:t>
      </w:r>
      <w:r>
        <w:rPr>
          <w:b/>
        </w:rPr>
        <w:t xml:space="preserve"> </w:t>
      </w:r>
      <w:r>
        <w:rPr/>
        <w:t xml:space="preserve"> The Program Support Staff provides advisory and coordination assistance to the Director, the Deputy Director, and other ONRR managers, as well as the DAS-NRRM, as required.  The staff provides administrative services to the ONRR organization in the areas of information management, records management, general support services and workforce development.  The staff is responsible for coordinating with Department of Interior offices to formulate and execute budget plans, develop strategic plans, and support communication efforts covering ONRR’s strategic initiatives, program impacts, annual performance and cost results, and other information vital to energy and minerals-revenue matters. </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t>34.5</w:t>
        <w:tab/>
      </w:r>
      <w:r>
        <w:rPr>
          <w:b/>
        </w:rPr>
        <w:t>Field Offices</w:t>
      </w:r>
      <w:r>
        <w:rPr>
          <w:bCs/>
        </w:rPr>
        <w:t>.</w:t>
      </w:r>
      <w:r>
        <w:rPr/>
        <w:t xml:space="preserve">  The ONRR has field offices in Lakewood, Colorado; Tulsa and Oklahoma City, Oklahoma; and Houston and Dallas, Texas.</w:t>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clear" w:pos="576"/>
          <w:tab w:val="left" w:pos="540" w:leader="none"/>
          <w:tab w:val="left" w:pos="1080" w:leader="none"/>
          <w:tab w:val="left" w:pos="1620" w:leader="none"/>
          <w:tab w:val="left" w:pos="2160" w:leader="none"/>
          <w:tab w:val="left" w:pos="2700" w:leader="none"/>
        </w:tabs>
        <w:rPr/>
      </w:pPr>
      <w:r>
        <w:rPr/>
      </w:r>
    </w:p>
    <w:p>
      <w:pPr>
        <w:pStyle w:val="Normal"/>
        <w:tabs>
          <w:tab w:val="left" w:pos="576" w:leader="none"/>
        </w:tabs>
        <w:rPr/>
      </w:pPr>
      <w:r>
        <w:rPr/>
      </w:r>
    </w:p>
    <w:sectPr>
      <w:headerReference w:type="default" r:id="rId2"/>
      <w:footerReference w:type="default" r:id="rId3"/>
      <w:type w:val="nextPage"/>
      <w:pgSz w:w="12240" w:h="15840"/>
      <w:pgMar w:left="1440" w:right="1440" w:gutter="0" w:header="720" w:top="1440"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9/2013 #3973</w:t>
    </w:r>
  </w:p>
  <w:p>
    <w:pPr>
      <w:pStyle w:val="Footer"/>
      <w:rPr/>
    </w:pPr>
    <w:r>
      <w:rPr/>
      <w:t>Replaces 4/15/2011 #389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3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Header"/>
      <w:jc w:val="right"/>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Unicode MS" w:hAnsi="Arial Unicode MS" w:eastAsia="Arial Unicode MS" w:cs="Arial Unicode MS"/>
      <w:sz w:val="24"/>
      <w:szCs w:val="24"/>
      <w:lang w:val="en-US" w:bidi="ar-SA"/>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lang w:val="en-US"/>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0:00Z</dcterms:created>
  <dc:creator>kelleyr</dc:creator>
  <dc:description/>
  <dc:language>en-US</dc:language>
  <cp:lastModifiedBy>Day Barbara D</cp:lastModifiedBy>
  <cp:lastPrinted>2013-07-31T09:59:00Z</cp:lastPrinted>
  <dcterms:modified xsi:type="dcterms:W3CDTF">2013-07-31T14:00:00Z</dcterms:modified>
  <cp:revision>2</cp:revision>
  <dc:subject/>
  <dc:title>Department of the Interior</dc:title>
</cp:coreProperties>
</file>