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partment of the Interior</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partmental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ffective Date</w:t>
      </w:r>
      <w:r>
        <w:rPr>
          <w:rFonts w:cs="Times New Roman" w:ascii="Times New Roman" w:hAnsi="Times New Roman"/>
          <w:sz w:val="24"/>
          <w:szCs w:val="24"/>
        </w:rPr>
        <w:t>:  12/20/12</w:t>
      </w:r>
    </w:p>
    <w:p>
      <w:pPr>
        <w:pStyle w:val="Normal"/>
        <w:tabs>
          <w:tab w:val="clear" w:pos="720"/>
          <w:tab w:val="left" w:pos="52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eries</w:t>
      </w:r>
      <w:r>
        <w:rPr>
          <w:rFonts w:cs="Times New Roman" w:ascii="Times New Roman" w:hAnsi="Times New Roman"/>
          <w:sz w:val="24"/>
          <w:szCs w:val="24"/>
        </w:rPr>
        <w:t>:  Environmental Quality Programs</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art 52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limate Change Adap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hapter 1:  </w:t>
      </w:r>
      <w:r>
        <w:rPr>
          <w:rFonts w:cs="Times New Roman" w:ascii="Times New Roman" w:hAnsi="Times New Roman"/>
          <w:sz w:val="24"/>
          <w:szCs w:val="24"/>
        </w:rPr>
        <w:t>Climate Change Po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Originating Office</w:t>
      </w:r>
      <w:r>
        <w:rPr>
          <w:rFonts w:cs="Times New Roman" w:ascii="Times New Roman" w:hAnsi="Times New Roman"/>
          <w:sz w:val="24"/>
          <w:szCs w:val="24"/>
        </w:rPr>
        <w:t>:  Office of Policy Analy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 DM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1</w:t>
        <w:tab/>
      </w:r>
      <w:r>
        <w:rPr>
          <w:rFonts w:cs="Times New Roman" w:ascii="Times New Roman" w:hAnsi="Times New Roman"/>
          <w:b/>
          <w:sz w:val="24"/>
          <w:szCs w:val="24"/>
        </w:rPr>
        <w:t>Purpose</w:t>
      </w:r>
      <w:r>
        <w:rPr>
          <w:rFonts w:cs="Times New Roman" w:ascii="Times New Roman" w:hAnsi="Times New Roman"/>
          <w:sz w:val="24"/>
          <w:szCs w:val="24"/>
        </w:rPr>
        <w:t xml:space="preserve">.  This chapter establishes Departmental policy and provides guidance to bureaus and offices for addressing climate change impacts upon the Department’s mission, programs, operations, and personne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2</w:t>
        <w:tab/>
      </w:r>
      <w:r>
        <w:rPr>
          <w:rFonts w:cs="Times New Roman" w:ascii="Times New Roman" w:hAnsi="Times New Roman"/>
          <w:b/>
          <w:sz w:val="24"/>
          <w:szCs w:val="24"/>
        </w:rPr>
        <w:t>Scop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The policy in this chapter applies to all bureaus and offices responsible for the management of water, lands, natural and cultural resources, and infrastructure under the jurisdiction of the Depart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t>This chapter does not apply to the Office of the Inspector Genera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sz w:val="24"/>
          <w:szCs w:val="24"/>
        </w:rPr>
        <w:t>Authorities</w:t>
      </w:r>
      <w:r>
        <w:rPr>
          <w:rFonts w:cs="Times New Roman" w:ascii="Times New Roman" w:hAnsi="Times New Roman"/>
          <w:sz w:val="24"/>
          <w:szCs w:val="24"/>
        </w:rPr>
        <w:t>.  This chapter is consistent with the followin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w:t>
        <w:tab/>
        <w:t xml:space="preserve">Executive Order 13514, </w:t>
      </w:r>
      <w:r>
        <w:rPr>
          <w:rFonts w:cs="Times New Roman" w:ascii="Times New Roman" w:hAnsi="Times New Roman"/>
          <w:i/>
          <w:sz w:val="24"/>
          <w:szCs w:val="24"/>
        </w:rPr>
        <w:t>Federal Leadership in Environmental, Energy, and Economic Performance</w:t>
      </w:r>
      <w:r>
        <w:rPr>
          <w:rFonts w:cs="Times New Roman" w:ascii="Times New Roman" w:hAnsi="Times New Roman"/>
          <w:sz w:val="24"/>
          <w:szCs w:val="24"/>
        </w:rPr>
        <w:t xml:space="preserve">, issued October 5, 2009.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B.</w:t>
        <w:tab/>
        <w:t xml:space="preserve">Council on Environmental Quality’s </w:t>
      </w:r>
      <w:r>
        <w:rPr>
          <w:rFonts w:cs="Times New Roman" w:ascii="Times New Roman" w:hAnsi="Times New Roman"/>
          <w:i/>
          <w:sz w:val="24"/>
          <w:szCs w:val="24"/>
        </w:rPr>
        <w:t>Federal Agency Climate Change Adaptation Planning: Implementing Instructions</w:t>
      </w:r>
      <w:r>
        <w:rPr>
          <w:rFonts w:cs="Times New Roman" w:ascii="Times New Roman" w:hAnsi="Times New Roman"/>
          <w:sz w:val="24"/>
          <w:szCs w:val="24"/>
        </w:rPr>
        <w:t>, issued March 4,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1.4</w:t>
      </w:r>
      <w:r>
        <w:rPr>
          <w:rFonts w:cs="Times New Roman" w:ascii="Times New Roman" w:hAnsi="Times New Roman"/>
          <w:b/>
          <w:sz w:val="24"/>
          <w:szCs w:val="24"/>
        </w:rPr>
        <w:tab/>
        <w:t>Policy</w:t>
      </w:r>
      <w:r>
        <w:rPr>
          <w:rFonts w:cs="Times New Roman" w:ascii="Times New Roman" w:hAnsi="Times New Roman"/>
          <w:sz w:val="24"/>
          <w:szCs w:val="24"/>
        </w:rPr>
        <w:t>.</w:t>
      </w:r>
      <w:r>
        <w:rPr>
          <w:rFonts w:cs="Times New Roman" w:ascii="Times New Roman" w:hAnsi="Times New Roman"/>
          <w:b/>
          <w:sz w:val="24"/>
          <w:szCs w:val="24"/>
        </w:rPr>
        <w:t xml:space="preserve"> </w:t>
      </w:r>
      <w:r>
        <w:rPr/>
        <w:t xml:space="preserve"> </w:t>
      </w:r>
      <w:r>
        <w:rPr>
          <w:rFonts w:cs="Times New Roman" w:ascii="Times New Roman" w:hAnsi="Times New Roman"/>
          <w:bCs/>
          <w:sz w:val="24"/>
          <w:szCs w:val="24"/>
        </w:rPr>
        <w:t xml:space="preserve">It </w:t>
      </w:r>
      <w:r>
        <w:rPr>
          <w:rFonts w:cs="Times New Roman" w:ascii="Times New Roman" w:hAnsi="Times New Roman"/>
          <w:sz w:val="24"/>
          <w:szCs w:val="24"/>
        </w:rPr>
        <w:t>is the policy of the Department to effectively and efficiently adapt to the challenges posed by climate change to its mission, programs, operations, and personnel.  The Department will use the best available science to increase understanding of climate change impacts, inform decisionmaking, and coordinate an appropriate response to impacts on land, water, wildlife, cultural and tribal resources, and other assets.  The Department will integrate climate change adaptation strategies into its policies, planning, programs, and operations, including, but not limited to, park,</w:t>
      </w:r>
      <w:r>
        <w:rPr>
          <w:rFonts w:cs="Times New Roman" w:ascii="Times New Roman" w:hAnsi="Times New Roman"/>
          <w:bCs/>
          <w:sz w:val="24"/>
          <w:szCs w:val="24"/>
        </w:rPr>
        <w:t xml:space="preserve"> refuge, and public land management; habitat restoration; conservation of species and ecosystems; services and support for tribes and Alaska Natives; protection and restoration of cultural, archeological and tribal resources; water management; scientific research and data collection; land acquisition; management of employees and volunteers; visitor services; construction; use authorizations; and facilities maintenanc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ab/>
        <w:t>A.</w:t>
        <w:tab/>
      </w:r>
      <w:r>
        <w:rPr>
          <w:rFonts w:cs="Times New Roman" w:ascii="Times New Roman" w:hAnsi="Times New Roman"/>
          <w:bCs/>
          <w:sz w:val="24"/>
          <w:szCs w:val="24"/>
          <w:u w:val="single"/>
        </w:rPr>
        <w:t>Consistent with existing laws and regulations, it is the Department’s policy to</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1)</w:t>
        <w:tab/>
        <w:t>Ensure that climate adaptation plans are grounded in the best available science and understanding of climate change risks, impacts, and vulnerabilities, incorporating traditional knowledge where availab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2)</w:t>
        <w:tab/>
        <w:t>Use the network of Landscape Conservation Cooperatives, Climate Science Centers, and other partnerships to increase understanding of climate change impacts; build upon and monitor existing response efforts; coordinate adaptation strategies across multiple sectors, geographical scales, and levels of government; and inform decision mak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Ensure consistent and in-depth government-to-government engagement with tribes, Alaska Natives, and Native Hawaiians to address climate change impacts on health, infrastructure, livelihoods, traditional practices, natural and cultural resources, and to apply adaptation strategi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4)</w:t>
        <w:tab/>
        <w:t>Consider climate change when developing or revising management plans, setting priorities for scientific research and assessments, and making major investment decisio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5)</w:t>
        <w:tab/>
        <w:t xml:space="preserve">Identify and avoid investments that are likely to be undermined by climate impacts, such as investing in infrastructure likely to be adversely affected by repeated floods or inundation, or planting/introducing species vulnerable to changes in temperature or precipitation patterns.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6) </w:t>
        <w:tab/>
        <w:t>Address the impacts of climate change on the U.S. territories and Freely Associated States.</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w:t>
        <w:tab/>
        <w:t>Use well-defined and established approaches, as appropriate, for managing through uncertainty, including: (1) vulnerability assessments, (2) scenario planning, (3) adaptive management, and (4) other risk management or structured decision making approaches.  The Department’s Adaptive Management Implementation Policy is provided in 522 DM 1.</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w:t>
        <w:tab/>
        <w:t>Avoid “maladaptive” actions, that is, actions intended to avoid or reduce vulnerability to climate change that negatively impact or increase the vulnerability of other systems, sectors, or social group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9)</w:t>
        <w:tab/>
        <w:t>Promote landscape-scale, ecosystem-based management approaches to enhance the resilience and sustainability of linked human and natural system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10)</w:t>
        <w:tab/>
        <w:t xml:space="preserve"> Advance approaches to managing linked human and natural systems that help mitigate the impacts of climate change, including:</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w:t>
        <w:tab/>
        <w:t>Protect diversity of habitat, communities and speci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b)</w:t>
        <w:tab/>
        <w:t>Protect and restore core, unfragmented habitat areas and the key habitat linkages among them;</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c)</w:t>
        <w:tab/>
        <w:t>Anticipate and prepare for shifting wildlife movement pattern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d)</w:t>
        <w:tab/>
        <w:t>Maintain key ecosystem servic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e)</w:t>
        <w:tab/>
        <w:t>Monitor, prevent, and slow the spread of invasive species (defined in Executive Order 13112 as alien species whose introduction does or is likely to cause economic or environmental harm or harm to human health); an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ab/>
      </w:r>
      <w:r>
        <w:rPr>
          <w:rFonts w:cs="Times New Roman" w:ascii="Times New Roman" w:hAnsi="Times New Roman"/>
          <w:bCs/>
          <w:sz w:val="24"/>
          <w:szCs w:val="24"/>
        </w:rPr>
        <w:tab/>
        <w:t>(f)</w:t>
        <w:tab/>
        <w:t>Focus development activities in ecologically disturbed areas when possible, and avoid ecologically sensitive landscapes, culturally sensitive areas, and crucial wildlife corridors.</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 xml:space="preserve">(11)  </w:t>
        <w:tab/>
        <w:t>Routinely track, record, and report on the progress and results of climate change adaptation activities to help further public understanding, encourage the engagement of partners, promote the conduct of similar activities, and better inform decision making on a broader scal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B.</w:t>
        <w:tab/>
      </w:r>
      <w:r>
        <w:rPr>
          <w:rFonts w:cs="Times New Roman" w:ascii="Times New Roman" w:hAnsi="Times New Roman"/>
          <w:bCs/>
          <w:sz w:val="24"/>
          <w:szCs w:val="24"/>
          <w:u w:val="single"/>
        </w:rPr>
        <w:t>The Department will promote existing processes and, when necessary, institute new processes to:</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Conduct assessments of vulnerability to anticipated or current climate impa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Develop and implement comprehensive climate change adaptation strategies based on vulnerability assessments and other fa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Include measurable goals and performance metrics in all management plans that address climate change adaptation, regularly assess and report on whether adaptive actions are achieving desired outcomes and, where appropriate, include measures in employee performance appraisal pla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ab/>
        <w:tab/>
        <w:t>(4)</w:t>
        <w:tab/>
        <w:t>Fac</w:t>
      </w:r>
      <w:r>
        <w:rPr>
          <w:rFonts w:cs="Times New Roman" w:ascii="Times New Roman" w:hAnsi="Times New Roman"/>
          <w:iCs/>
          <w:sz w:val="24"/>
          <w:szCs w:val="24"/>
        </w:rPr>
        <w:t>ilitate and support data integration and dissemination to enable broad use of scientific information for management decisions; and</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b/>
        <w:tab/>
        <w:t>(5)</w:t>
        <w:tab/>
        <w:t xml:space="preserve">Coordinate with interagency teams such as the Interagency Climate Change Adaptation Task Force, the United States Global Change Research Program, the National Invasive Species Council, and the National Ocean Council; and undertake actions consistent with relevant national strategies and plans that address, for example, fish, wildlife, plants, marine resources, and/or freshwater resources.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ab/>
        <w:t>Responsibiliti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sz w:val="24"/>
          <w:szCs w:val="24"/>
          <w:u w:val="single"/>
        </w:rPr>
        <w:t>Deputy Secretary</w:t>
      </w:r>
      <w:r>
        <w:rPr>
          <w:rFonts w:cs="Times New Roman" w:ascii="Times New Roman" w:hAnsi="Times New Roman"/>
          <w:sz w:val="24"/>
          <w:szCs w:val="24"/>
        </w:rPr>
        <w:t xml:space="preserve">.   Serves as Co-Chair of the Energy and Climate Change Task Force and oversees the Department’s compliance with this polic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sz w:val="24"/>
          <w:szCs w:val="24"/>
          <w:u w:val="single"/>
        </w:rPr>
        <w:t>Assistant Secretaries</w:t>
      </w:r>
      <w:r>
        <w:rPr>
          <w:rFonts w:cs="Times New Roman" w:ascii="Times New Roman" w:hAnsi="Times New Roman"/>
          <w:sz w:val="24"/>
          <w:szCs w:val="24"/>
        </w:rPr>
        <w:t>.   Ensure that their bureaus and offices comply with the policy in this chapter.</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sz w:val="24"/>
          <w:szCs w:val="24"/>
          <w:u w:val="single"/>
        </w:rPr>
        <w:t>Heads of Bureaus and Offices</w:t>
      </w:r>
      <w:r>
        <w:rPr>
          <w:rFonts w:cs="Times New Roman" w:ascii="Times New Roman" w:hAnsi="Times New Roman"/>
          <w:sz w:val="24"/>
          <w:szCs w:val="24"/>
        </w:rPr>
        <w:t>.</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w:t>
        <w:tab/>
        <w:t>Ensure that their organizations comply with this policy.</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w:t>
        <w:tab/>
        <w:t>Develop and periodically update appropriate bureau or office policy and guidance to address climate change adaptation as it relates to bureau and office specific missions and authorities consistent with this policy.</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w:t>
        <w:tab/>
        <w:t>Incorporate climate change adaptation into existing planning processes and develop and implement climate change adaptation plans as appropriate; formally report on the progress made against those plans on a regular basi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4)</w:t>
        <w:tab/>
        <w:t xml:space="preserve">Establish and support an internal climate adaptation network within the bureau and appoint employees with appropriate technical expertise to serve on work groups of the Departmental Energy and Climate Change Task Force or any successor Department-wide task force that addresses climate change impact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w:t>
        <w:tab/>
        <w:t xml:space="preserve">Representatives to such work groups are required for the Bureau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Indian Affairs, Bureau of Land Management, Bureau of Ocean Energy Management, Bureau of Reclamation, Bureau of Safety and Environmental Enforcement, National Park Service, Office of Surface Mining Reclamation and Enforcement, U.S. Fish and Wildlife Servic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 Geological Survey, Office of Environmental Policy and Compliance, and Office of Policy Analysis.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w:t>
        <w:tab/>
        <w:t>Bureaus and offices not identified in 4(a) above are encouraged, but not required, to appoint a representative to serve on such work groups.</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uppressAutoHyphens w:val="true"/>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5)</w:t>
        <w:tab/>
        <w:t>Provide support for Departmental reviews of climate change adaptation activities and associated policies when requested.</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6)</w:t>
        <w:tab/>
        <w:t xml:space="preserve">Ensure that persons conducting climate change adaptation activities have the appropriate experience and training in climate change adaptation and planning processes, and where appropriate, </w:t>
      </w:r>
      <w:r>
        <w:rPr>
          <w:rFonts w:eastAsia="Times New Roman" w:cs="Times New Roman" w:ascii="Times New Roman" w:hAnsi="Times New Roman"/>
          <w:sz w:val="24"/>
          <w:szCs w:val="24"/>
        </w:rPr>
        <w:t>include measures in employee performance appraisal plan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w:t>
        <w:tab/>
        <w:t>Review and update existing decision making processes and management plans to allow the integration of the principles and values identified in this policy.</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1440"/>
        <w:rPr/>
      </w:pPr>
      <w:r>
        <w:rPr>
          <w:rFonts w:cs="Times New Roman" w:ascii="Times New Roman" w:hAnsi="Times New Roman"/>
          <w:sz w:val="24"/>
          <w:szCs w:val="24"/>
        </w:rPr>
        <w:t>(8)</w:t>
        <w:tab/>
        <w:t>Ensure full engagement with Landscape Conservation Cooperatives and Climate Science Centers by providing executive-level representation on the Steering Committee for each Landscape Conservation Cooperative and the Stakeholder Advisory Committee for each Climate Science Center, as appropriate.</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rPr/>
      </w:pPr>
      <w:r>
        <w:rPr>
          <w:rFonts w:cs="Times New Roman" w:ascii="Times New Roman" w:hAnsi="Times New Roman"/>
          <w:sz w:val="24"/>
          <w:szCs w:val="24"/>
        </w:rPr>
        <w:tab/>
        <w:tab/>
        <w:t>(9)</w:t>
        <w:tab/>
        <w:t>Appoint employees with appropriate technical expertise to participate in climate change adaptation groups involving other Federal, state, and local agencies, tribes, and other entities, as appropriate.</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0)</w:t>
        <w:tab/>
        <w:t>Address the vulnerability of mission critical and mission dependent infrastructure and facilities.  This includes seeking expert assistance, as appropriate, and partnering with the General Services Administration (GSA) with respect to sites and facilities leased from or through GSA.</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pPr>
      <w:r>
        <w:rPr>
          <w:rFonts w:eastAsia="Times New Roman" w:cs="Times New Roman" w:ascii="Times New Roman" w:hAnsi="Times New Roman"/>
          <w:sz w:val="24"/>
          <w:szCs w:val="24"/>
        </w:rPr>
        <w:t>1.6</w:t>
        <w:tab/>
      </w:r>
      <w:r>
        <w:rPr>
          <w:rFonts w:eastAsia="Times New Roman" w:cs="Times New Roman" w:ascii="Times New Roman" w:hAnsi="Times New Roman"/>
          <w:b/>
          <w:sz w:val="24"/>
          <w:szCs w:val="24"/>
        </w:rPr>
        <w:t>Legal Effect</w:t>
      </w:r>
      <w:r>
        <w:rPr>
          <w:rFonts w:eastAsia="Times New Roman" w:cs="Times New Roman" w:ascii="Times New Roman" w:hAnsi="Times New Roman"/>
          <w:sz w:val="24"/>
          <w:szCs w:val="24"/>
        </w:rPr>
        <w:t>.  This policy is intended to improve the internal management of the Department of the Interior.  It does not create any right or benefit, substantive or procedural, enforceable at law or in equity by any person against the United States, its agencies, its officers or employees, or any other person.  It does not alter or affect any existing duty or authority of individual bureau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20/12  #3961</w:t>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New</w:t>
    </w:r>
  </w:p>
  <w:p>
    <w:pPr>
      <w:pStyle w:val="Header"/>
      <w:tabs>
        <w:tab w:val="clear" w:pos="4680"/>
        <w:tab w:val="clear" w:pos="9360"/>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523 DM 1</w:t>
    </w:r>
  </w:p>
  <w:p>
    <w:pPr>
      <w:pStyle w:val="Header"/>
      <w:tabs>
        <w:tab w:val="clear" w:pos="4680"/>
        <w:tab w:val="clear" w:pos="9360"/>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5</w:t>
    </w:r>
    <w:r>
      <w:rPr>
        <w:sz w:val="24"/>
        <w:szCs w:val="24"/>
        <w:bCs/>
        <w:rFonts w:cs="Times New Roman" w:ascii="Times New Roman" w:hAnsi="Times New Roman"/>
      </w:rPr>
      <w:fldChar w:fldCharType="end"/>
    </w:r>
  </w:p>
  <w:p>
    <w:pPr>
      <w:pStyle w:val="Header"/>
      <w:tabs>
        <w:tab w:val="clear" w:pos="4680"/>
        <w:tab w:val="clear" w:pos="9360"/>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eastAsia="Calibri"/>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36:00Z</dcterms:created>
  <dc:creator>klmagraw</dc:creator>
  <dc:description/>
  <dc:language>en-US</dc:language>
  <cp:lastModifiedBy>Wilson, Hazel A</cp:lastModifiedBy>
  <cp:lastPrinted>2012-12-21T15:04:00Z</cp:lastPrinted>
  <dcterms:modified xsi:type="dcterms:W3CDTF">2012-12-27T19:36:00Z</dcterms:modified>
  <cp:revision>2</cp:revision>
  <dc:subject/>
  <dc:title/>
</cp:coreProperties>
</file>