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28"/>
          <w:szCs w:val="28"/>
        </w:rPr>
        <w:t>Department of the Interior</w:t>
      </w:r>
    </w:p>
    <w:p>
      <w:pPr>
        <w:pStyle w:val="Normal"/>
        <w:widowContro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outlineLvl w:val="0"/>
        <w:rPr>
          <w:rFonts w:ascii="Times New Roman" w:hAnsi="Times New Roman" w:cs="Times New Roman"/>
          <w:b/>
          <w:b/>
          <w:bCs/>
          <w:sz w:val="24"/>
          <w:szCs w:val="24"/>
        </w:rPr>
      </w:pPr>
      <w:r>
        <w:rPr>
          <w:rFonts w:cs="Times New Roman" w:ascii="Times New Roman" w:hAnsi="Times New Roman"/>
          <w:b/>
          <w:bCs/>
          <w:sz w:val="32"/>
          <w:szCs w:val="32"/>
        </w:rPr>
        <w:t>Departmental Manu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outlineLvl w:val="0"/>
        <w:rPr>
          <w:rFonts w:ascii="Times New Roman" w:hAnsi="Times New Roman" w:cs="Times New Roman"/>
          <w:b/>
          <w:b/>
          <w:bCs/>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6/21/07</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b/>
          <w:bCs/>
          <w:sz w:val="24"/>
          <w:szCs w:val="24"/>
        </w:rPr>
        <w:t>Series</w:t>
      </w:r>
      <w:r>
        <w:rPr>
          <w:rFonts w:cs="Times New Roman" w:ascii="Times New Roman" w:hAnsi="Times New Roman"/>
          <w:sz w:val="24"/>
          <w:szCs w:val="24"/>
        </w:rPr>
        <w:t>:  Organiza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b/>
          <w:bCs/>
          <w:sz w:val="24"/>
          <w:szCs w:val="24"/>
        </w:rPr>
        <w:t>Part 110</w:t>
      </w:r>
      <w:r>
        <w:rPr>
          <w:rFonts w:cs="Times New Roman" w:ascii="Times New Roman" w:hAnsi="Times New Roman"/>
          <w:sz w:val="24"/>
          <w:szCs w:val="24"/>
        </w:rPr>
        <w:t>:  Office of the Secretary</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b/>
          <w:bCs/>
          <w:sz w:val="24"/>
          <w:szCs w:val="24"/>
        </w:rPr>
        <w:t>Chapter 8</w:t>
      </w:r>
      <w:r>
        <w:rPr>
          <w:rFonts w:cs="Times New Roman" w:ascii="Times New Roman" w:hAnsi="Times New Roman"/>
          <w:sz w:val="24"/>
          <w:szCs w:val="24"/>
        </w:rPr>
        <w:t>:  Office of the Assistant Secretary - Indian Affair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outlineLvl w:val="0"/>
        <w:rPr/>
      </w:pPr>
      <w:r>
        <w:rPr>
          <w:rFonts w:cs="Times New Roman" w:ascii="Times New Roman" w:hAnsi="Times New Roman"/>
          <w:b/>
          <w:bCs/>
          <w:sz w:val="24"/>
          <w:szCs w:val="24"/>
        </w:rPr>
        <w:t>Originating Office</w:t>
      </w:r>
      <w:r>
        <w:rPr>
          <w:rFonts w:cs="Times New Roman" w:ascii="Times New Roman" w:hAnsi="Times New Roman"/>
          <w:sz w:val="24"/>
          <w:szCs w:val="24"/>
        </w:rPr>
        <w:t>:  Office of the Assistant Secretary - Indian Affairs</w:t>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outlineLvl w:val="0"/>
        <w:rPr>
          <w:rFonts w:ascii="Times New Roman" w:hAnsi="Times New Roman" w:cs="Times New Roman"/>
          <w:sz w:val="24"/>
          <w:szCs w:val="24"/>
        </w:rPr>
      </w:pPr>
      <w:r>
        <w:rPr>
          <w:rFonts w:cs="Times New Roman" w:ascii="Times New Roman" w:hAnsi="Times New Roman"/>
          <w:b/>
          <w:bCs/>
          <w:sz w:val="24"/>
          <w:szCs w:val="24"/>
        </w:rPr>
        <w:t>110 DM 8</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8.1</w:t>
      </w:r>
      <w:r>
        <w:rPr>
          <w:rFonts w:cs="Times New Roman" w:ascii="Times New Roman" w:hAnsi="Times New Roman"/>
          <w:b/>
          <w:bCs/>
          <w:sz w:val="24"/>
          <w:szCs w:val="24"/>
        </w:rPr>
        <w:tab/>
        <w:t>General</w:t>
      </w:r>
      <w:r>
        <w:rPr>
          <w:rFonts w:cs="Times New Roman" w:ascii="Times New Roman" w:hAnsi="Times New Roman"/>
          <w:sz w:val="24"/>
          <w:szCs w:val="24"/>
        </w:rPr>
        <w:t>.  The Office of the Assistant Secretary - Indian Affairs is headed by an Assistant Secretary.  The Assistant Secretary discharges the duties assigned by the Secretary and provides direction and leadership over the Office of the Assistant Secretary - Indian Affairs, the Bureau of Indian Affairs, and the Bureau of Indian Education.  The Office of the Assistant Secretary - Indian Affairs (see attached organization chart) includes the following:</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
          <w:bCs/>
          <w:sz w:val="24"/>
          <w:szCs w:val="24"/>
        </w:rPr>
        <w:tab/>
        <w:t xml:space="preserve">Principal Deputy Assistant Secretary </w:t>
      </w:r>
      <w:r>
        <w:rPr>
          <w:rFonts w:cs="Times New Roman" w:ascii="Times New Roman" w:hAnsi="Times New Roman"/>
          <w:sz w:val="24"/>
          <w:szCs w:val="24"/>
        </w:rPr>
        <w:t>-</w:t>
      </w:r>
      <w:r>
        <w:rPr>
          <w:rFonts w:cs="Times New Roman" w:ascii="Times New Roman" w:hAnsi="Times New Roman"/>
          <w:b/>
          <w:bCs/>
          <w:sz w:val="24"/>
          <w:szCs w:val="24"/>
        </w:rPr>
        <w:t xml:space="preserve"> Indian Affairs</w:t>
      </w:r>
      <w:r>
        <w:rPr>
          <w:rFonts w:cs="Times New Roman" w:ascii="Times New Roman" w:hAnsi="Times New Roman"/>
          <w:sz w:val="24"/>
          <w:szCs w:val="24"/>
        </w:rPr>
        <w:t>.  The Principal Deputy Assistant Secretary - Indian Affairs serves as the first assistant and principal advisor to the Assistant Secretary - Indian Affairs in the development and interpretation of program policies affecting Indian Affairs.  The Principal Deputy Assistant Secretary - Indian Affairs manages, directs, and coordinates functions to strengthen the government-to-government relationship with Indian tribes and Alaska Native villages in support of the Federal policy of Indian Self-Determination; and discharges the duties assigned by the Assistant Secretary - Indian Affair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w:t>
        <w:tab/>
      </w:r>
      <w:r>
        <w:rPr>
          <w:rFonts w:cs="Times New Roman" w:ascii="Times New Roman" w:hAnsi="Times New Roman"/>
          <w:sz w:val="24"/>
          <w:szCs w:val="24"/>
          <w:u w:val="single"/>
        </w:rPr>
        <w:t>Office of External Affairs</w:t>
      </w:r>
      <w:r>
        <w:rPr>
          <w:rFonts w:cs="Times New Roman" w:ascii="Times New Roman" w:hAnsi="Times New Roman"/>
          <w:sz w:val="24"/>
          <w:szCs w:val="24"/>
        </w:rPr>
        <w:t xml:space="preserve">.  The office reviews and coordinates legislative planning and congressional relations for Indian Affairs.  The office provides legislative research and assistance in planning, developing, drafting, and analyzing proposed legislation; coordinates its work with the Office of Congressional and Legislative Affairs in the Office of the Secretary, to ensure consistency of Departmental communications with Congress; prepares speeches and articles for key Indian Affairs officials; issues news releases on major developments; provides general publications and multi-media materials in support of Indian Affairs; serves as liaison and coordinates public affairs activities and news releases with the Office of Communications in the Office of the Secretary.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B.</w:t>
        <w:tab/>
      </w:r>
      <w:r>
        <w:rPr>
          <w:rFonts w:cs="Times New Roman" w:ascii="Times New Roman" w:hAnsi="Times New Roman"/>
          <w:sz w:val="24"/>
          <w:szCs w:val="24"/>
          <w:u w:val="single"/>
        </w:rPr>
        <w:t>Office of Federal Acknowledgment</w:t>
      </w:r>
      <w:r>
        <w:rPr>
          <w:rFonts w:cs="Times New Roman" w:ascii="Times New Roman" w:hAnsi="Times New Roman"/>
          <w:sz w:val="24"/>
          <w:szCs w:val="24"/>
        </w:rPr>
        <w:t xml:space="preserve">.  The office reviews petitions and documentation submitted by groups seeking Federal recognition and makes recommendations to the Assistant Secretary - Indian Affairs on whether the petitioners should be granted status as federally recognized Indian tribes; coordinates activities with affected internal and external organizations to ensure that views and/or concerns are addressed.  The office works closely with Departmental staff to maintain liaison with the media, the public, and other Federal and State agenci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pPr>
      <w:r>
        <w:rPr>
          <w:rFonts w:cs="Times New Roman" w:ascii="Times New Roman" w:hAnsi="Times New Roman"/>
          <w:sz w:val="24"/>
          <w:szCs w:val="24"/>
        </w:rPr>
        <w:t>8.3</w:t>
      </w:r>
      <w:r>
        <w:rPr>
          <w:rFonts w:cs="Times New Roman" w:ascii="Times New Roman" w:hAnsi="Times New Roman"/>
          <w:b/>
          <w:bCs/>
          <w:sz w:val="24"/>
          <w:szCs w:val="24"/>
        </w:rPr>
        <w:tab/>
        <w:t>Deputy Assistant Secretary - Policy and Economic Development</w:t>
      </w:r>
      <w:r>
        <w:rPr>
          <w:rFonts w:cs="Times New Roman" w:ascii="Times New Roman" w:hAnsi="Times New Roman"/>
          <w:sz w:val="24"/>
          <w:szCs w:val="24"/>
        </w:rPr>
        <w:t xml:space="preserve">.  </w:t>
      </w:r>
      <w:r>
        <w:rPr>
          <w:rFonts w:cs="Times New Roman" w:ascii="Times New Roman" w:hAnsi="Times New Roman"/>
          <w:color w:val="000000"/>
          <w:sz w:val="24"/>
          <w:szCs w:val="24"/>
        </w:rPr>
        <w:t>The Deputy Assistant Secretary - Policy and Economic Development reports to the Principal Deputy Assistant Secretary - Indian Affairs and exercises the oversight responsibilities of the Assistant Secretary - Indian Affairs for the regulation of Indian gaming and for the management and operations of self-governance initiatives.  The Deputy Assistant Secretary is also responsible for expanding reservation business opportunities and Indian employment with emphasis on the development of their energy and mineral resources on trust lands; providing oversight of initiatives designed to assist tribes in developing stronger reservation and/or tribal economies; developing policies and procedures for job placement and training under the Indian Employment Training and Related Services Demonstration Act of 1992 (P.L. 102-477), as amended, and providing credit under the Indian Financing Act of 1974.  In addition, the Deputy Assistant Secretary serves as the primary Departmental representative to international and multi-agency organizations, work groups, and task forces that impact Indian Affairs, and provides executive leadership, guidance, coordination, and direction to the following offic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w:t>
      </w:r>
      <w:r>
        <w:rPr>
          <w:rFonts w:cs="Times New Roman" w:ascii="Times New Roman" w:hAnsi="Times New Roman"/>
          <w:b/>
          <w:color w:val="000000"/>
          <w:sz w:val="24"/>
          <w:szCs w:val="24"/>
        </w:rPr>
        <w:tab/>
      </w:r>
      <w:r>
        <w:rPr>
          <w:rFonts w:cs="Times New Roman" w:ascii="Times New Roman" w:hAnsi="Times New Roman"/>
          <w:color w:val="000000"/>
          <w:sz w:val="24"/>
          <w:szCs w:val="24"/>
          <w:u w:val="single"/>
        </w:rPr>
        <w:t>Office of Indian Gaming</w:t>
      </w:r>
      <w:r>
        <w:rPr>
          <w:rFonts w:cs="Times New Roman" w:ascii="Times New Roman" w:hAnsi="Times New Roman"/>
          <w:color w:val="000000"/>
          <w:sz w:val="24"/>
          <w:szCs w:val="24"/>
        </w:rPr>
        <w:t xml:space="preserve">.  The office is responsible for the development of policies and procedures used for implementation of gaming-related activities authorized by the Indian Gaming Regulatory Act and other Federal laws and coordinating development of all related policies and procedures with affected offices.  Other areas of responsibility include, but are not limited to:  tribal/State compacts, per capita distributions of gaming revenues, and requests to take land into trust for the purpose of conducting gaming.  The office coordinates its work with the National Indian Gaming Commission and with State, local, and tribal governments impacted by gaming proposals.  </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pPr>
      <w:r>
        <w:rPr>
          <w:rFonts w:cs="Times New Roman" w:ascii="Times New Roman" w:hAnsi="Times New Roman"/>
          <w:color w:val="000000"/>
          <w:sz w:val="24"/>
          <w:szCs w:val="24"/>
        </w:rPr>
        <w:tab/>
        <w:t>B.</w:t>
        <w:tab/>
      </w:r>
      <w:r>
        <w:rPr>
          <w:rFonts w:cs="Times New Roman" w:ascii="Times New Roman" w:hAnsi="Times New Roman"/>
          <w:color w:val="000000"/>
          <w:sz w:val="24"/>
          <w:szCs w:val="24"/>
          <w:u w:val="single"/>
        </w:rPr>
        <w:t>Office of Self-Governance</w:t>
      </w:r>
      <w:r>
        <w:rPr>
          <w:rFonts w:cs="Times New Roman" w:ascii="Times New Roman" w:hAnsi="Times New Roman"/>
          <w:color w:val="000000"/>
          <w:sz w:val="24"/>
          <w:szCs w:val="24"/>
        </w:rPr>
        <w:t>.  The offi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s responsible for implementing Title IV of the Indian Self-Determination and Education Assistance Act (P.L. 93-638), as amended.  The office develops and implements regulations, policies, and guidance in support of Self-Governance initiatives; facilitates the negotiation of annual funding agreements with eligible tribes and consortia; coordinates the collection of budget and performance data from Self-Governance tribes; and resolves issues that are identified in financial and program audits of Self-Governance operat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pPr>
      <w:r>
        <w:rPr>
          <w:rFonts w:cs="Times New Roman" w:ascii="Times New Roman" w:hAnsi="Times New Roman"/>
          <w:color w:val="000000"/>
          <w:sz w:val="24"/>
          <w:szCs w:val="24"/>
        </w:rPr>
        <w:tab/>
        <w:t>C.</w:t>
        <w:tab/>
      </w:r>
      <w:r>
        <w:rPr>
          <w:rFonts w:cs="Times New Roman" w:ascii="Times New Roman" w:hAnsi="Times New Roman"/>
          <w:color w:val="000000"/>
          <w:sz w:val="24"/>
          <w:szCs w:val="24"/>
          <w:u w:val="single"/>
        </w:rPr>
        <w:t>Office of Indian Energy and Economic Development</w:t>
      </w:r>
      <w:r>
        <w:rPr>
          <w:rFonts w:cs="Times New Roman" w:ascii="Times New Roman" w:hAnsi="Times New Roman"/>
          <w:color w:val="000000"/>
          <w:sz w:val="24"/>
          <w:szCs w:val="24"/>
        </w:rPr>
        <w:t>.  The office formulates policies and procedures with a view to removing barriers to reservation economic growth and assists tribes in developing economic infrastructure, increasing business knowledge, increasing jobs and businesses, increasing capital investment, and developing energy and mineral resources.  The office is responsible for providing support to tribes in the development of their energy and mineral resources on trust lands and managing special economic programs, grants, projects, and initiatives to advance reservation economies.  In addition, the office is responsible for implementing P.L. 102-477, as amended, as well as the Indian Financing Act of 1974.  The office consists of the following divisions:</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b/>
        <w:t>(1)</w:t>
        <w:tab/>
      </w:r>
      <w:r>
        <w:rPr>
          <w:rFonts w:cs="Times New Roman" w:ascii="Times New Roman" w:hAnsi="Times New Roman"/>
          <w:color w:val="000000"/>
          <w:sz w:val="24"/>
          <w:szCs w:val="24"/>
          <w:u w:val="single"/>
        </w:rPr>
        <w:t>Division of Energy and Mineral Development</w:t>
      </w:r>
      <w:r>
        <w:rPr>
          <w:rFonts w:cs="Times New Roman" w:ascii="Times New Roman" w:hAnsi="Times New Roman"/>
          <w:color w:val="000000"/>
          <w:sz w:val="24"/>
          <w:szCs w:val="24"/>
        </w:rPr>
        <w:t xml:space="preserve">.  The division provides management direction, policy guidance, oversight, and technical support to tribes in the development of their energy and mineral resources on trust lands.  The division provides assistance in technical, economic, and business matters to tribes for development of their energy and mineral resources, including resource assessments, geologic studies, economic analysis and market studies, and promotion of this information to the oil and gas and mineral industry.  The division coordinates energy and mineral resources activities with other Federal, State, and local governmental agencies, industry personnel, and tribal governments.  The division is located in Denver, Colorado.  </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pPr>
      <w:r>
        <w:rPr>
          <w:rFonts w:cs="Times New Roman" w:ascii="Times New Roman" w:hAnsi="Times New Roman"/>
          <w:b/>
          <w:color w:val="000000"/>
          <w:sz w:val="24"/>
          <w:szCs w:val="24"/>
        </w:rPr>
        <w:tab/>
      </w:r>
      <w:r>
        <w:rPr>
          <w:rFonts w:cs="Times New Roman" w:ascii="Times New Roman" w:hAnsi="Times New Roman"/>
          <w:color w:val="000000"/>
          <w:sz w:val="24"/>
          <w:szCs w:val="24"/>
        </w:rPr>
        <w:tab/>
        <w:t>(2)</w:t>
        <w:tab/>
      </w:r>
      <w:r>
        <w:rPr>
          <w:rFonts w:cs="Times New Roman" w:ascii="Times New Roman" w:hAnsi="Times New Roman"/>
          <w:bCs/>
          <w:color w:val="000000"/>
          <w:sz w:val="24"/>
          <w:szCs w:val="24"/>
          <w:u w:val="single"/>
        </w:rPr>
        <w:t>Division of Economic Development</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The division manages special economic programs, grants, projects, and initiatives, including the marketing of energy and mineral resources, to foster strong, sustainable reservation economies.  To accomplish this, the division coordinates government and private resources and facilitates the transfer of information and technology.</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3)</w:t>
        <w:tab/>
      </w:r>
      <w:r>
        <w:rPr>
          <w:rFonts w:cs="Times New Roman" w:ascii="Times New Roman" w:hAnsi="Times New Roman"/>
          <w:bCs/>
          <w:color w:val="000000"/>
          <w:sz w:val="24"/>
          <w:szCs w:val="24"/>
          <w:u w:val="single"/>
        </w:rPr>
        <w:t>Division of Workforce Development</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The division  provides vocational training and employment assistance to Indians to improve skills; provides increased employment opportunities towards reducing reliance on welfare programs; develops policies, procedures, and standards for operation of the employment assistance and adult vocational training programs; provides guidance, technical advice, and assistance to Bureau agencies and field offices, tribes, and individual Indians; reviews and awards grants under the P.L. 102-477, as amended; and provides statistical performance information to funding agencies for inclusion in various reports.</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pPr>
      <w:r>
        <w:rPr>
          <w:rFonts w:cs="Times New Roman" w:ascii="Times New Roman" w:hAnsi="Times New Roman"/>
          <w:color w:val="000000"/>
          <w:sz w:val="24"/>
          <w:szCs w:val="24"/>
        </w:rPr>
        <w:tab/>
        <w:tab/>
        <w:t>(4)</w:t>
      </w:r>
      <w:r>
        <w:rPr>
          <w:rFonts w:cs="Times New Roman" w:ascii="Times New Roman" w:hAnsi="Times New Roman"/>
          <w:b/>
          <w:color w:val="000000"/>
          <w:sz w:val="24"/>
          <w:szCs w:val="24"/>
        </w:rPr>
        <w:tab/>
      </w:r>
      <w:r>
        <w:rPr>
          <w:rFonts w:cs="Times New Roman" w:ascii="Times New Roman" w:hAnsi="Times New Roman"/>
          <w:bCs/>
          <w:color w:val="000000"/>
          <w:sz w:val="24"/>
          <w:szCs w:val="24"/>
          <w:u w:val="single"/>
        </w:rPr>
        <w:t>Division of Capital Investment</w:t>
      </w:r>
      <w:r>
        <w:rPr>
          <w:rFonts w:cs="Times New Roman" w:ascii="Times New Roman" w:hAnsi="Times New Roman"/>
          <w:bCs/>
          <w:color w:val="000000"/>
          <w:sz w:val="24"/>
          <w:szCs w:val="24"/>
        </w:rPr>
        <w:t xml:space="preserve">.  The division is responsible for identifying and facilitating capital investment opportunities for tribes and individual Indian entrepreneurs.  </w:t>
      </w:r>
      <w:r>
        <w:rPr>
          <w:rFonts w:cs="Times New Roman" w:ascii="Times New Roman" w:hAnsi="Times New Roman"/>
          <w:color w:val="000000"/>
          <w:sz w:val="24"/>
          <w:szCs w:val="24"/>
        </w:rPr>
        <w:t xml:space="preserve">The division provides access to capital markets by coordinating with government capital programs and the private investment community to address the capital needs of tribes and individual Indian entrepreneurs.  </w:t>
      </w:r>
      <w:r>
        <w:rPr>
          <w:rFonts w:cs="Times New Roman" w:ascii="Times New Roman" w:hAnsi="Times New Roman"/>
          <w:bCs/>
          <w:color w:val="000000"/>
          <w:sz w:val="24"/>
          <w:szCs w:val="24"/>
        </w:rPr>
        <w:t>T</w:t>
      </w:r>
      <w:r>
        <w:rPr>
          <w:rFonts w:cs="Times New Roman" w:ascii="Times New Roman" w:hAnsi="Times New Roman"/>
          <w:color w:val="000000"/>
          <w:sz w:val="24"/>
          <w:szCs w:val="24"/>
        </w:rPr>
        <w:t xml:space="preserve">he division is also responsible for managing the guaranteed loan program; including the approval and/or disapproval of loan applications, loan cancellations, trust mortgages, and compromises; and working as liaison with lending organizations, tribes, and Bureau credit offices.  </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8.4</w:t>
      </w:r>
      <w:r>
        <w:rPr>
          <w:rFonts w:cs="Times New Roman" w:ascii="Times New Roman" w:hAnsi="Times New Roman"/>
          <w:b/>
          <w:bCs/>
          <w:sz w:val="24"/>
          <w:szCs w:val="24"/>
        </w:rPr>
        <w:tab/>
        <w:t>Deputy Assistant Secretary </w:t>
      </w:r>
      <w:r>
        <w:rPr>
          <w:rFonts w:cs="Times New Roman" w:ascii="Times New Roman" w:hAnsi="Times New Roman"/>
          <w:sz w:val="24"/>
          <w:szCs w:val="24"/>
        </w:rPr>
        <w:t>-</w:t>
      </w:r>
      <w:r>
        <w:rPr>
          <w:rFonts w:cs="Times New Roman" w:ascii="Times New Roman" w:hAnsi="Times New Roman"/>
          <w:b/>
          <w:bCs/>
          <w:sz w:val="24"/>
          <w:szCs w:val="24"/>
        </w:rPr>
        <w:t xml:space="preserve"> Management</w:t>
      </w:r>
      <w:r>
        <w:rPr>
          <w:rFonts w:cs="Times New Roman" w:ascii="Times New Roman" w:hAnsi="Times New Roman"/>
          <w:sz w:val="24"/>
          <w:szCs w:val="24"/>
        </w:rPr>
        <w:t xml:space="preserve">.  The Deputy Assistant Secretary - Management discharges the responsibilities of the Principal Deputy Assistant Secretary - Indian Affairs with regard to financial management, strategic planning, workforce planning, Government Performance and Results Act (GPRA), human resources, equal opportunity, facilities, environmental resources, cultural resources, safety management, and other Administration initiatives for Indian Affairs.  The office is responsible for managing all headquarters and field activities associated with the direction, coordination, support, operation, and continuity of operations and emergency planning of all homeland security activities including physical security policy and management with internal and external law enforcement agencies and programs; ensuring that all Indian Affairs organizations are in compliance with Federal laws and regulations related to equal employment, affirmative employment, Indian preference, hiring, and a discrimination-free working environment; and providing a full range of management support functions related to alternative strategies for dealing with conflict.  In addition, the office is responsible for correspondence control functions; and the Freedom of Information Act (FOIA) operational activities that include receiving, distributing, and tracking FOIA requests for Indian Affairs.  The office of the Deputy Assistant Secretary - Management includ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w:t>
        <w:tab/>
      </w:r>
      <w:r>
        <w:rPr>
          <w:rFonts w:cs="Times New Roman" w:ascii="Times New Roman" w:hAnsi="Times New Roman"/>
          <w:sz w:val="24"/>
          <w:szCs w:val="24"/>
          <w:u w:val="single"/>
        </w:rPr>
        <w:t>Office of the Chief Financial Officer (OCFO)</w:t>
      </w:r>
      <w:r>
        <w:rPr>
          <w:rFonts w:cs="Times New Roman" w:ascii="Times New Roman" w:hAnsi="Times New Roman"/>
          <w:sz w:val="24"/>
          <w:szCs w:val="24"/>
        </w:rPr>
        <w:t xml:space="preserve">.  The office is headed by the Chief Financial Officer (CFO) who serves as the principal financial management advisor to the Assistant Secretary - Indian Affairs and other senior Indian Affairs officials.  The CFO is the primary conduit to the Department’s financial management community.  The CFO also serves as the head of the contracting activity, the senior Indian Affairs acquisition official, the audit liaison officer, and the management control coordinator for Indian Affairs.  The OCFO interfaces with appropriate Congressional staff on budget issues and is responsible for budget formulation and execution; financial management, including loan and construction accounting; power and irrigation billings and collections; acquisition and grants; and property and space management activities.  The OCFO also manages and monitors the Activity Based Costing/Management program for Indian Affairs.  The OCFO prepares the Indian Affairs financial statements and is the primary liaison with the Department’s Office of Inspector General.  The OCFO ensures financial management is consistent with requirements of the Chief Financial Officers Act, Government Performance and Results Act, Office of Management and Budget guidance, Department of the Treasury, Government Accountability Office, and Federal Accounting Standards Advisory Board.  The CFO oversees and directs the Capital Asset Investment Board for Indian Affairs and provides approved projects to the Department for inclusion in budget submissions.  The OCFO is the system owner for all BIA financial management systems, including those that interface to the Indian Affairs Federal Financial System, as well as the loan accounting and power and irrigation billing and collection systems.  The activities of the OCFO are largely guided by the Chief Financial Officers Act, Federal Managers Financial Integrity Act, Government Performance and Results Act, Government Management Reform Act, Debt Collection Improvement Act, and Federal Accounting Standards Advisory Board guidelines and pronouncements.  The CFO is assisted by a Deputy CFO and the following offic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1)</w:t>
        <w:tab/>
      </w:r>
      <w:r>
        <w:rPr>
          <w:rFonts w:cs="Times New Roman" w:ascii="Times New Roman" w:hAnsi="Times New Roman"/>
          <w:sz w:val="24"/>
          <w:szCs w:val="24"/>
          <w:u w:val="single"/>
        </w:rPr>
        <w:t>Office of Budget Management</w:t>
      </w:r>
      <w:r>
        <w:rPr>
          <w:rFonts w:cs="Times New Roman" w:ascii="Times New Roman" w:hAnsi="Times New Roman"/>
          <w:sz w:val="24"/>
          <w:szCs w:val="24"/>
        </w:rPr>
        <w:t>.  The office provides senior leadership, policy, and oversight of all budget formulation and execution functions.  The office is responsible for developing, managing, and implementing budget policy, procedures, processes, and systems to effectively execute all budget functions required under OMB guidelines.  The office ensures effective implementation of the Chief Financial Officers Act and coordinates with all Indian Affairs component activities to ensure effective integration of performance goals and the budget proces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2)</w:t>
        <w:tab/>
      </w:r>
      <w:r>
        <w:rPr>
          <w:rFonts w:cs="Times New Roman" w:ascii="Times New Roman" w:hAnsi="Times New Roman"/>
          <w:sz w:val="24"/>
          <w:szCs w:val="24"/>
          <w:u w:val="single"/>
        </w:rPr>
        <w:t>Office of Acquisition and Property Management</w:t>
      </w:r>
      <w:r>
        <w:rPr>
          <w:rFonts w:cs="Times New Roman" w:ascii="Times New Roman" w:hAnsi="Times New Roman"/>
          <w:sz w:val="24"/>
          <w:szCs w:val="24"/>
        </w:rPr>
        <w:t>.  The office provides senior leadership; develops, manages, and implements policy; and provides oversight for all acquisition, grants, cooperative agreements, and property functions.  The office is also responsible for developing and implementing procedures, processes, and systems to effectively execute all acquisition, grants, cooperative agreements, and property functions required under OMB, the Federal Accounting Standards Advisory Board (FASAB), and other appropriate regulatory guidelin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3)</w:t>
        <w:tab/>
      </w:r>
      <w:r>
        <w:rPr>
          <w:rFonts w:cs="Times New Roman" w:ascii="Times New Roman" w:hAnsi="Times New Roman"/>
          <w:sz w:val="24"/>
          <w:szCs w:val="24"/>
          <w:u w:val="single"/>
        </w:rPr>
        <w:t>Office of Financial Management</w:t>
      </w:r>
      <w:r>
        <w:rPr>
          <w:rFonts w:cs="Times New Roman" w:ascii="Times New Roman" w:hAnsi="Times New Roman"/>
          <w:sz w:val="24"/>
          <w:szCs w:val="24"/>
        </w:rPr>
        <w:t>.  The office provides senior leadership, policy, and oversight of all fiscal and accounting functions.  The office is responsible for developing, managing, and implementing fiscal and accounting policy, procedures, processes, and systems to effectively execute all fiscal and accounting functions required under OMB, Treasury, FASAB, and other appropriate regulatory guidelines.  It also directs and manages financial statement preparation and issuanc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4)</w:t>
        <w:tab/>
      </w:r>
      <w:r>
        <w:rPr>
          <w:rFonts w:cs="Times New Roman" w:ascii="Times New Roman" w:hAnsi="Times New Roman"/>
          <w:sz w:val="24"/>
          <w:szCs w:val="24"/>
          <w:u w:val="single"/>
        </w:rPr>
        <w:t>Office of Audit and Evaluation</w:t>
      </w:r>
      <w:r>
        <w:rPr>
          <w:rFonts w:cs="Times New Roman" w:ascii="Times New Roman" w:hAnsi="Times New Roman"/>
          <w:sz w:val="24"/>
          <w:szCs w:val="24"/>
        </w:rPr>
        <w:t xml:space="preserve">.  The office provides leadership, policy development, and oversight for all audit functions and ensures compliance with the Single Audit Act and OMB Circular A-133.  It also serves as liaison for Indian Affairs organizations to the Office of Inspector General and the Government Accountability Office.  The office provides guidance and assistance to Indian Affairs organizations in establishing, testing, and reporting on the effectiveness of management controls, the preparation of annual assurance statements, and the timely correction of identified weaknesses.  It is also responsible for Bureau program updates to the Catalog of Federal Domestic Assistance and directs and manages a quality assurance program for compliance with applicable OMB, Treasury, and FASAB requirement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sz w:val="24"/>
          <w:szCs w:val="24"/>
          <w:u w:val="single"/>
        </w:rPr>
        <w:t>Office of Planning and Policy Analysis</w:t>
      </w:r>
      <w:r>
        <w:rPr>
          <w:rFonts w:cs="Times New Roman" w:ascii="Times New Roman" w:hAnsi="Times New Roman"/>
          <w:sz w:val="24"/>
          <w:szCs w:val="24"/>
        </w:rPr>
        <w:t xml:space="preserve">.  The office coordinates development of strategic plans and annual performance reports in support of the Government Performance and Results Act (GPRA).  The office also determines the reliability of performance measures and evaluates Indian Affairs programs for effectiveness.  The office is responsible for providing guidance and technical assistance to all programs under the purview of the Principal Deputy Assistant Secretary - Indian Affairs to ensure compliance with Administration initiatives.  The office provides assistance for the development of manuals that set forth program and administrative policies of Indian Affairs and handbooks documenting operating procedures.  It is responsible for publishing and maintaining the Indian Affairs Manual and reviews all notices and rules that are prepared for publication in the Federal Register.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sz w:val="24"/>
          <w:szCs w:val="24"/>
          <w:u w:val="single"/>
        </w:rPr>
        <w:t>Office of Human Capital Management</w:t>
      </w:r>
      <w:r>
        <w:rPr>
          <w:rFonts w:cs="Times New Roman" w:ascii="Times New Roman" w:hAnsi="Times New Roman"/>
          <w:sz w:val="24"/>
          <w:szCs w:val="24"/>
        </w:rPr>
        <w:t xml:space="preserve">.  The office is responsible for the development of comprehensive policies to guide all aspects of human resources management, such as workforce analysis and succession planning, classification and position management, employee development, staffing, and retention, employee relations, labor relations, ethics, and personnel information systems.  It is also responsible for the administration of the personnel security and suitability program for all Indian Affairs organizations.  The office provides direct supervision over the field human resources offices.  Other responsibilities include monitoring and evaluating the equal employment and Indian preference laws for staffing, promotions, reassignments, and transfers for employees in the Office of the Assistant Secretary - Indian Affairs, the Bureau of Indian Affairs, and the Bureau of Indian Education.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sz w:val="24"/>
          <w:szCs w:val="24"/>
        </w:rPr>
      </w:pPr>
      <w:r>
        <w:rPr>
          <w:rFonts w:cs="Times New Roman" w:ascii="Times New Roman" w:hAnsi="Times New Roman"/>
          <w:sz w:val="24"/>
          <w:szCs w:val="24"/>
        </w:rPr>
        <w:tab/>
        <w:t>D.</w:t>
        <w:tab/>
      </w:r>
      <w:r>
        <w:rPr>
          <w:rFonts w:cs="Times New Roman" w:ascii="Times New Roman" w:hAnsi="Times New Roman"/>
          <w:sz w:val="24"/>
          <w:szCs w:val="24"/>
          <w:u w:val="single"/>
        </w:rPr>
        <w:t>Office of Facilities, Environmental, and Cultural Resources</w:t>
      </w:r>
      <w:r>
        <w:rPr>
          <w:rFonts w:cs="Times New Roman" w:ascii="Times New Roman" w:hAnsi="Times New Roman"/>
          <w:sz w:val="24"/>
          <w:szCs w:val="24"/>
        </w:rPr>
        <w:t xml:space="preserve">.  The office is responsible for the management and administration of Indian Affairs facilities management and construction, environmental management, safety and risk management, and cultural resources management programs.  </w:t>
      </w:r>
    </w:p>
    <w:p>
      <w:pPr>
        <w:pStyle w:val="Normal"/>
        <w:widowControl/>
        <w:tabs>
          <w:tab w:val="left" w:pos="576" w:leader="none"/>
        </w:tabs>
        <w:suppressAutoHyphens w:val="true"/>
        <w:rPr>
          <w:sz w:val="24"/>
          <w:szCs w:val="24"/>
        </w:rPr>
      </w:pPr>
      <w:r>
        <w:rPr>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E.</w:t>
        <w:tab/>
      </w:r>
      <w:r>
        <w:rPr>
          <w:rFonts w:cs="Times New Roman" w:ascii="Times New Roman" w:hAnsi="Times New Roman"/>
          <w:sz w:val="24"/>
          <w:szCs w:val="24"/>
          <w:u w:val="single"/>
        </w:rPr>
        <w:t>Office of the Chief Information Officer (CIO</w:t>
      </w:r>
      <w:r>
        <w:rPr>
          <w:rFonts w:cs="Times New Roman" w:ascii="Times New Roman" w:hAnsi="Times New Roman"/>
          <w:b/>
          <w:bCs/>
          <w:sz w:val="24"/>
          <w:szCs w:val="24"/>
        </w:rPr>
        <w:t>).</w:t>
      </w:r>
      <w:r>
        <w:rPr>
          <w:rFonts w:cs="Times New Roman" w:ascii="Times New Roman" w:hAnsi="Times New Roman"/>
          <w:sz w:val="24"/>
          <w:szCs w:val="24"/>
        </w:rPr>
        <w:t xml:space="preserve">  The office is responsible for acquisition, utilization, architecture, security, operations, and management of information resources (IRM) and information technology (IT) for all Indian Affairs; i.e., Office of the Assistant Secretary and the Bureaus of Indian Affairs and Indian Education.  This includes leading Indian Affairs strategic planning to improve the use of information and information processing resources, developing policies promoting the effective use of information technology and resources throughout Indian Affairs in consultation with Indian Affairs Program Directors, and developing effective working relationships with IRM organizations in the Department.  The office supervises field IT and IRM staff and manages all Indian Affairs information resources and technology; provides direction and oversight for Indian Affairs information system security activities, E-Government activities, and the development and implementation of the Indian Affairs policies on the creation and disposition of information; and ensures standardized IT and IRM functions within Indian Affairs to achieve continuity of IT and IRM accountability throughout the organization.  The following divisions are under the direction of and assist the CIO in carrying out the IRM responsibiliti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1)</w:t>
        <w:tab/>
      </w:r>
      <w:r>
        <w:rPr>
          <w:rFonts w:cs="Times New Roman" w:ascii="Times New Roman" w:hAnsi="Times New Roman"/>
          <w:sz w:val="24"/>
          <w:szCs w:val="24"/>
          <w:u w:val="single"/>
        </w:rPr>
        <w:t>Division of Information Policy</w:t>
      </w:r>
      <w:r>
        <w:rPr>
          <w:rFonts w:cs="Times New Roman" w:ascii="Times New Roman" w:hAnsi="Times New Roman"/>
          <w:sz w:val="24"/>
          <w:szCs w:val="24"/>
        </w:rPr>
        <w:t>.  The division develops policies and guidance on information resources and technology management; manages the Indian Affairs information collection program; approves and reports on computer matching activities; and manages the Indian Affairs policy for managing printing, records, and mail.  The division coordinates with tribes on the identification of Federal records and acquisition and is responsible for Indian Affairs compliance with the Paperwork Reduction Act of 1995, the Computer Matching and Privacy Act of 1988, the Computer Security Act of 1987, the National Archives and Records Administration Act of 1984, the Competition in Contracting Act of 1984, the Federal Records Act of 1950, OMB Circular A-130:  Management of Federal Information Resources, the Government Paperwork Elimination Act (GPEA), and the Freedom of Information Act.</w:t>
        <w:tab/>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2)</w:t>
        <w:tab/>
      </w:r>
      <w:r>
        <w:rPr>
          <w:rFonts w:cs="Times New Roman" w:ascii="Times New Roman" w:hAnsi="Times New Roman"/>
          <w:sz w:val="24"/>
          <w:szCs w:val="24"/>
          <w:u w:val="single"/>
        </w:rPr>
        <w:t>Division of Information Planning</w:t>
      </w:r>
      <w:r>
        <w:rPr>
          <w:rFonts w:cs="Times New Roman" w:ascii="Times New Roman" w:hAnsi="Times New Roman"/>
          <w:sz w:val="24"/>
          <w:szCs w:val="24"/>
        </w:rPr>
        <w:t xml:space="preserve">.  The division coordinates the Indian Affairs strategic planning, portfolio management, and budgeting processes for information technology; provides capital planning and investment support to assure that Indian Affairs’ plans support Indian Affairs business planning and mission accomplishments; coordinates the activities of the Information Technology Investment Council (ITIC); provides leadership for special priority initiatives; and develops the IT five year plan.  The division is also responsible for administrative support and planning within IT and manages IT funds for cross-functional and infrastructure projects.  It also ensures Indian Affairs compliance with the Information Technology Management Reform Act of 1996 (the Clinger Cohen Act), and OMB Circular A-130:  Management of Federal Information Resourc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3)</w:t>
        <w:tab/>
      </w:r>
      <w:r>
        <w:rPr>
          <w:rFonts w:cs="Times New Roman" w:ascii="Times New Roman" w:hAnsi="Times New Roman"/>
          <w:sz w:val="24"/>
          <w:szCs w:val="24"/>
          <w:u w:val="single"/>
        </w:rPr>
        <w:t>Division of Information Architecture and Engineering</w:t>
      </w:r>
      <w:r>
        <w:rPr>
          <w:rFonts w:cs="Times New Roman" w:ascii="Times New Roman" w:hAnsi="Times New Roman"/>
          <w:sz w:val="24"/>
          <w:szCs w:val="24"/>
        </w:rPr>
        <w:t xml:space="preserve">.  The division develops policies and guidelines addressing Internet technologies, enterprise information, and IT architecture; coordinates with agencies through working groups and seminars to promote a partnership with business partners; and provides oversight and control of data, software, and hardware assets.  The division oversees Indian Affairs business data applications, technical and security architecture from baseline through transition, and is responsible for establishing database standards, technical references, and engineering assistance for projects.  It is also responsible for implementing Indian Affairs architectural and engineering compliance with the Information Technology Management Reform Act of 1996 (the Clinger Cohen Act), the Computer Security Act of 1987, the National Archives and Records Administration Act of 1984, OMB Circular A-130:  Management of Federal Information Resources, and the Government Information Security Reform Act of 2000.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4)</w:t>
        <w:tab/>
      </w:r>
      <w:r>
        <w:rPr>
          <w:rFonts w:cs="Times New Roman" w:ascii="Times New Roman" w:hAnsi="Times New Roman"/>
          <w:sz w:val="24"/>
          <w:szCs w:val="24"/>
          <w:u w:val="single"/>
        </w:rPr>
        <w:t>Division of Information Security and Privacy</w:t>
      </w:r>
      <w:r>
        <w:rPr>
          <w:rFonts w:cs="Times New Roman" w:ascii="Times New Roman" w:hAnsi="Times New Roman"/>
          <w:sz w:val="24"/>
          <w:szCs w:val="24"/>
        </w:rPr>
        <w:t>.  The division implements and administers a program to protect the information resources of  Indian Affairs in compliance with Federal legislation; monitors cyber security policies and guidance for Indian Affairs; monitors all Indian Affairs systems development and operations for security and privacy compliance; monitors program office information system security activities; develops, implements, and evaluates employee cyber security awareness and training programs; establishes and leads the Indian Affairs Computer Security Incident Response Capability team; monitors IT certification and accreditation; and establishes guidance and training requirements for managers of information systems designated as sensitive.  The division is also responsible for implementing Indian Affairs security and privacy compliance with the Information Technology Management Reform Act of 1996 (the Clinger Cohen Act), the Computer Matching and Privacy Act of 1988, the Computer Security Act of 1987, OMB Circular A-130:  Management of Federal Information Resources, the Government Information Security Reform Act of 2000, Presidential Decision Direction 63 Critical Infrastructure Protection, and Continuity of Operations (COOP).</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5)</w:t>
        <w:tab/>
      </w:r>
      <w:r>
        <w:rPr>
          <w:rFonts w:cs="Times New Roman" w:ascii="Times New Roman" w:hAnsi="Times New Roman"/>
          <w:sz w:val="24"/>
          <w:szCs w:val="24"/>
          <w:u w:val="single"/>
        </w:rPr>
        <w:t>Division of Information Development</w:t>
      </w:r>
      <w:r>
        <w:rPr>
          <w:rFonts w:cs="Times New Roman" w:ascii="Times New Roman" w:hAnsi="Times New Roman"/>
          <w:sz w:val="24"/>
          <w:szCs w:val="24"/>
        </w:rPr>
        <w:t>.  The division recommends and implements the development of Web based applications for the Internet and intranet, palm device attachment applications, and other applications for databases, communications, wireless solutions, and emerging and enabling technologies.  The division also assists in developing business process reengineering solutions and supports Indian Affairs IT busines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6/21/07 #3746</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Replaces 9/27/06 #373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21243" o:spid="shape_0" fillcolor="#5a5a5a" stroked="f" o:allowincell="f" style="position:absolute;margin-left:-29.95pt;margin-top:257.95pt;width:527.8pt;height:138.4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a5a5a5" opacity="0.5"/>
          <v:stroke color="#3465a4" joinstyle="round" endcap="flat"/>
          <w10:wrap type="none"/>
        </v:shape>
      </w:pict>
    </w:r>
    <w:r>
      <w:rPr>
        <w:rFonts w:cs="Times New Roman" w:ascii="Times New Roman" w:hAnsi="Times New Roman"/>
        <w:sz w:val="24"/>
        <w:szCs w:val="24"/>
      </w:rPr>
      <w:t>110 DM 8</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of 8</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34:00Z</dcterms:created>
  <dc:creator> Manisa Sawatpanit</dc:creator>
  <dc:description/>
  <cp:keywords/>
  <dc:language>en-US</dc:language>
  <cp:lastModifiedBy>Diprofio, Nicholas P</cp:lastModifiedBy>
  <cp:lastPrinted>2006-11-20T09:49:00Z</cp:lastPrinted>
  <dcterms:modified xsi:type="dcterms:W3CDTF">2015-05-07T15:50:00Z</dcterms:modified>
  <cp:revision>5</cp:revision>
  <dc:subject/>
  <dc:title>Department of the Interior</dc:title>
</cp:coreProperties>
</file>