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 w:hAnsi="Times New Roman" w:cs="Times New Roman"/>
        </w:rPr>
      </w:pPr>
      <w:r>
        <w:rPr>
          <w:rFonts w:cs="Times New Roman" w:ascii="Times New Roman" w:hAnsi="Times New Roman"/>
          <w:b/>
          <w:bCs/>
          <w:sz w:val="33"/>
          <w:szCs w:val="33"/>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1/17/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Series</w:t>
      </w:r>
      <w:r>
        <w:rPr>
          <w:rFonts w:cs="Times New Roman" w:ascii="Times New Roman" w:hAnsi="Times New Roman"/>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Part 210</w:t>
      </w:r>
      <w:r>
        <w:rPr>
          <w:rFonts w:cs="Times New Roman" w:ascii="Times New Roman" w:hAnsi="Times New Roman"/>
        </w:rPr>
        <w:t xml:space="preserve">:  Office of the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Chapter 8</w:t>
      </w:r>
      <w:r>
        <w:rPr>
          <w:rFonts w:cs="Times New Roman" w:ascii="Times New Roman" w:hAnsi="Times New Roman"/>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Originating Office</w:t>
      </w:r>
      <w:r>
        <w:rPr>
          <w:rFonts w:cs="Times New Roman" w:ascii="Times New Roman" w:hAnsi="Times New Roman"/>
        </w:rPr>
        <w:t>:  Office of the Assistant Secretary - Indian Affairs</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b/>
          <w:b/>
          <w:bCs/>
        </w:rPr>
      </w:pPr>
      <w:r>
        <w:rPr>
          <w:rFonts w:cs="Times New Roman" w:ascii="Times New Roman" w:hAnsi="Times New Roman"/>
          <w:b/>
          <w:bCs/>
        </w:rPr>
        <w:t>210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8.1</w:t>
        <w:tab/>
      </w:r>
      <w:r>
        <w:rPr>
          <w:rFonts w:cs="Times New Roman" w:ascii="Times New Roman" w:hAnsi="Times New Roman"/>
          <w:b/>
          <w:bCs/>
        </w:rPr>
        <w:t>Administrative and Program Authorities.</w:t>
      </w:r>
      <w:r>
        <w:rPr>
          <w:rFonts w:cs="Times New Roman" w:ascii="Times New Roman" w:hAnsi="Times New Roman"/>
        </w:rPr>
        <w:t xml:space="preserve">  The authorities of the Assistant Secretary - Indian Affairs are delegated through the Principal Deputy Assistant Secretary - Indian Affairs to the Deputy Assistant Secretary - Policy and Economic Development and the Deputy Assistant Secretary - Management, subject to the limitations contained in 20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rFonts w:ascii="Times New Roman" w:hAnsi="Times New Roman" w:cs="Times New Roman"/>
        </w:rPr>
      </w:pPr>
      <w:r>
        <w:rPr>
          <w:rFonts w:cs="Times New Roman" w:ascii="Times New Roman" w:hAnsi="Times New Roman"/>
        </w:rPr>
        <w:t>A.</w:t>
        <w:tab/>
        <w:t>All program management authority as appropriate and necessary to carry out the functions described in 110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rFonts w:ascii="Times New Roman" w:hAnsi="Times New Roman" w:cs="Times New Roman"/>
        </w:rPr>
      </w:pPr>
      <w:r>
        <w:rPr>
          <w:rFonts w:cs="Times New Roman" w:ascii="Times New Roman" w:hAnsi="Times New Roman"/>
        </w:rPr>
        <w:t>B.</w:t>
        <w:tab/>
        <w:t>All administrative authorities described below subject to any limitations contained in the original dele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1)</w:t>
        <w:tab/>
        <w:t>Attendance at Meetings and Acceptance of Contributions, 20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2)</w:t>
        <w:tab/>
        <w:t>Library Books and Subscriptions, 205 DM 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3)</w:t>
        <w:tab/>
        <w:t>Long Distance Telephone Calls, 205 DM 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4)</w:t>
        <w:tab/>
        <w:t>Certification of Time and Attendance Reports, 205 DM 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5)</w:t>
        <w:tab/>
        <w:t>Travel Authorizations and Temporary Duty Travel Expenses, 205 DM 15.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6)</w:t>
        <w:tab/>
        <w:t>Administrative Services, 205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7)</w:t>
        <w:tab/>
        <w:t>Budget and Financial Administration, 205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8)</w:t>
        <w:tab/>
        <w:t>Claims by the United States for Property or Money, 205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9)</w:t>
        <w:tab/>
        <w:t>Personnel Management, 205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10)</w:t>
        <w:tab/>
        <w:t>Real Property Management, 205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11)</w:t>
        <w:tab/>
        <w:t>Procurement and Contracting, 205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rPr>
          <w:rFonts w:ascii="Times New Roman" w:hAnsi="Times New Roman" w:cs="Times New Roman"/>
        </w:rPr>
      </w:pPr>
      <w:r>
        <w:rPr>
          <w:rFonts w:cs="Times New Roman" w:ascii="Times New Roman" w:hAnsi="Times New Roman"/>
        </w:rPr>
        <w:t>(12)</w:t>
        <w:tab/>
        <w:t>Disaster Assistance, 29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8.2</w:t>
        <w:tab/>
      </w:r>
      <w:r>
        <w:rPr>
          <w:rFonts w:cs="Times New Roman" w:ascii="Times New Roman" w:hAnsi="Times New Roman"/>
          <w:b/>
          <w:bCs/>
        </w:rPr>
        <w:t>Additional Program Authority</w:t>
      </w:r>
      <w:r>
        <w:rPr>
          <w:rFonts w:cs="Times New Roman" w:ascii="Times New Roman" w:hAnsi="Times New Roman"/>
        </w:rPr>
        <w:t>.  The authorities described below are delegated to the following offices under the Principal Deputy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ab/>
        <w:t>A.</w:t>
        <w:tab/>
        <w:t xml:space="preserve">The Deputy Assistant Secretary - Policy and Economic Development is delegated authority to approve:  1) Self-Governance Compacts and Annual Funding Agreements negotiated under the Tribal Self-Governance Act (25 U.S.C. 458aa,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2) Tribal-State Compacts submitted under the terms of the Indian Gaming Regulatory Act (25 U.S.C. 27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3) requests to take on reservation fee land into trust for the purposes of conducting gaming activities subject to the requirements of the Indian Gaming Regulatory Act (25 U.S.C. 27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4) requests to lease on reservation land for gaming purposes; and 5) to issue determinations made under 25 U.S.C. 2719(b)(1)(A) that a gaming establishment on newly acquired on reservation trust lands would be in the best interest of the Indian tribe and its members, and would not be detrimental to the surrounding comm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ab/>
        <w:t>B.</w:t>
        <w:tab/>
        <w:t xml:space="preserve">The Deputy Assistant Secretary - Management is delegated authority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ab/>
        <w:tab/>
        <w:t>(1)</w:t>
        <w:tab/>
        <w:t>Certify Reports under the Supplemental Appropriations Act, 1955,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ab/>
        <w:tab/>
        <w:t>(2)</w:t>
        <w:tab/>
        <w:t xml:space="preserve">In consultation with the Solicitor, cancel, compromise, or modify debts arising under the Indian Financing Act of 1974 as amended, 25 U.S.C. 145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is authority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8.3</w:t>
        <w:tab/>
      </w:r>
      <w:r>
        <w:rPr>
          <w:rFonts w:cs="Times New Roman" w:ascii="Times New Roman" w:hAnsi="Times New Roman"/>
          <w:b/>
          <w:bCs/>
        </w:rPr>
        <w:t>Limitation on Program Authorities</w:t>
      </w:r>
      <w:r>
        <w:rPr>
          <w:rFonts w:cs="Times New Roman" w:ascii="Times New Roman" w:hAnsi="Times New Roman"/>
        </w:rPr>
        <w:t>.  With respect to the management of tribal and individual Indian trust funds, authority is limited to that which is required to fulfill the responsibilities identified in 110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8.4</w:t>
        <w:tab/>
      </w:r>
      <w:r>
        <w:rPr>
          <w:rFonts w:cs="Times New Roman" w:ascii="Times New Roman" w:hAnsi="Times New Roman"/>
          <w:b/>
          <w:bCs/>
        </w:rPr>
        <w:t>Authority to Redelegate</w:t>
      </w:r>
      <w:r>
        <w:rPr>
          <w:rFonts w:cs="Times New Roman" w:ascii="Times New Roman" w:hAnsi="Times New Roman"/>
        </w:rPr>
        <w:t>.  Except where redelegation is prohibited by statute, Executive order, or limitations established by other competent authority, including the limitations contained in this chapter, the general program authorities specifically related to the functions and responsibilities assigned may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1/17/07 #37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Replaces 4/21/03 #357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10 DM 8</w:t>
    </w:r>
  </w:p>
  <w:p>
    <w:pPr>
      <w:pStyle w:val="Head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8:00Z</dcterms:created>
  <dc:creator>dmmanville</dc:creator>
  <dc:description/>
  <cp:keywords/>
  <dc:language>en-US</dc:language>
  <cp:lastModifiedBy>dmmanville</cp:lastModifiedBy>
  <cp:lastPrinted>2006-12-28T11:50:00Z</cp:lastPrinted>
  <dcterms:modified xsi:type="dcterms:W3CDTF">2007-01-22T14:21:00Z</dcterms:modified>
  <cp:revision>4</cp:revision>
  <dc:subject/>
  <dc:title>Department of the Interior</dc:title>
</cp:coreProperties>
</file>