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the Interior  </w:t>
      </w:r>
    </w:p>
    <w:p>
      <w:pPr>
        <w:pStyle w:val="Normal"/>
        <w:widowControl/>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1/30/10</w:t>
      </w:r>
    </w:p>
    <w:p>
      <w:pPr>
        <w:pStyle w:val="Normal"/>
        <w:widowControl/>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suppressAutoHyphens w:val="true"/>
        <w:spacing w:lineRule="atLeast" w:line="240"/>
        <w:rPr/>
      </w:pPr>
      <w:r>
        <w:rPr>
          <w:rFonts w:cs="Times New Roman" w:ascii="Times New Roman" w:hAnsi="Times New Roman"/>
          <w:b/>
          <w:bCs/>
          <w:sz w:val="24"/>
          <w:szCs w:val="24"/>
        </w:rPr>
        <w:t>Part 112</w:t>
      </w:r>
      <w:r>
        <w:rPr>
          <w:rFonts w:cs="Times New Roman" w:ascii="Times New Roman" w:hAnsi="Times New Roman"/>
          <w:sz w:val="24"/>
          <w:szCs w:val="24"/>
        </w:rPr>
        <w:t xml:space="preserve">:  Policy, Management and Budget   </w:t>
      </w:r>
    </w:p>
    <w:p>
      <w:pPr>
        <w:pStyle w:val="Normal"/>
        <w:widowControl/>
        <w:suppressAutoHyphens w:val="true"/>
        <w:spacing w:lineRule="atLeast" w:line="240"/>
        <w:rPr/>
      </w:pPr>
      <w:r>
        <w:rPr>
          <w:rFonts w:cs="Times New Roman" w:ascii="Times New Roman" w:hAnsi="Times New Roman"/>
          <w:b/>
          <w:bCs/>
          <w:sz w:val="24"/>
          <w:szCs w:val="24"/>
        </w:rPr>
        <w:t>Chapter 8</w:t>
      </w:r>
      <w:r>
        <w:rPr>
          <w:rFonts w:cs="Times New Roman" w:ascii="Times New Roman" w:hAnsi="Times New Roman"/>
          <w:sz w:val="24"/>
          <w:szCs w:val="24"/>
        </w:rPr>
        <w:t>:  Office of Financial Manage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xml:space="preserve">:  Office of Financial Management </w:t>
      </w:r>
    </w:p>
    <w:p>
      <w:pPr>
        <w:pStyle w:val="Normal"/>
        <w:widowControl/>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2 DM 8</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8.1</w:t>
        <w:tab/>
        <w:t xml:space="preserve"> </w:t>
      </w:r>
      <w:r>
        <w:rPr>
          <w:rFonts w:cs="Times New Roman" w:ascii="Times New Roman" w:hAnsi="Times New Roman"/>
          <w:b/>
          <w:bCs/>
          <w:sz w:val="24"/>
          <w:szCs w:val="24"/>
        </w:rPr>
        <w:t>Office of Financial Management</w:t>
      </w:r>
      <w:r>
        <w:rPr>
          <w:rFonts w:cs="Times New Roman" w:ascii="Times New Roman" w:hAnsi="Times New Roman"/>
          <w:sz w:val="24"/>
          <w:szCs w:val="24"/>
        </w:rPr>
        <w:t xml:space="preserve">.  The Office of Financial Management is responsible for all policy aspects of Department-wide functions related to financial and accounting policy and procedures, financial data and data integrity, financial management strategic planning, fiscal and financial reporting including Department-wide coordination of financial statements, financial management systems, the management control program and coordination of audits and audit follow-up.  The Office provides executive level leadership and direction, coordinates policy development, program evaluation and guidance, and provides advocacy and support for program and bureau operations in all of its financial and related functional area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8.2</w:t>
      </w:r>
      <w:r>
        <w:rPr>
          <w:rFonts w:cs="Times New Roman" w:ascii="Times New Roman" w:hAnsi="Times New Roman"/>
          <w:b/>
          <w:bCs/>
          <w:sz w:val="24"/>
          <w:szCs w:val="24"/>
        </w:rPr>
        <w:tab/>
        <w:t>Functions</w:t>
      </w:r>
      <w:r>
        <w:rPr>
          <w:rFonts w:cs="Times New Roman" w:ascii="Times New Roman" w:hAnsi="Times New Roman"/>
          <w:sz w:val="24"/>
          <w:szCs w:val="24"/>
        </w:rPr>
        <w:t xml:space="preserve">.  The Office performs the following function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Provides technical advice to the Assistant Secretary - Policy, Management and Budget and Chief Financial Officer on financial management and related issu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w:t>
        <w:tab/>
        <w:t>Provides technical guidance and assistance to bureaus and offices to facilitate accomplishment of financial management objectiv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t>Provides technical advice on streamlining financial management systems and operations, including finance systems and process re-engineering.</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D.</w:t>
        <w:tab/>
        <w:t>Prepares policies and procedures for systems development and facilitates implementation of integrated automated financial management system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firstLine="720"/>
        <w:rPr/>
      </w:pPr>
      <w:r>
        <w:rPr>
          <w:rFonts w:cs="Times New Roman" w:ascii="Times New Roman" w:hAnsi="Times New Roman"/>
          <w:sz w:val="24"/>
          <w:szCs w:val="24"/>
        </w:rPr>
        <w:t>E.</w:t>
        <w:tab/>
        <w:t xml:space="preserve">Prepares for publication and maintains appropriate Departmental financial management and related regulations, policies, procedures, and data requirement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F.</w:t>
        <w:tab/>
        <w:t xml:space="preserve">Represents the Department and/or coordinates bureau participation on all functionally-related interagency committees and taskforces/working groups, as well as steering and advisory committees, such as the Federal Accounting System Advisory Board that works on the development and modification of Government-wide financial management policie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G.</w:t>
        <w:tab/>
        <w:t xml:space="preserve">Serves as principal focal point and liaison office for the Department in dealing with external organizations, such as the Government Accountability Office (GAO), Office of Management and Budget (OMB), Department of the Treasury (Treasury), and other executive agencies on financial management and audit issue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H.</w:t>
        <w:tab/>
        <w:t xml:space="preserve">Reviews regulations, policy, and operational matters relative to assigned duties that require Departmental approval, and advises and makes appropriate recommendation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I.</w:t>
        <w:tab/>
        <w:t xml:space="preserve">Directs or supports the activity of Departmental or inter-bureau committees that are established to develop Departmental policy, exchange information, and standardize procedures and automate systems in order to improve financial management service to customer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J.</w:t>
        <w:tab/>
        <w:t xml:space="preserve">Promotes the career development, professional training, and effective reassignment between bureau and offices staff engaged in financial or related functions administered by the office, and participates in interagency activities related to these initiative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K.</w:t>
        <w:tab/>
        <w:t>Prepares the Agency Financial Report (AFR) for the Department, including the consolidated audited financial statement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L.</w:t>
        <w:tab/>
        <w:t>Develops policy and procedures to implement the Management Control Program for the Department and coordinates Department-wide compliance with the Federal Managers Financial Integrity Act (FMFIA).</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w:t>
        <w:tab/>
        <w:t xml:space="preserve">Coordinates audit tracking and audit follow-up for all internal audits, Office of Inspector General (OIG) and GAO audit activity, and single audits through oversight of bureau and Departmental office actions to implement audit recommendations and collect disallowed cost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w:t>
        <w:tab/>
        <w:t>Promotes new initiatives that will streamline travel and related processes, provides Departmental leadership on government-wide e-Travel initiatives, and provides relocation services information to employe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O.</w:t>
        <w:tab/>
        <w:t>Provides advisory support to Departmental Offices on financial policies and implementing initiatives related to the Integrated Charge Card Program, including exercising responsibilities relative to the corporate charge card and three primary business lines of the program, including travel, purchases and flee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
          <w:bCs/>
          <w:sz w:val="24"/>
          <w:szCs w:val="24"/>
        </w:rPr>
        <w:tab/>
        <w:t>Organization</w:t>
      </w:r>
      <w:r>
        <w:rPr>
          <w:rFonts w:cs="Times New Roman" w:ascii="Times New Roman" w:hAnsi="Times New Roman"/>
          <w:sz w:val="24"/>
          <w:szCs w:val="24"/>
        </w:rPr>
        <w:t xml:space="preserve">.  The Director, Office of Financial Management is provides leadership and general oversight for all functions of the Office of Financial Management and serves as the Department's Deputy Chief Financial Officer.  The authority of the Director is set forth in </w:t>
      </w:r>
    </w:p>
    <w:p>
      <w:pPr>
        <w:pStyle w:val="Normal"/>
        <w:widowControl/>
        <w:suppressAutoHyphens w:val="true"/>
        <w:spacing w:lineRule="atLeast" w:line="240"/>
        <w:rPr/>
      </w:pPr>
      <w:r>
        <w:rPr>
          <w:rFonts w:cs="Times New Roman" w:ascii="Times New Roman" w:hAnsi="Times New Roman"/>
          <w:sz w:val="24"/>
          <w:szCs w:val="24"/>
        </w:rPr>
        <w:t>212 DM 1.  The Director is a co-owner of the Financial and Business Management System (FBMS) project.  The Director is assisted by a Deputy Director, a senior advisor, a chief of staff who oversees the administrative support staff, and a staff of accountants and financial analysts.  The Deputy Director provides daily oversight of the staff of accountants and financial analysts who are organized as follows (see attached organization char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ab/>
        <w:t>A.</w:t>
        <w:tab/>
      </w:r>
      <w:r>
        <w:rPr>
          <w:rFonts w:cs="Times New Roman" w:ascii="Times New Roman" w:hAnsi="Times New Roman"/>
          <w:sz w:val="24"/>
          <w:szCs w:val="24"/>
          <w:u w:val="single"/>
        </w:rPr>
        <w:t>Financial Reporting Division (FRD)</w:t>
      </w:r>
      <w:r>
        <w:rPr>
          <w:rFonts w:cs="Times New Roman" w:ascii="Times New Roman" w:hAnsi="Times New Roman"/>
          <w:sz w:val="24"/>
          <w:szCs w:val="24"/>
        </w:rPr>
        <w:t>. The Division is responsible for preparing the Department’s AFR, preparing and submitting the quarterly financial statements, and the annual financial statement closing package through Treasury’s Government-wide financial management committees to ensure that Interior’s interests are considered and that innovative solutions are explored.  FRD is also responsible for providing guidance, direction and feedback to bureau personnel to facilitate the preparation of clear, timely, and meaningful financial reports (at both the bureau and Department level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ab/>
        <w:t>B.</w:t>
        <w:tab/>
      </w:r>
      <w:r>
        <w:rPr>
          <w:rFonts w:cs="Times New Roman" w:ascii="Times New Roman" w:hAnsi="Times New Roman"/>
          <w:sz w:val="24"/>
          <w:szCs w:val="24"/>
          <w:u w:val="single"/>
        </w:rPr>
        <w:t>Internal Control and Audit Follow-Up Division (ICAF)</w:t>
      </w:r>
      <w:r>
        <w:rPr>
          <w:rFonts w:cs="Times New Roman" w:ascii="Times New Roman" w:hAnsi="Times New Roman"/>
          <w:sz w:val="24"/>
          <w:szCs w:val="24"/>
        </w:rPr>
        <w:t>.  The Division is responsible for ensuring compliance with the full scope of the FMFIA and OMB Circular A-123 and related appendices to include performance and oversight of compliance testing.  Ongoing expansion of the A-123 requirements (Appendices A, B, and C) has significantly increased the participation and involvement of staff members in various bureau internal control assessments to ensure that programs have developed a comprehensive, integrated risk-based system of review.  The Division is also responsible for closing audit recommendations, monitoring the Department’s audit follow-up, and resolving disputed audit findings and recommendations among bureaus, Departmental offices, and the OIG.</w:t>
      </w:r>
    </w:p>
    <w:p>
      <w:pPr>
        <w:pStyle w:val="Normal"/>
        <w:widowControl/>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spacing w:lineRule="atLeast" w:line="240"/>
        <w:ind w:firstLine="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Departmental Offices Finance Division (DOF)</w:t>
      </w:r>
      <w:r>
        <w:rPr>
          <w:rFonts w:cs="Times New Roman" w:ascii="Times New Roman" w:hAnsi="Times New Roman"/>
          <w:sz w:val="24"/>
          <w:szCs w:val="24"/>
        </w:rPr>
        <w:t>.  The Division is responsible for the following for Departmental offices:  financial reporting; developing and implementing corrective action plans resulting from Interior’s consolidated financial statement audit; providing guidance and oversight on accounting and financial management matters; and developing accounting and financial management policies.</w:t>
      </w:r>
    </w:p>
    <w:p>
      <w:pPr>
        <w:pStyle w:val="Normal"/>
        <w:widowControl/>
        <w:suppressAutoHyphens w:val="true"/>
        <w:spacing w:lineRule="atLeast"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88" w:before="24" w:after="24"/>
        <w:ind w:left="24" w:right="24" w:firstLine="696"/>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Policy Collaboration and Operations Division (PCO)</w:t>
      </w:r>
      <w:r>
        <w:rPr>
          <w:rFonts w:cs="Times New Roman" w:ascii="Times New Roman" w:hAnsi="Times New Roman"/>
          <w:sz w:val="24"/>
          <w:szCs w:val="24"/>
        </w:rPr>
        <w:t>.  The Division is responsible for coordinating Department-wide critical definitions of financial data necessary for reporting to OMB, Treasury, and for Department-wide decision-making and management; maintaining a master set of definitions of Department-wide data and related codes; and participating in various workgroups to ensure that the interests of Interior are addressed.  In addition, the Division is responsible for asset and debt management functions; maximizing the use of electronic media for communicating policies, processing receipts and disbursements; collecting financial performance data; developing, and prescribing the Department’s financial policies and procedures related to a broad range of financial programs including cash management and accountability, pay administration, Treasury collections; and developing cost accounting structures to support program performance cost recovery goals of Activity Based Costing.  The Division also manages and coordinates Charge Card programs for Departmental offic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sz w:val="24"/>
          <w:szCs w:val="24"/>
        </w:rPr>
        <w:tab/>
        <w:t xml:space="preserve">E. </w:t>
        <w:tab/>
      </w:r>
      <w:r>
        <w:rPr>
          <w:rFonts w:cs="Times New Roman" w:ascii="Times New Roman" w:hAnsi="Times New Roman"/>
          <w:sz w:val="24"/>
          <w:szCs w:val="24"/>
          <w:u w:val="single"/>
        </w:rPr>
        <w:t>Financial Systems Division (FSD)</w:t>
      </w:r>
      <w:r>
        <w:rPr>
          <w:rFonts w:cs="Times New Roman" w:ascii="Times New Roman" w:hAnsi="Times New Roman"/>
          <w:sz w:val="24"/>
          <w:szCs w:val="24"/>
        </w:rPr>
        <w:t xml:space="preserve">.   </w:t>
      </w:r>
      <w:r>
        <w:rPr>
          <w:rFonts w:cs="Times New Roman" w:ascii="Times New Roman" w:hAnsi="Times New Roman"/>
          <w:color w:val="000000"/>
          <w:sz w:val="24"/>
          <w:szCs w:val="24"/>
        </w:rPr>
        <w:t>The Office of Financial Management is a co-owner of the FBMS project and manages the existing Federal Financial System (FFS).  The Division</w:t>
      </w:r>
      <w:r>
        <w:rPr>
          <w:rFonts w:cs="Times New Roman" w:ascii="Times New Roman" w:hAnsi="Times New Roman"/>
          <w:sz w:val="24"/>
          <w:szCs w:val="24"/>
        </w:rPr>
        <w:t xml:space="preserve"> engages each bureau in preparing to implement FBMS. The FSD provides support and guidance beginning with pre-deployment activities, continuing through the implementation period, blueprinting, testing, and “go live” phases.  Post-deployment support continues to ensure that deployed bureaus are prepared for the first FBMS year-end processing and audit activities. Each bureau has a designated FSD member as a focal point for issue resolution.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1/30/10 #3882</w:t>
    </w:r>
  </w:p>
  <w:p>
    <w:pPr>
      <w:pStyle w:val="Footer"/>
      <w:rPr>
        <w:rFonts w:ascii="Times New Roman" w:hAnsi="Times New Roman" w:cs="Times New Roman"/>
        <w:sz w:val="24"/>
        <w:szCs w:val="24"/>
      </w:rPr>
    </w:pPr>
    <w:r>
      <w:rPr>
        <w:rFonts w:cs="Times New Roman" w:ascii="Times New Roman" w:hAnsi="Times New Roman"/>
        <w:sz w:val="24"/>
        <w:szCs w:val="24"/>
      </w:rPr>
      <w:t>Replaces 9/3/97 #3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2 DM 8</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15:00Z</dcterms:created>
  <dc:creator>Kathleen J. H. Wheeler</dc:creator>
  <dc:description/>
  <cp:keywords/>
  <dc:language>en-US</dc:language>
  <cp:lastModifiedBy>Department Of The Interior</cp:lastModifiedBy>
  <cp:lastPrinted>2010-12-09T09:25:00Z</cp:lastPrinted>
  <dcterms:modified xsi:type="dcterms:W3CDTF">2010-12-16T16:18:00Z</dcterms:modified>
  <cp:revision>4</cp:revision>
  <dc:subject/>
  <dc:title/>
</cp:coreProperties>
</file>