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11/17/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D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09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Secretarial Offi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8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Assistant Secretary - Indian Aff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Office of the Assistant Secretary - Indian Aff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09 DM 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.1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Subject to the limitations in 200 DM 1, the Assistant Secretary - Indian Affairs is authorized to exercise all of the authority of the Secretary including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The authority to issue amendments of and additions to the material in the Code of Federal Regulation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The authority delegated to the Secretary by Section 204(a) of Public Law 94-579 relating to the withdrawal of reservation of certain lands by the issuance of public land order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</w:t>
        <w:tab/>
        <w:t>The administration of the oath of office or any oath required by law in connection with employment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.2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uthority to Redeleg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Except where redelegation is prohibited by statute, Executive Order, or limitations established by other competent authority, the Assistant Secretary - Indian Affairs may redelegate general administrative authority and program authorities specifically related to the functions and responsibilities assigned to the Assistant Secretary - Indian Affairs in 109 DM 8.  All redelegations of authority made by the Assistant Secretary - Indian Affairs will be in the form of a Departmental Manual release issued in strict compliance with the provisions of 200 DM 3.  No other form of redelegation is authoriz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.3</w:t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Authority of Deputy Assistant Secreta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.</w:t>
        <w:tab/>
        <w:t>In the absence of, or under conditions specified by, the Assistant Secretary - Indian Affairs, a Deputy Assistant Secretary - Indian Affairs may exercise the authority delegated in 209 DM 8.1, excluding 209 DM 8.1B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.</w:t>
        <w:tab/>
        <w:t>Except as provided in 209 DM 8.3C, a Deputy Assistant Secretary - Indian Affairs may not redelegate authority conferred in 209 DM 8.3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.</w:t>
        <w:tab/>
        <w:t>Except where redelegation in prohibited by statute, Executive Order, or limitations established by other competent authority and only when designated as the operational head of the Bureau of Indian Affairs, a Deputy Assistant Secretary - Indian Affairs may redelegate authority conferred in 209 DM 8.3A to officials within the Bureau of Indian Affairs.  Redelegation made by such Deputy Assistant Secretary - Indian Affairs shall be issued in 10 BIAM and subsequently published in the Federal Register if necessary; no other form of redelegation is authorized.  Provisions of 200 DM 3 which are inconsistent with this subparagraph shall not apply to redelegations made pursuant to this authority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/17/81 #236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12/2/77 #20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