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20/03</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Policy, Management and Budge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Office of Wildland Fire Coordination</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Wildland Fire Coordi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xml:space="preserve">.  This chapter describes the organizational structure and functions of the Office of Wildland Fire Coordination (OWFC).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2</w:t>
        <w:tab/>
      </w:r>
      <w:r>
        <w:rPr>
          <w:rFonts w:eastAsia="Times New Roman  (TT)" w:cs="Times New Roman  (TT)" w:ascii="Times New Roman  (TT)" w:hAnsi="Times New Roman  (TT)"/>
          <w:b/>
          <w:bCs/>
          <w:color w:val="000000"/>
          <w:sz w:val="24"/>
          <w:szCs w:val="24"/>
        </w:rPr>
        <w:t>Mission</w:t>
      </w:r>
      <w:r>
        <w:rPr>
          <w:rFonts w:eastAsia="Times New Roman  (TT)" w:cs="Times New Roman  (TT)" w:ascii="Times New Roman  (TT)" w:hAnsi="Times New Roman  (TT)"/>
          <w:color w:val="000000"/>
          <w:sz w:val="24"/>
          <w:szCs w:val="24"/>
        </w:rPr>
        <w:t>.  The mission of the OWFC is to implement and manage the Department</w:t>
      </w:r>
      <w:r>
        <w:rPr>
          <w:rFonts w:eastAsia="Times New Roman  (TT)" w:cs="Times New Roman  (TT)" w:ascii="Times New Roman  (TT)" w:hAnsi="Times New Roman  (TT)"/>
          <w:color w:val="000000"/>
          <w:sz w:val="24"/>
          <w:szCs w:val="24"/>
        </w:rPr>
        <w:t>=s wildland fire program in a safe, effective, efficient, and seamless manner to provide for coordinated efforts between the wildland fire management bureaus and other federal and non-federal grou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3</w:t>
        <w:tab/>
      </w:r>
      <w:r>
        <w:rPr>
          <w:rFonts w:eastAsia="Times New Roman  (TT)" w:cs="Times New Roman  (TT)" w:ascii="Times New Roman  (TT)" w:hAnsi="Times New Roman  (TT)"/>
          <w:b/>
          <w:bCs/>
          <w:color w:val="000000"/>
          <w:sz w:val="24"/>
          <w:szCs w:val="24"/>
        </w:rPr>
        <w:t>Functions</w:t>
      </w:r>
      <w:r>
        <w:rPr>
          <w:rFonts w:eastAsia="Times New Roman  (TT)" w:cs="Times New Roman  (TT)" w:ascii="Times New Roman  (TT)" w:hAnsi="Times New Roman  (TT)"/>
          <w:color w:val="000000"/>
          <w:sz w:val="24"/>
          <w:szCs w:val="24"/>
        </w:rPr>
        <w:t xml:space="preserve">.  The primary functions of the OWFC are managing and overseeing the  Department=s wildland fire management programs and policies.  This includ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veloping, implementing, and coordinating the Department=s wildland fire management policy and programs including policies for firefighter safety, fuels treatment to reduce hazards and restore ecosystems, biomass utilization, smoke management, emergency stabilization and rehabilitation, suppression, rural fire and community assistance, and edu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Coordinating the Department=s wildland fire management programs with other federal agencies, state governments, and stakeholder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dvising and consulting with Departmental officials to resolve program issues dealing with the wildland fire management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Representing the Department in meetings with external agencies including the USDA Forest Service, Environmental Protection Agency, Federal Emergency Management Agency, General Accounting Office, and other government and non-government agencies and organizations involved in the development, coordination, evaluation, and oversight of policies, strategies and plans related to the safe and effective management of the wildland fire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Monitoring and evaluating bureau fire management programs for consistency and compliance with policies, standards, and regul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Developing and managing Departmental systems (i.e., National Fire Plan Operations and Reporting System) for reporting, analysis of fire statistics and costs, and dissemination of statistic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Coordinating the development and publication of the Department=s Annual Performance Report and the Action and Financial Plan for the wildland fire management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Coordinating the development, presentation, and justification of  the wildland fire management budget requests to the Secretary, the Office of Management and Budget, and Congr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Working with the participating bureaus to determine the wildland fire management program budget alloc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 xml:space="preserve">Working in partnership with the Forest Service to manage the Interagency web site for the National Fire Pla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 xml:space="preserve">Providing staff support to the Wildland Fire Leadership Counci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w:t>
        <w:tab/>
        <w:t>Coordinating Department-wide budget and financial management initiatives within the wildland fire management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w:t>
        <w:tab/>
        <w:t>Coordinating wildland fire management information technology system development and operations with the participating bureaus, the Chief Information Officer, and the Forest Serv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4</w:t>
        <w:tab/>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xml:space="preserve">.  The OWFC is headed by a Director who reports to the Assistant Secretary - Policy, Management and Budget through the Deputy Assistant Secretary - Budget and Finance.  The Director carries out the functions and responsibilities of the office with assistance from support and program and policy staff.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0/03 #360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4/02 #353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