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4/21/0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30</w:t>
      </w:r>
      <w:r>
        <w:rPr>
          <w:rFonts w:eastAsia="Times New Roman  (TT)" w:cs="Times New Roman  (TT)" w:ascii="Times New Roman  (TT)" w:hAnsi="Times New Roman  (TT)"/>
          <w:color w:val="000000"/>
          <w:sz w:val="24"/>
          <w:szCs w:val="24"/>
        </w:rPr>
        <w:t>:  Bureau of India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7</w:t>
      </w:r>
      <w:r>
        <w:rPr>
          <w:rFonts w:eastAsia="Times New Roman  (TT)" w:cs="Times New Roman  (TT)" w:ascii="Times New Roman  (TT)" w:hAnsi="Times New Roman  (TT)"/>
          <w:color w:val="000000"/>
          <w:sz w:val="24"/>
          <w:szCs w:val="24"/>
        </w:rPr>
        <w:t>:  Office of the Deputy Director, Trust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the Assistant Secretary - India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30 DM 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1</w:t>
        <w:tab/>
      </w:r>
      <w:r>
        <w:rPr>
          <w:rFonts w:eastAsia="Times New Roman  (TT)" w:cs="Times New Roman  (TT)" w:ascii="Times New Roman  (TT)" w:hAnsi="Times New Roman  (TT)"/>
          <w:b/>
          <w:bCs/>
          <w:color w:val="000000"/>
          <w:sz w:val="24"/>
          <w:szCs w:val="24"/>
        </w:rPr>
        <w:t>Office of the Deputy Director, Trust Services</w:t>
      </w:r>
      <w:r>
        <w:rPr>
          <w:rFonts w:eastAsia="Times New Roman  (TT)" w:cs="Times New Roman  (TT)" w:ascii="Times New Roman  (TT)" w:hAnsi="Times New Roman  (TT)"/>
          <w:color w:val="000000"/>
          <w:sz w:val="24"/>
          <w:szCs w:val="24"/>
        </w:rPr>
        <w:t>.  The Deputy Director, Trust Services, reports to the Director of the Bureau.  The Deputy Director is responsible for all headquarters activities associated with management and protection of trust and restricted lands, real estate services and natural resour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2</w:t>
        <w:tab/>
      </w:r>
      <w:r>
        <w:rPr>
          <w:rFonts w:eastAsia="Times New Roman  (TT)" w:cs="Times New Roman  (TT)" w:ascii="Times New Roman  (TT)" w:hAnsi="Times New Roman  (TT)"/>
          <w:b/>
          <w:bCs/>
          <w:color w:val="000000"/>
          <w:sz w:val="24"/>
          <w:szCs w:val="24"/>
        </w:rPr>
        <w:t>Responsibilities</w:t>
      </w:r>
      <w:r>
        <w:rPr>
          <w:rFonts w:eastAsia="Times New Roman  (TT)" w:cs="Times New Roman  (TT)" w:ascii="Times New Roman  (TT)" w:hAnsi="Times New Roman  (TT)"/>
          <w:color w:val="000000"/>
          <w:sz w:val="24"/>
          <w:szCs w:val="24"/>
        </w:rPr>
        <w:t xml:space="preserve">.  The Deputy Director, Trust Services, is responsible fo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t>Managing the Bureau</w:t>
      </w:r>
      <w:r>
        <w:rPr>
          <w:rFonts w:eastAsia="Times New Roman  (TT)" w:cs="Times New Roman  (TT)" w:ascii="Times New Roman  (TT)" w:hAnsi="Times New Roman  (TT)"/>
          <w:color w:val="000000"/>
          <w:sz w:val="24"/>
          <w:szCs w:val="24"/>
        </w:rPr>
        <w:t xml:space="preserve">=s natural resources programs; Safety of Dams program; irrigation and power systems; energy resources; Land, Title and Records Office; and minerals manageme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 xml:space="preserve">Providing oversight for the Attorney Decision Makers (ADM=s) who adjudicate probates of Indian trust estates.  The ADM=s and their support staff are collocated with the Regional Offi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3</w:t>
        <w:tab/>
      </w:r>
      <w:r>
        <w:rPr>
          <w:rFonts w:eastAsia="Times New Roman  (TT)" w:cs="Times New Roman  (TT)" w:ascii="Times New Roman  (TT)" w:hAnsi="Times New Roman  (TT)"/>
          <w:b/>
          <w:bCs/>
          <w:color w:val="000000"/>
          <w:sz w:val="24"/>
          <w:szCs w:val="24"/>
        </w:rPr>
        <w:t>Organization</w:t>
      </w:r>
      <w:r>
        <w:rPr>
          <w:rFonts w:eastAsia="Times New Roman  (TT)" w:cs="Times New Roman  (TT)" w:ascii="Times New Roman  (TT)" w:hAnsi="Times New Roman  (TT)"/>
          <w:color w:val="000000"/>
          <w:sz w:val="24"/>
          <w:szCs w:val="24"/>
        </w:rPr>
        <w:t>.  The Deputy Director carries out the mission and functions of the office with assistance from the following divi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Division of Natural Resources</w:t>
      </w:r>
      <w:r>
        <w:rPr>
          <w:rFonts w:eastAsia="Times New Roman  (TT)" w:cs="Times New Roman  (TT)" w:ascii="Times New Roman  (TT)" w:hAnsi="Times New Roman  (TT)"/>
          <w:color w:val="000000"/>
          <w:sz w:val="24"/>
          <w:szCs w:val="24"/>
        </w:rPr>
        <w:t>.  The division provides coordination, management, planning, oversight, and monitoring for development and protection of trust natural resources, construction, operation, and maintenance of irrigation and power projects, protection of Indian water rights, water development projects, and BIA dams and fish hatcheries.  The Bureau=s responsibilities under the Federal Power Act in re-licensing hydro-power projects that affect Indian trust resources are carried out in this division.  The division provides advice for all activities related to the planning, management conservation, development, and utilization of soil, water, rangeland, fish and wildlife resources, and endangered species.  The division directs the Bureau=s flood plains management program, Safety of Dams program, and the Bureau=s natural resource damage assessment and restoration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Division of Real Estate Services</w:t>
      </w:r>
      <w:r>
        <w:rPr>
          <w:rFonts w:eastAsia="Times New Roman  (TT)" w:cs="Times New Roman  (TT)" w:ascii="Times New Roman  (TT)" w:hAnsi="Times New Roman  (TT)"/>
          <w:color w:val="000000"/>
          <w:sz w:val="24"/>
          <w:szCs w:val="24"/>
        </w:rPr>
        <w:t>.  The division provides assistance, advice, policy, oversight, monitoring, and coordination for the protection, management, planning, conservation, development, utilization, and probate of trust and restricted Federal Indian-owned lands that include acquisition, disposal, tenure, rights-of-way, permits, leasing, and sales.  The division is also responsible for the administration and maintenance of title documents, document certification, title research and examination, and the determination of record title for Federal Indian trust or restricted titles, and monitors and evaluates the probate and ADM programs.  The division manages the Bureau=s program to accept real estate on behalf of tribes under the Base Realignment and Closure Act and similar progra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Division of Forestry</w:t>
      </w:r>
      <w:r>
        <w:rPr>
          <w:rFonts w:eastAsia="Times New Roman  (TT)" w:cs="Times New Roman  (TT)" w:ascii="Times New Roman  (TT)" w:hAnsi="Times New Roman  (TT)"/>
          <w:color w:val="000000"/>
          <w:sz w:val="24"/>
          <w:szCs w:val="24"/>
        </w:rPr>
        <w:t>.  The division is responsible for providing coordination, management, planning, oversight, and monitoring for activities related to development and protection of trust forest resources including the National Wildland Fire Program.  The division exercises program oversight and provides planning and scheduling of Bureau-wide forestry activities at the national level to ensure that regulatory and policy requirements are followed and that technical standards of sound forest management are upheld.  The division has staff in Washington, DC; Denver, CO; the National Interagency Fire Center in Boise, ID; and interagency fire coordination centers in Missoula, MT; Albuquerque, NM; and Denver, C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Division of Energy and Resources Management</w:t>
      </w:r>
      <w:r>
        <w:rPr>
          <w:rFonts w:eastAsia="Times New Roman  (TT)" w:cs="Times New Roman  (TT)" w:ascii="Times New Roman  (TT)" w:hAnsi="Times New Roman  (TT)"/>
          <w:color w:val="000000"/>
          <w:sz w:val="24"/>
          <w:szCs w:val="24"/>
        </w:rPr>
        <w:t>.  The division  provides management direction, policy guidance, oversight, and technical support to tribes in the development of their energy and mineral resources on trust lands.  The division provides assistance in technical, economic, and business matters to tribes for development of their energy and mineral resources, including resource assessments, geologic studies, economic analysis and market studies, and promotion of this information to the oil and gas and mineral industry.  The division coordinates Bureau energy and minerals resources activities with other Federal, State, and local governmental agencies, industry personnel, and tribal governments.  The division is located in Denver, C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21/03 #357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9/8/99 #3278</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