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2/17/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5</w:t>
      </w:r>
      <w:r>
        <w:rPr>
          <w:rFonts w:eastAsia="Times New Roman  (TT)" w:cs="Times New Roman  (TT)" w:ascii="Times New Roman  (TT)" w:hAnsi="Times New Roman  (TT)"/>
          <w:color w:val="000000"/>
          <w:sz w:val="24"/>
          <w:szCs w:val="24"/>
        </w:rPr>
        <w:t xml:space="preserve">:    General Delegation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Claims by the United States for Property or Mon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5 DM 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7.1  </w:t>
      </w:r>
      <w:r>
        <w:rPr>
          <w:rFonts w:eastAsia="Courier New  (TT)" w:cs="Courier New  (TT)" w:ascii="Courier New  (TT)" w:hAnsi="Courier New  (TT)"/>
          <w:b/>
          <w:bCs/>
          <w:color w:val="000000"/>
          <w:sz w:val="24"/>
          <w:szCs w:val="24"/>
        </w:rPr>
        <w:t>Suspension or Termination of Collection Activity</w:t>
      </w:r>
      <w:r>
        <w:rPr>
          <w:rFonts w:eastAsia="Courier New  (TT)" w:cs="Courier New  (TT)" w:ascii="Courier New  (TT)" w:hAnsi="Courier New  (TT)"/>
          <w:color w:val="000000"/>
          <w:sz w:val="24"/>
          <w:szCs w:val="24"/>
        </w:rPr>
        <w:t>.  Assistant Secretaries and the Solicitor are delegated authority pursuant to the provisions of 31 U.S.C. 3711(a), 4 CFR Parts 103-104, and the procedures outlined in 344 DM to suspend or terminate collection action with respect to claims of the United States for money or property arising out of activities under their jurisdiction prior to the referral to the Department of Justice for litigation or to the General Accounting Office.  This authority can be redelegated no lower than the Bureau Assistant Director for Administration, or the equivalent.  The following guidelines are established for this a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Bureaus with receivable balances under $50 million.  Assistant Secretaries are authorized to suspend or terminate collection action with respect to claims of the United States for money or property which do not exceed $10,000, exclusive of interest, penalties, or administrative charges.  Suspension or termination of amounts in excess of $10,000 will be referred to the Solicitor for concurre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Bureaus with receivable balances exceeding $50 million.  Assistant Secretaries are authorized to suspend or terminate collection action with respect to claims of the United States for money or property which do not exceed $25,000, exclusive of interest, penalties, or administrative charges.  Suspension or termination of amounts in excess of $25,000 will be referred to the Solicitor for concurre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C.  The authority to suspend or terminate collection action is limited to $5,000 when an Assistant Secretary has an uncorrected material weakness related to debt management in the annual Federal Managers' Financial Integrity Act Report.  Suspension or termination of amounts in excess of $5,000 will be referred to the Solicitor for concurre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D.  Suspension or termination of amounts in excess of $100,000, exclusive of interest, penalties, or administrative charges, will be referred by the Solicitor to the Department of Just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7.2  </w:t>
      </w:r>
      <w:r>
        <w:rPr>
          <w:rFonts w:eastAsia="Courier New  (TT)" w:cs="Courier New  (TT)" w:ascii="Courier New  (TT)" w:hAnsi="Courier New  (TT)"/>
          <w:b/>
          <w:bCs/>
          <w:color w:val="000000"/>
          <w:sz w:val="24"/>
          <w:szCs w:val="24"/>
        </w:rPr>
        <w:t>Compromise of Claims</w:t>
      </w:r>
      <w:r>
        <w:rPr>
          <w:rFonts w:eastAsia="Courier New  (TT)" w:cs="Courier New  (TT)" w:ascii="Courier New  (TT)" w:hAnsi="Courier New  (TT)"/>
          <w:color w:val="000000"/>
          <w:sz w:val="24"/>
          <w:szCs w:val="24"/>
        </w:rPr>
        <w:t xml:space="preserve">.  The Solicitor, pursuant to 31 U.S.C. 3711(a), 4 CFR 103-104, and the procedures outlined in 344 DM, may compromise claims of the United States, up to the monetary limits established by law, arising out of the activities of the Department or any of its bureaus or offic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7.3  </w:t>
      </w:r>
      <w:r>
        <w:rPr>
          <w:rFonts w:eastAsia="Courier New  (TT)" w:cs="Courier New  (TT)" w:ascii="Courier New  (TT)" w:hAnsi="Courier New  (TT)"/>
          <w:b/>
          <w:bCs/>
          <w:color w:val="000000"/>
          <w:sz w:val="24"/>
          <w:szCs w:val="24"/>
        </w:rPr>
        <w:t>Amendment Authority</w:t>
      </w:r>
      <w:r>
        <w:rPr>
          <w:rFonts w:eastAsia="Courier New  (TT)" w:cs="Courier New  (TT)" w:ascii="Courier New  (TT)" w:hAnsi="Courier New  (TT)"/>
          <w:color w:val="000000"/>
          <w:sz w:val="24"/>
          <w:szCs w:val="24"/>
        </w:rPr>
        <w:t xml:space="preserve">.  This Chapter does not limit the authority delegated to the Assistant Secretary - Policy, Management and Budget by 209 DM 4.  The Assistant Secretary -  Policy, Management and Budget is authorized to amend, limit, suspend, or revoke any authority granted by or pursuant to this Chapter.  This authority may not be redelegated.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17/95 #303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1/2/94 #302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