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2</w:t>
      </w:r>
      <w:r>
        <w:rPr>
          <w:rFonts w:eastAsia="Times New Roman  (TT)" w:cs="Times New Roman  (TT)" w:ascii="Times New Roman  (TT)" w:hAnsi="Times New Roman  (TT)"/>
          <w:color w:val="000000"/>
          <w:sz w:val="24"/>
          <w:szCs w:val="24"/>
        </w:rPr>
        <w:t xml:space="preserve">:  Aviation Safet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xml:space="preserve">: Aviation Safety Awards Progra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2 DM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1</w:t>
        <w:tab/>
        <w:t>Purpose.</w:t>
      </w:r>
      <w:r>
        <w:rPr>
          <w:rFonts w:eastAsia="Times New Roman  (TT)" w:cs="Times New Roman  (TT)" w:ascii="Times New Roman  (TT)" w:hAnsi="Times New Roman  (TT)"/>
          <w:color w:val="000000"/>
          <w:sz w:val="24"/>
          <w:szCs w:val="24"/>
        </w:rPr>
        <w:t xml:space="preserve">  This chapter establishes the Interior Aviation Safety Awards Program and prescribes the policies, procedures and qualification standards to implement th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2</w:t>
        <w:tab/>
        <w:t>Applicability.</w:t>
      </w:r>
      <w:r>
        <w:rPr>
          <w:rFonts w:eastAsia="Times New Roman  (TT)" w:cs="Times New Roman  (TT)" w:ascii="Times New Roman  (TT)" w:hAnsi="Times New Roman  (TT)"/>
          <w:color w:val="000000"/>
          <w:sz w:val="24"/>
          <w:szCs w:val="24"/>
        </w:rPr>
        <w:t xml:space="preserve">  This program applies to all DOI employees, and other individuals, groups or organiza</w:t>
        <w:softHyphen/>
        <w:t>tions involved with Interior aviation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3</w:t>
        <w:tab/>
        <w:t>Awards Addres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ward for In-Flight A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ward for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ward for Significant Contribution to Aviation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cretary's Award for Outstanding Contribution to Aviation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4</w:t>
        <w:tab/>
        <w:t>Policy.</w:t>
      </w:r>
      <w:r>
        <w:rPr>
          <w:rFonts w:eastAsia="Times New Roman  (TT)" w:cs="Times New Roman  (TT)" w:ascii="Times New Roman  (TT)" w:hAnsi="Times New Roman  (TT)"/>
          <w:color w:val="000000"/>
          <w:sz w:val="24"/>
          <w:szCs w:val="24"/>
        </w:rPr>
        <w:t xml:space="preserve">  It is the policy of DOI to recognize individuals, groups and organizations for exceptional acts or service in support of aviation safety and aircraft accident pre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5</w:t>
        <w:tab/>
        <w:t>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OAS Aviation Safety Manager.</w:t>
      </w:r>
      <w:r>
        <w:rPr>
          <w:rFonts w:eastAsia="Times New Roman  (TT)" w:cs="Times New Roman  (TT)" w:ascii="Times New Roman  (TT)" w:hAnsi="Times New Roman  (TT)"/>
          <w:color w:val="000000"/>
          <w:sz w:val="24"/>
          <w:szCs w:val="24"/>
        </w:rPr>
        <w:t xml:space="preserve">  The OAS Aviation Safety Manager is responsible for the overall administration of the Interior Aviation Safety Awards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Bureau Aviation Manager.</w:t>
      </w:r>
      <w:r>
        <w:rPr>
          <w:rFonts w:eastAsia="Times New Roman  (TT)" w:cs="Times New Roman  (TT)" w:ascii="Times New Roman  (TT)" w:hAnsi="Times New Roman  (TT)"/>
          <w:color w:val="000000"/>
          <w:sz w:val="24"/>
          <w:szCs w:val="24"/>
        </w:rPr>
        <w:t xml:space="preserve">  The Bureau Aviation Manager is responsible for the supervision of the Awards program within the respectiv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Bureau Aviation Safety Manager or Designee.</w:t>
      </w:r>
      <w:r>
        <w:rPr>
          <w:rFonts w:eastAsia="Times New Roman  (TT)" w:cs="Times New Roman  (TT)" w:ascii="Times New Roman  (TT)" w:hAnsi="Times New Roman  (TT)"/>
          <w:color w:val="000000"/>
          <w:sz w:val="24"/>
          <w:szCs w:val="24"/>
        </w:rPr>
        <w:t xml:space="preserve">  The Bureau Aviation Safety Manager or designee will promote the program within the bureau and implement procedures to collect and verify nominee elig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6</w:t>
        <w:tab/>
        <w:t>Processing and Approval.</w:t>
      </w:r>
      <w:r>
        <w:rPr>
          <w:rFonts w:eastAsia="Times New Roman  (TT)" w:cs="Times New Roman  (TT)" w:ascii="Times New Roman  (TT)" w:hAnsi="Times New Roman  (TT)"/>
          <w:color w:val="000000"/>
          <w:sz w:val="24"/>
          <w:szCs w:val="24"/>
        </w:rPr>
        <w:t xml:space="preserve">  All nominations will be processed through the respective Bureau Aviation Safety Manager or designee for eligibility verifica</w:t>
        <w:softHyphen/>
        <w:t>tion, then reviewed for approval by the Bureau Executive Committee member of the Interior Aviation Management Board of Directors.  Bureaus should contact the Federal Aviation Administration FAA and the appropriate OAS Regional/Area Office for information pertaining to a nominee during the verification process.  The FAA mailing address is:  FAA, Information Management Section, AFS-624, P. O. Box 25082, Oklahoma City, OK  73125.  FAA request for pilot "Accident/Incident and Enforcement Action History" must include the pilot's full name, Airman Certifi</w:t>
        <w:softHyphen/>
        <w:t>cate Number and date of bir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 to consideration and approval of an In-Flight Actions Award by the Bureau Executive Committee member of the Interior Aviation Manage</w:t>
        <w:softHyphen/>
        <w:t>ment Board of Direc</w:t>
        <w:softHyphen/>
        <w:t xml:space="preserve">tors, nominations will be submitted by the Bureau Aviation Safety Manager or designee to the OAS Safety Office for review and concurre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roved award recipients or nominees for the Secretary's Award for Outstanding Contribution to Aviation Safety will have their award packets forwarded to the OAS Aviation Safety Manager for final processing.  Nominations will be consoli</w:t>
        <w:softHyphen/>
        <w:t xml:space="preserve">dated and forwarded to the Chairman, Interior Aviation Management Board of Directors for selection. The committee chairman shall notify OAS of the selecte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n-selected nominations will be returned to the Bureau Aviation Office for consideration of an alternative aw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7</w:t>
        <w:tab/>
        <w:t>Award for In-Flight Actions.</w:t>
      </w:r>
      <w:r>
        <w:rPr>
          <w:rFonts w:eastAsia="Times New Roman  (TT)" w:cs="Times New Roman  (TT)" w:ascii="Times New Roman  (TT)" w:hAnsi="Times New Roman  (TT)"/>
          <w:color w:val="000000"/>
          <w:sz w:val="24"/>
          <w:szCs w:val="24"/>
        </w:rPr>
        <w:t xml:space="preserve">  The award is established to recognize on-board flight crewmembers, air crewmembers, and passengers who, through outstand</w:t>
        <w:softHyphen/>
        <w:t>ing airmanship, courage or other action, materially contribute to the successful recovery from an emergency, or who minimize or prevent aircraft damage or injury to personnel during a DOI aviation related occurrence.  The award may be presented to non-DOI personn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Standard.</w:t>
      </w:r>
      <w:r>
        <w:rPr>
          <w:rFonts w:eastAsia="Times New Roman  (TT)" w:cs="Times New Roman  (TT)" w:ascii="Times New Roman  (TT)" w:hAnsi="Times New Roman  (TT)"/>
          <w:color w:val="000000"/>
          <w:sz w:val="24"/>
          <w:szCs w:val="24"/>
        </w:rPr>
        <w:t xml:space="preserve">  Any individual having sufficient knowledge of the in-flight action may submit a no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Criteria.</w:t>
      </w:r>
      <w:r>
        <w:rPr>
          <w:rFonts w:eastAsia="Times New Roman  (TT)" w:cs="Times New Roman  (TT)" w:ascii="Times New Roman  (TT)" w:hAnsi="Times New Roman  (TT)"/>
          <w:color w:val="000000"/>
          <w:sz w:val="24"/>
          <w:szCs w:val="24"/>
        </w:rPr>
        <w:t xml:space="preserve">  The circumstances surrounding the occurrence must be document</w:t>
        <w:softHyphen/>
        <w:t>ed to clearly demonstrate outstanding airmanship, skill, knowledge, judgment, technique, courage or other exemplary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Award Categ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Flight Crewmember Award.  An appropriate recognition item shall be given to selected flight crewmemb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ir Crewmember Award.  An appropriate recognition item shall be given to selected air crewmembers.  This award is restricted to individuals who are not flight crewmembers, but are assigned air crewmemb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dividual Non-Crewmember Award.  An appropriate recognition item shall be given to selected individuals who are non-crewmemb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Nominations will contain a narrative of the event and action taken by the nominee(s) to deal with the emergency or minimize damage or injur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Nominations should be submitted within 30 days of the ev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mergencies under the following conditions will not be considered for the aw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lf-induced emer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ctual emergency occurring during a simulated emergency requiring no added skill to land the aircraft successfully, e.g., a single-engine landing is required after an unsuccessful attempt to restart an engine intention</w:t>
        <w:softHyphen/>
        <w:t>ally shut down to practice single-engine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mergency occurring due to non-compliance with published regulations, procedures or policy guidance; e.g., deviation from a preplanned and approved non-special use activity to a low-level flight which results in a wire strike and emergency landing or engine failure due to fuel starvation as a result of poor pre-flight planning, and fuel management,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8</w:t>
        <w:tab/>
        <w:t>Award for Safe Flying.</w:t>
      </w:r>
      <w:r>
        <w:rPr>
          <w:rFonts w:eastAsia="Times New Roman  (TT)" w:cs="Times New Roman  (TT)" w:ascii="Times New Roman  (TT)" w:hAnsi="Times New Roman  (TT)"/>
          <w:color w:val="000000"/>
          <w:sz w:val="24"/>
          <w:szCs w:val="24"/>
        </w:rPr>
        <w:t xml:space="preserve">  This award is established to recognize DOI pilots who have distinguished themselves by safe flying for the period considered, while flying as a full-time (GS-2181), dual function or incidental pilot.  This award is restricted to DOI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Stand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ll dates of computation for this award must be for the period of time the employee was on official DOI pilot status.  However, periods of consideration need not be consecutive.  A copy of pilot status authorization or other substan</w:t>
        <w:softHyphen/>
        <w:t xml:space="preserve">tive documentation must be submitted with the nomin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While acting as a DOI pilot, if the nominee has experienced an aircraft accident where pilot error or negligence was a causal or contributing factor, that individual is ineligible for consideration for any years prior to the accident.  Dates of consideration are not retroactive for periods prior to a known accident and must not be omitted to avoid identification of an accident or unsafe behav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The nominee must have demonstrated safe, professional behavior as a DOI pilot for the period of consider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Criteria.</w:t>
      </w:r>
      <w:r>
        <w:rPr>
          <w:rFonts w:eastAsia="Times New Roman  (TT)" w:cs="Times New Roman  (TT)" w:ascii="Times New Roman  (TT)" w:hAnsi="Times New Roman  (TT)"/>
          <w:color w:val="000000"/>
          <w:sz w:val="24"/>
          <w:szCs w:val="24"/>
        </w:rPr>
        <w:t xml:space="preserve">  The criteria for consideration of presentation of these awards a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ull-time (GS-2181), dual function, or incidental pi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nly pilot-in-command flight hours will be considered for this aw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ll flight time submitted will have been acquired while flying at the controls while on official business for DO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wards.</w:t>
      </w:r>
      <w:r>
        <w:rPr>
          <w:rFonts w:eastAsia="Times New Roman  (TT)" w:cs="Times New Roman  (TT)" w:ascii="Times New Roman  (TT)" w:hAnsi="Times New Roman  (TT)"/>
          <w:color w:val="000000"/>
          <w:sz w:val="24"/>
          <w:szCs w:val="24"/>
        </w:rPr>
        <w:t xml:space="preserve">  An appropriate recognition item shall be given to selected pil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Award Categ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ward of Merit - Five years or 1,000 hours of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ward of Distinction - Ten years or 3,000 hours of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ward of Excellence - Fifteen years or 5,000 hours of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ward of Honor - Twenty years or 7,500 hours of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ecretary's Award of Honor - More than 25 years or more than 10,000 hours of safe fl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Procedures.</w:t>
      </w:r>
      <w:r>
        <w:rPr>
          <w:rFonts w:eastAsia="Times New Roman  (TT)" w:cs="Times New Roman  (TT)" w:ascii="Times New Roman  (TT)" w:hAnsi="Times New Roman  (TT)"/>
          <w:color w:val="000000"/>
          <w:sz w:val="24"/>
          <w:szCs w:val="24"/>
        </w:rPr>
        <w:t xml:space="preserve">  Each nomination will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ull name, FAA Airman's Certificate Number, and date of bir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ilot status (e.g., full-time GS-2181, dual function or inciden</w:t>
        <w:softHyphen/>
        <w:t>tal).  If an incidental pilot, the Letter(s) of Authorization for the years being consid</w:t>
        <w:softHyphen/>
        <w:t>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eriod of consideration and total number of safe flying hours attai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9</w:t>
        <w:tab/>
        <w:t>Award for Significant Contribution to Aviation Safety.</w:t>
      </w:r>
      <w:r>
        <w:rPr>
          <w:rFonts w:eastAsia="Times New Roman  (TT)" w:cs="Times New Roman  (TT)" w:ascii="Times New Roman  (TT)" w:hAnsi="Times New Roman  (TT)"/>
          <w:color w:val="000000"/>
          <w:sz w:val="24"/>
          <w:szCs w:val="24"/>
        </w:rPr>
        <w:t xml:space="preserve">  This award is established to recognize an individual, group or organization for significant contribution to aviation safety or aircraft accident prevention within DOI.  This award is restricted to DOI employe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Standard.</w:t>
      </w:r>
      <w:r>
        <w:rPr>
          <w:rFonts w:eastAsia="Times New Roman  (TT)" w:cs="Times New Roman  (TT)" w:ascii="Times New Roman  (TT)" w:hAnsi="Times New Roman  (TT)"/>
          <w:color w:val="000000"/>
          <w:sz w:val="24"/>
          <w:szCs w:val="24"/>
        </w:rPr>
        <w:t xml:space="preserve">  Any individual having knowledge of the significant contribu</w:t>
        <w:softHyphen/>
        <w:t>tion may submit a no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Criter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ircumstances being presented must clearly demonstrate a significant contribution to aviation safety or aircraft accident prevention effort within DO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ircumstances being considered must be verified and attested to for the substance and accuracy of the proposal by individual(s) other than those being considered for the aw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wards.</w:t>
      </w:r>
      <w:r>
        <w:rPr>
          <w:rFonts w:eastAsia="Times New Roman  (TT)" w:cs="Times New Roman  (TT)" w:ascii="Times New Roman  (TT)" w:hAnsi="Times New Roman  (TT)"/>
          <w:color w:val="000000"/>
          <w:sz w:val="24"/>
          <w:szCs w:val="24"/>
        </w:rPr>
        <w:t xml:space="preserve">  An appropriate recognition item shall be given to the individu</w:t>
        <w:softHyphen/>
        <w:t>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Procedures.</w:t>
      </w:r>
      <w:r>
        <w:rPr>
          <w:rFonts w:eastAsia="Times New Roman  (TT)" w:cs="Times New Roman  (TT)" w:ascii="Times New Roman  (TT)" w:hAnsi="Times New Roman  (TT)"/>
          <w:color w:val="000000"/>
          <w:sz w:val="24"/>
          <w:szCs w:val="24"/>
        </w:rPr>
        <w:t xml:space="preserve">  Nominations for this award will be in narrative form identify</w:t>
        <w:softHyphen/>
        <w:t xml:space="preserve">ing, in detail, the act or service to be considered and why the act or service is deserving of recogni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7.10</w:t>
        <w:tab/>
        <w:t>Secretary's Award for Outstanding Contribution to Aviation Safety.</w:t>
      </w:r>
      <w:r>
        <w:rPr>
          <w:rFonts w:eastAsia="Times New Roman  (TT)" w:cs="Times New Roman  (TT)" w:ascii="Times New Roman  (TT)" w:hAnsi="Times New Roman  (TT)"/>
          <w:color w:val="000000"/>
          <w:sz w:val="24"/>
          <w:szCs w:val="24"/>
        </w:rPr>
        <w:t xml:space="preserve">  This award is established to recognize an individual, group or organization for outstanding contribution to aviation safety or aircraft accident prevention within DOI.  This award is restricted to DOI employees and only one such award shall be presented annual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Stand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dividual or group contribution did not occur during an in-flight emergency (see paragraph .7, Award for In-Flight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ny individual having sufficient knowledge of the contribution may submit a nomin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Criter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ircumstances being considered must clearly demonstrate an outstanding contribution to aviation safety or aircraft accident prevention within DO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ircumstances being considered must be verified and attested to for the substance and accuracy of the proposal by individual(s) other than those being considered for recogn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ward.</w:t>
      </w:r>
      <w:r>
        <w:rPr>
          <w:rFonts w:eastAsia="Times New Roman  (TT)" w:cs="Times New Roman  (TT)" w:ascii="Times New Roman  (TT)" w:hAnsi="Times New Roman  (TT)"/>
          <w:color w:val="000000"/>
          <w:sz w:val="24"/>
          <w:szCs w:val="24"/>
        </w:rPr>
        <w:t xml:space="preserve"> An appropriate recognition item shall be given to the individual or grou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Procedures.</w:t>
      </w:r>
      <w:r>
        <w:rPr>
          <w:rFonts w:eastAsia="Times New Roman  (TT)" w:cs="Times New Roman  (TT)" w:ascii="Times New Roman  (TT)" w:hAnsi="Times New Roman  (TT)"/>
          <w:color w:val="000000"/>
          <w:sz w:val="24"/>
          <w:szCs w:val="24"/>
        </w:rPr>
        <w:t xml:space="preserve">  Nominations for this award will be in narrative form identify</w:t>
        <w:softHyphen/>
        <w:t>ing, in detail, the act or service to be considered and why the act or service is deserving of recogn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