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ersonne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70</w:t>
      </w:r>
      <w:r>
        <w:rPr>
          <w:rFonts w:eastAsia="Times New Roman  (TT)" w:cs="Times New Roman  (TT)" w:ascii="Times New Roman  (TT)" w:hAnsi="Times New Roman  (TT)"/>
          <w:color w:val="000000"/>
          <w:sz w:val="24"/>
          <w:szCs w:val="24"/>
        </w:rPr>
        <w:t>:  Departmental Personnel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70</w:t>
      </w:r>
      <w:r>
        <w:rPr>
          <w:rFonts w:eastAsia="Times New Roman  (TT)" w:cs="Times New Roman  (TT)" w:ascii="Times New Roman  (TT)" w:hAnsi="Times New Roman  (TT)"/>
          <w:color w:val="000000"/>
          <w:sz w:val="24"/>
          <w:szCs w:val="24"/>
        </w:rPr>
        <w:t>:  Conflict Resolution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ersonne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0 DM 7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 xml:space="preserve">  Administrative Dispute Resolution Act of 1996, P. L. 104-320; 5 U.S.C. Se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1 - 5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 xml:space="preserve">Departmental Policy.  </w:t>
      </w:r>
      <w:r>
        <w:rPr>
          <w:rFonts w:eastAsia="Times New Roman  (TT)" w:cs="Times New Roman  (TT)" w:ascii="Times New Roman  (TT)" w:hAnsi="Times New Roman  (TT)"/>
          <w:color w:val="000000"/>
          <w:sz w:val="24"/>
          <w:szCs w:val="24"/>
        </w:rPr>
        <w:t>Recognizing that the Department has the goal of reducing destructive workplace conflict among employees and between employees and employer, the COnflict REsolution (CORE) program</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has been developed as an early intervention alternative to other established dispute processes.  The major tenet of the CORE program is to provide a fair, equitable and effective means for resolving workplace disputes at the earliest opportunity, at the lowest organizational level, and to the mutual satisfaction of all parties.  The program is designed to encourage better communication and early resolution of concerns and conflicts by:  (1) providing information that will address specific workplace issues/concerns, and (2) providing -- when appropriate -- neutral dispute resolution assistance to address employee and management conc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urpose of this policy is to establish an operational CORE framework for the Department and to allow each bureau and office (bureau) to develop its implementing procedures based on specific capabilities and local needs.  The CORE framework focuses on maximizing the use of Alternative Dispute Resolution (ADR) methods, improving personal communications between the specific parties, and on preserving relationships between employees and supervisors rather than advancing adversarial positions.  It is the policy of this Department that all employees (non-supervisory, supervisory, managerial, and senior executives) are free to use this procedure without restraint, interference, coercion, discrimination, or reprisal of any ki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the responsibility of the Bureau Director to ensure that management participates in ADR when requested by a party bringing an issue/concern to the bureau CORE program.  If an employee's supervisor is directly involved in the issue/concern and does not voluntarily participate, the participation of another manager -- preferably in the employee's supervisory chain of command -- i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ORE process does not provide any extension of time frames in which to seek redress under formal administrative processes (e.g., Equal Employment Opportunity (EEO) complaints process).  Nor does the CORE process serve to delay any pending disciplinary action unless management concurs that the action can be held in abeyance based on the particular circumstances of the c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maintain credibility and facilitate success, Conflict Resolution Specialists (as defined below) must, to the maximum extent permissible by law, keep information given to them confidential unless given permission by all parties to use the information for specific purposes.  In addition, the mediation process requires confidentiality in accordance with 5 U.S.C. Sec. 574.  In mediation, participating parties must feel free to discuss the issues involved with trust that matters will be held confident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greement</w:t>
      </w:r>
      <w:r>
        <w:rPr>
          <w:rFonts w:eastAsia="Times New Roman  (TT)" w:cs="Times New Roman  (TT)" w:ascii="Times New Roman  (TT)" w:hAnsi="Times New Roman  (TT)"/>
          <w:color w:val="000000"/>
          <w:sz w:val="24"/>
          <w:szCs w:val="24"/>
        </w:rPr>
        <w:t xml:space="preserve">.  A written resolution signed by both par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lternative Dispute Resolution (ADR)</w:t>
      </w:r>
      <w:r>
        <w:rPr>
          <w:rFonts w:eastAsia="Times New Roman  (TT)" w:cs="Times New Roman  (TT)" w:ascii="Times New Roman  (TT)" w:hAnsi="Times New Roman  (TT)"/>
          <w:color w:val="000000"/>
          <w:sz w:val="24"/>
          <w:szCs w:val="24"/>
        </w:rPr>
        <w:t xml:space="preserve">.  Assisted negotiation which has the goal of resolution of a conflict or dispute between two or more parties. ADR exists in a variety of forms ranging from informal (e.g., facilitation, conciliation, mediation which feature neutral third party assistance) to formal (arbitration, rent-a-judge, mini-trial, etc., where a third party makes a decision which may be binding or advisory as agreed to in advance by the par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general, ADR can be any consensual method used to resolve disputes without going to court.  In the Federal agency context, ADR is usually thought of as any method used to resolve conflict where those involved in the dispute work with a neutral third party to craft a resolution acceptable to the disputants.  In the context of CORE, any ADR method or process appropriate to the circumstances may be used or suggested by the Conflict Resolution Speciali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ADR Practitioner</w:t>
      </w:r>
      <w:r>
        <w:rPr>
          <w:rFonts w:eastAsia="Times New Roman  (TT)" w:cs="Times New Roman  (TT)" w:ascii="Times New Roman  (TT)" w:hAnsi="Times New Roman  (TT)"/>
          <w:color w:val="000000"/>
          <w:sz w:val="24"/>
          <w:szCs w:val="24"/>
        </w:rPr>
        <w:t>.  An individual, including a Conflict Resolution Specialist, from within or outside the Department, who provides AD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Bargaining Unit Employee</w:t>
      </w:r>
      <w:r>
        <w:rPr>
          <w:rFonts w:eastAsia="Times New Roman  (TT)" w:cs="Times New Roman  (TT)" w:ascii="Times New Roman  (TT)" w:hAnsi="Times New Roman  (TT)"/>
          <w:color w:val="000000"/>
          <w:sz w:val="24"/>
          <w:szCs w:val="24"/>
        </w:rPr>
        <w:t xml:space="preserve">.  An employee included in an exclusive bargaining unit. A bargaining unit is a grouping of employees that a union represents (or seeks to represent) and that the Federal Labor Relations Authority finds appropriate for collective bargaining purpo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Bureau Dispute Resolution Specialist (BDRS)</w:t>
      </w:r>
      <w:r>
        <w:rPr>
          <w:rFonts w:eastAsia="Times New Roman  (TT)" w:cs="Times New Roman  (TT)" w:ascii="Times New Roman  (TT)" w:hAnsi="Times New Roman  (TT)"/>
          <w:color w:val="000000"/>
          <w:sz w:val="24"/>
          <w:szCs w:val="24"/>
        </w:rPr>
        <w:t>.  The bureau program official charged with managing the bureau</w:t>
      </w:r>
      <w:r>
        <w:rPr>
          <w:rFonts w:eastAsia="Courier New  (TT)" w:cs="Courier New  (TT)" w:ascii="Courier New  (TT)" w:hAnsi="Courier New  (TT)"/>
          <w:color w:val="000000"/>
          <w:sz w:val="24"/>
          <w:szCs w:val="24"/>
        </w:rPr>
        <w:t>=s CORE program.  The BDRS also has ADR responsibilities in other agency conflict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Conciliation</w:t>
      </w:r>
      <w:r>
        <w:rPr>
          <w:rFonts w:eastAsia="Courier New  (TT)" w:cs="Courier New  (TT)" w:ascii="Courier New  (TT)" w:hAnsi="Courier New  (TT)"/>
          <w:color w:val="000000"/>
          <w:sz w:val="24"/>
          <w:szCs w:val="24"/>
        </w:rPr>
        <w:t xml:space="preserve">.  An informal ADR method in which a neutral third party is used to build a positive relationship between the parties involv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tab/>
      </w:r>
      <w:r>
        <w:rPr>
          <w:rFonts w:eastAsia="Courier New  (TT)" w:cs="Courier New  (TT)" w:ascii="Courier New  (TT)" w:hAnsi="Courier New  (TT)"/>
          <w:color w:val="000000"/>
          <w:sz w:val="24"/>
          <w:szCs w:val="24"/>
          <w:u w:val="single"/>
        </w:rPr>
        <w:t>CORE Program Office</w:t>
      </w:r>
      <w:r>
        <w:rPr>
          <w:rFonts w:eastAsia="Courier New  (TT)" w:cs="Courier New  (TT)" w:ascii="Courier New  (TT)" w:hAnsi="Courier New  (TT)"/>
          <w:color w:val="000000"/>
          <w:sz w:val="24"/>
          <w:szCs w:val="24"/>
        </w:rPr>
        <w:t xml:space="preserve">.  A bureau administrative entity that implements the bureau=s CORE program by providing a point of contact where any employee (including supervisors and managers) may receive conflict resolution assist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tab/>
      </w:r>
      <w:r>
        <w:rPr>
          <w:rFonts w:eastAsia="Courier New  (TT)" w:cs="Courier New  (TT)" w:ascii="Courier New  (TT)" w:hAnsi="Courier New  (TT)"/>
          <w:color w:val="000000"/>
          <w:sz w:val="24"/>
          <w:szCs w:val="24"/>
          <w:u w:val="single"/>
        </w:rPr>
        <w:t>Conflict Resolution Specialist</w:t>
      </w:r>
      <w:r>
        <w:rPr>
          <w:rFonts w:eastAsia="Courier New  (TT)" w:cs="Courier New  (TT)" w:ascii="Courier New  (TT)" w:hAnsi="Courier New  (TT)"/>
          <w:color w:val="000000"/>
          <w:sz w:val="24"/>
          <w:szCs w:val="24"/>
        </w:rPr>
        <w:t xml:space="preserve">.  Staff ADR practitioner who delivers CORE services. They provide or arrange for various kinds of assistance appropriate to each circumstance. Assistance may include -- but is not limited to -- providing information (including access and time frame information on administrative, EEO or other redress forums), referring to appropriate sources (such as the employee=s supervisor or the Employee Assistance Program (EAP)), helping define issues or specific concerns, suggesting effective communication and conflict resolution strategies and techniques, coaching parties in attempts to resolve conflicts on their own, facilitating meetings, conciliating, gathering information relevant to a particular conflict (when needed to enhance resolution efforts), and mediating (when it is appropriate and the parties are willing to participate) or securing the services of other ADR practitioners acceptable to the par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I.</w:t>
        <w:tab/>
      </w:r>
      <w:r>
        <w:rPr>
          <w:rFonts w:eastAsia="Courier New  (TT)" w:cs="Courier New  (TT)" w:ascii="Courier New  (TT)" w:hAnsi="Courier New  (TT)"/>
          <w:color w:val="000000"/>
          <w:sz w:val="24"/>
          <w:szCs w:val="24"/>
          <w:u w:val="single"/>
        </w:rPr>
        <w:t>Days</w:t>
      </w:r>
      <w:r>
        <w:rPr>
          <w:rFonts w:eastAsia="Courier New  (TT)" w:cs="Courier New  (TT)" w:ascii="Courier New  (TT)" w:hAnsi="Courier New  (TT)"/>
          <w:color w:val="000000"/>
          <w:sz w:val="24"/>
          <w:szCs w:val="24"/>
        </w:rPr>
        <w:t>.  Refers to consecutive calendar days.  If the date that ordinarily would be the last day for filing falls on a Saturday, Sunday or Federal Holiday, the final date will be the first (1st) weekday after that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J.</w:t>
        <w:tab/>
      </w:r>
      <w:r>
        <w:rPr>
          <w:rFonts w:eastAsia="Courier New  (TT)" w:cs="Courier New  (TT)" w:ascii="Courier New  (TT)" w:hAnsi="Courier New  (TT)"/>
          <w:color w:val="000000"/>
          <w:sz w:val="24"/>
          <w:szCs w:val="24"/>
          <w:u w:val="single"/>
        </w:rPr>
        <w:t>Dispute</w:t>
      </w:r>
      <w:r>
        <w:rPr>
          <w:rFonts w:eastAsia="Courier New  (TT)" w:cs="Courier New  (TT)" w:ascii="Courier New  (TT)" w:hAnsi="Courier New  (TT)"/>
          <w:color w:val="000000"/>
          <w:sz w:val="24"/>
          <w:szCs w:val="24"/>
        </w:rPr>
        <w:t>.  A conflict or other matter -- between two or more persons within the workplace -- which has a negative effect on produ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K.</w:t>
        <w:tab/>
      </w:r>
      <w:r>
        <w:rPr>
          <w:rFonts w:eastAsia="Courier New  (TT)" w:cs="Courier New  (TT)" w:ascii="Courier New  (TT)" w:hAnsi="Courier New  (TT)"/>
          <w:color w:val="000000"/>
          <w:sz w:val="24"/>
          <w:szCs w:val="24"/>
          <w:u w:val="single"/>
        </w:rPr>
        <w:t>Employee</w:t>
      </w:r>
      <w:r>
        <w:rPr>
          <w:rFonts w:eastAsia="Courier New  (TT)" w:cs="Courier New  (TT)" w:ascii="Courier New  (TT)" w:hAnsi="Courier New  (TT)"/>
          <w:color w:val="000000"/>
          <w:sz w:val="24"/>
          <w:szCs w:val="24"/>
        </w:rPr>
        <w:t>.  A current Department of the Interior employee (including a manager/supervisor or senior executive) who brings issues/concerns regarding the workplace to the bureau CORE program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L.</w:t>
        <w:tab/>
      </w:r>
      <w:r>
        <w:rPr>
          <w:rFonts w:eastAsia="Courier New  (TT)" w:cs="Courier New  (TT)" w:ascii="Courier New  (TT)" w:hAnsi="Courier New  (TT)"/>
          <w:color w:val="000000"/>
          <w:sz w:val="24"/>
          <w:szCs w:val="24"/>
          <w:u w:val="single"/>
        </w:rPr>
        <w:t>Facilitation</w:t>
      </w:r>
      <w:r>
        <w:rPr>
          <w:rFonts w:eastAsia="Courier New  (TT)" w:cs="Courier New  (TT)" w:ascii="Courier New  (TT)" w:hAnsi="Courier New  (TT)"/>
          <w:color w:val="000000"/>
          <w:sz w:val="24"/>
          <w:szCs w:val="24"/>
        </w:rPr>
        <w:t>.  An informal ADR method in which a neutral third party assists participants in maintaining direction, keeping focused on agreed-upon agendas, and shar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M.</w:t>
        <w:tab/>
      </w:r>
      <w:r>
        <w:rPr>
          <w:rFonts w:eastAsia="Courier New  (TT)" w:cs="Courier New  (TT)" w:ascii="Courier New  (TT)" w:hAnsi="Courier New  (TT)"/>
          <w:color w:val="000000"/>
          <w:sz w:val="24"/>
          <w:szCs w:val="24"/>
          <w:u w:val="single"/>
        </w:rPr>
        <w:t>Fact-Finding.</w:t>
      </w:r>
      <w:r>
        <w:rPr>
          <w:rFonts w:eastAsia="Courier New  (TT)" w:cs="Courier New  (TT)" w:ascii="Courier New  (TT)" w:hAnsi="Courier New  (TT)"/>
          <w:color w:val="000000"/>
          <w:sz w:val="24"/>
          <w:szCs w:val="24"/>
        </w:rPr>
        <w:t xml:space="preserve">  The process of gathering information relevant to identified issues/concerns.  The sole purpose of fact-finding is to give the Conflict Resolution Specialist enough knowledge to assist involved parties in resolving their differences.  Fact-finding </w:t>
      </w:r>
      <w:r>
        <w:rPr>
          <w:rFonts w:eastAsia="Courier New  (TT)" w:cs="Courier New  (TT)" w:ascii="Courier New  (TT)" w:hAnsi="Courier New  (TT)"/>
          <w:color w:val="000000"/>
          <w:sz w:val="24"/>
          <w:szCs w:val="24"/>
          <w:u w:val="single"/>
        </w:rPr>
        <w:t>is not</w:t>
      </w:r>
      <w:r>
        <w:rPr>
          <w:rFonts w:eastAsia="Courier New  (TT)" w:cs="Courier New  (TT)" w:ascii="Courier New  (TT)" w:hAnsi="Courier New  (TT)"/>
          <w:color w:val="000000"/>
          <w:sz w:val="24"/>
          <w:szCs w:val="24"/>
        </w:rPr>
        <w:t xml:space="preserve"> a formal investigation and no written determination or opinion will be produ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N.</w:t>
        <w:tab/>
      </w:r>
      <w:r>
        <w:rPr>
          <w:rFonts w:eastAsia="Courier New  (TT)" w:cs="Courier New  (TT)" w:ascii="Courier New  (TT)" w:hAnsi="Courier New  (TT)"/>
          <w:color w:val="000000"/>
          <w:sz w:val="24"/>
          <w:szCs w:val="24"/>
          <w:u w:val="single"/>
        </w:rPr>
        <w:t>Issue/Concern</w:t>
      </w:r>
      <w:r>
        <w:rPr>
          <w:rFonts w:eastAsia="Courier New  (TT)" w:cs="Courier New  (TT)" w:ascii="Courier New  (TT)" w:hAnsi="Courier New  (TT)"/>
          <w:color w:val="000000"/>
          <w:sz w:val="24"/>
          <w:szCs w:val="24"/>
        </w:rPr>
        <w:t>.  An expression of discontent or dissatisfaction by an employee or group of employees, on a matter arising in the work place.  Includes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O.</w:t>
        <w:tab/>
      </w:r>
      <w:r>
        <w:rPr>
          <w:rFonts w:eastAsia="Courier New  (TT)" w:cs="Courier New  (TT)" w:ascii="Courier New  (TT)" w:hAnsi="Courier New  (TT)"/>
          <w:color w:val="000000"/>
          <w:sz w:val="24"/>
          <w:szCs w:val="24"/>
          <w:u w:val="single"/>
        </w:rPr>
        <w:t>Manager/Supervisor</w:t>
      </w:r>
      <w:r>
        <w:rPr>
          <w:rFonts w:eastAsia="Courier New  (TT)" w:cs="Courier New  (TT)" w:ascii="Courier New  (TT)" w:hAnsi="Courier New  (TT)"/>
          <w:color w:val="000000"/>
          <w:sz w:val="24"/>
          <w:szCs w:val="24"/>
        </w:rPr>
        <w:t>.  A responding party in the dispute who participates in good faith to resolve workplace concerns.  The manager/supervisor must have the authority to approve and implement a written agreement, subject to appropriate administrative, technical and legal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P.</w:t>
        <w:tab/>
      </w:r>
      <w:r>
        <w:rPr>
          <w:rFonts w:eastAsia="Courier New  (TT)" w:cs="Courier New  (TT)" w:ascii="Courier New  (TT)" w:hAnsi="Courier New  (TT)"/>
          <w:color w:val="000000"/>
          <w:sz w:val="24"/>
          <w:szCs w:val="24"/>
          <w:u w:val="single"/>
        </w:rPr>
        <w:t>Mediator</w:t>
      </w:r>
      <w:r>
        <w:rPr>
          <w:rFonts w:eastAsia="Courier New  (TT)" w:cs="Courier New  (TT)" w:ascii="Courier New  (TT)" w:hAnsi="Courier New  (TT)"/>
          <w:color w:val="000000"/>
          <w:sz w:val="24"/>
          <w:szCs w:val="24"/>
        </w:rPr>
        <w:t>.  A neutral third party, trained to assist the parties in negotiating an agreement.  The mediator has no independent authority and does not render an opinion, but rather assists the parties in creating mutually acceptable solutions that reflect their interests and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Q.</w:t>
        <w:tab/>
      </w:r>
      <w:r>
        <w:rPr>
          <w:rFonts w:eastAsia="Courier New  (TT)" w:cs="Courier New  (TT)" w:ascii="Courier New  (TT)" w:hAnsi="Courier New  (TT)"/>
          <w:color w:val="000000"/>
          <w:sz w:val="24"/>
          <w:szCs w:val="24"/>
          <w:u w:val="single"/>
        </w:rPr>
        <w:t>Notice of Results and Options</w:t>
      </w:r>
      <w:r>
        <w:rPr>
          <w:rFonts w:eastAsia="Courier New  (TT)" w:cs="Courier New  (TT)" w:ascii="Courier New  (TT)" w:hAnsi="Courier New  (TT)"/>
          <w:color w:val="000000"/>
          <w:sz w:val="24"/>
          <w:szCs w:val="24"/>
        </w:rPr>
        <w:t>.  This is a document addressed to the employee that outlines the issues/concerns, and documents the final disposition of action taken on the issues/concerns within the bureau CORE program.  This document also provides information on available avenues of further re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R.</w:t>
        <w:tab/>
      </w:r>
      <w:r>
        <w:rPr>
          <w:rFonts w:eastAsia="Courier New  (TT)" w:cs="Courier New  (TT)" w:ascii="Courier New  (TT)" w:hAnsi="Courier New  (TT)"/>
          <w:color w:val="000000"/>
          <w:sz w:val="24"/>
          <w:szCs w:val="24"/>
          <w:u w:val="single"/>
        </w:rPr>
        <w:t>Representative</w:t>
      </w:r>
      <w:r>
        <w:rPr>
          <w:rFonts w:eastAsia="Courier New  (TT)" w:cs="Courier New  (TT)" w:ascii="Courier New  (TT)" w:hAnsi="Courier New  (TT)"/>
          <w:color w:val="000000"/>
          <w:sz w:val="24"/>
          <w:szCs w:val="24"/>
        </w:rPr>
        <w:t xml:space="preserve">.  An individual chosen by the employee or management to represent that party in resolving the issues/conc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r>
      <w:r>
        <w:rPr>
          <w:rFonts w:eastAsia="Courier New  (TT)" w:cs="Courier New  (TT)" w:ascii="Courier New  (TT)" w:hAnsi="Courier New  (TT)"/>
          <w:b/>
          <w:bCs/>
          <w:color w:val="000000"/>
          <w:sz w:val="24"/>
          <w:szCs w:val="24"/>
        </w:rPr>
        <w:tab/>
        <w:t>Who Has Access to CORE</w:t>
      </w:r>
      <w:r>
        <w:rPr>
          <w:rFonts w:eastAsia="Courier New  (TT)" w:cs="Courier New  (TT)" w:ascii="Courier New  (TT)" w:hAnsi="Courier New  (TT)"/>
          <w:color w:val="000000"/>
          <w:sz w:val="24"/>
          <w:szCs w:val="24"/>
        </w:rPr>
        <w:t>.  The CORE program covers all Departmental employees, regardless of type and tenure of appointment.  However, in order for bargaining unit employees to have access to the CORE program, there must be specific authorization in the collective bargaining agreement or by a Memorandum of Understanding (MOU) between the union and local management.  Former Departmental employees are not covered unless provided for in the bureau CORE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5</w:t>
      </w:r>
      <w:r>
        <w:rPr>
          <w:rFonts w:eastAsia="Courier New  (TT)" w:cs="Courier New  (TT)" w:ascii="Courier New  (TT)" w:hAnsi="Courier New  (TT)"/>
          <w:b/>
          <w:bCs/>
          <w:color w:val="000000"/>
          <w:sz w:val="24"/>
          <w:szCs w:val="24"/>
        </w:rPr>
        <w:tab/>
        <w:t>Matters Covered</w:t>
      </w:r>
      <w:r>
        <w:rPr>
          <w:rFonts w:eastAsia="Courier New  (TT)" w:cs="Courier New  (TT)" w:ascii="Courier New  (TT)" w:hAnsi="Courier New  (TT)"/>
          <w:color w:val="000000"/>
          <w:sz w:val="24"/>
          <w:szCs w:val="24"/>
        </w:rPr>
        <w:t>.  This process is used to address any issue/concern raised by an employee.  Since the CORE program is designed to resolve conflicts informally at the lowest possible level, any issue/concern involving the workplace may be rai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re are some matters that have specific administrative processes and time frames that an employee must follow in filing a formal complaint.  These matters include EEO, sexual harassment, whistleblowing, and prohibited personnel practices.  If an employee coming to the bureau CORE program office has identified an issue/concern in one of these areas, the Conflict Resolution Specialist will assist him or her in finding the correct avenue for seeking formal re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6</w:t>
      </w:r>
      <w:r>
        <w:rPr>
          <w:rFonts w:eastAsia="Courier New  (TT)" w:cs="Courier New  (TT)" w:ascii="Courier New  (TT)" w:hAnsi="Courier New  (TT)"/>
          <w:b/>
          <w:bCs/>
          <w:color w:val="000000"/>
          <w:sz w:val="24"/>
          <w:szCs w:val="24"/>
        </w:rPr>
        <w:tab/>
        <w:t>Responsibiliti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Deputy Assistant Secretary for Human Resourc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Supervises the development and implementation of the Departmental CORE program as set out in 370 DM 7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information about the program to employees, managers and supervis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vides consultation to bureaus in implementation and self-evaluation of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Assists in coordination of bureau-wide training of Conflict Resolution Specia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Keeps up-to-date lists of source materials on training, ADR service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Reviews copies of bureau CORE plans for compliance with this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Reviews bureau CORE program evaluations to identify systemic weaknesses and opportunities for improv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Provides guidance and advice to the Department=s CORE program regarding personnel issues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Provides a written report on the CORE program annually to the Interior Dispute Resolution Specialist, who is the Director of the Office of Hearings and Appeals, as set forth in the DOI ADR Policy at 61 FR 40424, August 2,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Deputy Assistant Secretary for Workforce Diversity</w:t>
      </w:r>
      <w:r>
        <w:rPr>
          <w:rFonts w:eastAsia="Courier New  (TT)" w:cs="Courier New  (TT)" w:ascii="Courier New  (TT)" w:hAnsi="Courier New  (TT)"/>
          <w:color w:val="000000"/>
          <w:sz w:val="24"/>
          <w:szCs w:val="24"/>
        </w:rPr>
        <w:t>:  Provides advice and information to the Department=s CORE program regarding workforce diversity issues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Bureau Director</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nsures implementation of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adequate resources to develop, maintain and improve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Assigns accountability for the bureau CORE program to the organization which best serves the interests of the bureau in resolving workplace issues/concer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Supports the bureau CORE program by bringing it to the attention of all managers/supervisors and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Encourages managers/supervisors to support the bureau CORE program and participate in good faith in the CORE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Provides for training of managers/supervisors in conflict resol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Encourages employees to bring issues/concerns to the attention of their supervisors personally or through this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BDR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Develops (in collaboration with other bureau stakeholders), implements and manages the bureau COR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training for those determining or influencing how disputes will be addres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Certifies that bureau training and mediation requirements are met by Conflict Resolution Speciali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Monitors and evaluates the success of the bureau CORE program consistent with the Departmental ADR policy at 61 FR 40425, August 2, l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Facilitates bureau action to use fairer and faster methods of resolution for workplace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Educates employees on the bureau CORE proces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 xml:space="preserve">Provides the bureau=s CORE policy and evaluation reports, as required, to the Deputy Assistant Secretary for Human Resou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Bureau Personnel Officer</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Monitors the personnel issues arising in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technical advice, and reviews agreement proposals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vides information on the bureau=s CORE program to bureau Personnel specia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es that Personnel staff are aware of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Bureau Equal Opportunity Officer</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Monitors the EEO issues arising in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technical advice, and reviews agreement proposals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vides information on the bureau CORE program to bureau EEO specia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es that bureau EEO staff are aware of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tab/>
      </w:r>
      <w:r>
        <w:rPr>
          <w:rFonts w:eastAsia="Courier New  (TT)" w:cs="Courier New  (TT)" w:ascii="Courier New  (TT)" w:hAnsi="Courier New  (TT)"/>
          <w:color w:val="000000"/>
          <w:sz w:val="24"/>
          <w:szCs w:val="24"/>
          <w:u w:val="single"/>
        </w:rPr>
        <w:t>Conflict Resolution Specialist</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Acts as a neutral third party to assist employees and management to resolve work place issues/conc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Completes an intake form and assists employees to record and frame and clarify their issues/concer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Within legal requirements, strictly protects the confidentiality of the CORE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Advises employees and management participants of procedures, time frames, and/or special procedures that may be applicable to the issues/concer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Offers support and advice, when appropriate, to encourage parties in conflict to communicate in an attempt to resolve matters without third party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Provides early conflict resolution assistance which may include fact-finding, conciliation, mediation, and coaching. Determines the approach appropriate to each situation. Arranges and/or conducts ADR when appropriate and acceptable to the parties.  Secures the services of other ADR practitioners when appropriate and acceptable to the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When initial resolution efforts fail, issues written Notice of Results and Options to employee for any other avenues of redress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 xml:space="preserve">Provides information and education to employees and management on the bureau COR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tab/>
      </w:r>
      <w:r>
        <w:rPr>
          <w:rFonts w:eastAsia="Courier New  (TT)" w:cs="Courier New  (TT)" w:ascii="Courier New  (TT)" w:hAnsi="Courier New  (TT)"/>
          <w:color w:val="000000"/>
          <w:sz w:val="24"/>
          <w:szCs w:val="24"/>
          <w:u w:val="single"/>
        </w:rPr>
        <w:t>Manager/Supervisor</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Maintains open and consistent communications on work issues/concerns with employees, clarifies misunderstandings, and makes reasonable adjustments to address work problems and relationships with employe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Actively seeks resolution of workplace issues/concerns at the earliest opportun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When appropriate, attempts to resolve issues/concerns with other employees prior to using a third-party neutral, seeking advice and support from a Conflict Resolution Specialist on how most effectively to approach resolution,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Provides employees with communication, education, and access to information regarding the bureau COR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Participates in good faith in mediation or other dispute resolution eff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Within legal requirements, strictly protects the confidentiality of the CORE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I.</w:t>
        <w:tab/>
      </w:r>
      <w:r>
        <w:rPr>
          <w:rFonts w:eastAsia="Courier New  (TT)" w:cs="Courier New  (TT)" w:ascii="Courier New  (TT)" w:hAnsi="Courier New  (TT)"/>
          <w:color w:val="000000"/>
          <w:sz w:val="24"/>
          <w:szCs w:val="24"/>
          <w:u w:val="single"/>
        </w:rPr>
        <w:t>Employee</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Reports issues/concerns and actively seeks their resolution as early as possible, and at as low a level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When appropriate, attempts to resolve issues/concerns with other employees or supervisors prior to using a third party neutral, seeking advice and support from a Conflict Resolution Specialist on how most effectively to approach resolution,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Maintains open and consistent communications on work issues/concerns with supervis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Participates in good faith in mediation or other ADR eff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Within legal requirements, strictly protects the confidentiality of the CORE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7</w:t>
      </w:r>
      <w:r>
        <w:rPr>
          <w:rFonts w:eastAsia="Courier New  (TT)" w:cs="Courier New  (TT)" w:ascii="Courier New  (TT)" w:hAnsi="Courier New  (TT)"/>
          <w:b/>
          <w:bCs/>
          <w:color w:val="000000"/>
          <w:sz w:val="24"/>
          <w:szCs w:val="24"/>
        </w:rPr>
        <w:tab/>
        <w:t>Bureau CORE Program Requirements</w:t>
      </w:r>
      <w:r>
        <w:rPr>
          <w:rFonts w:eastAsia="Courier New  (TT)" w:cs="Courier New  (TT)" w:ascii="Courier New  (TT)" w:hAnsi="Courier New  (TT)"/>
          <w:color w:val="000000"/>
          <w:sz w:val="24"/>
          <w:szCs w:val="24"/>
        </w:rPr>
        <w:t>.  The following are the minimum requirements for bureau CORE programs.  Bureaus are permitted to exercise latitude in implementing the CORE program, including organizational placement and resources devoted to workplace dispute resolution.  Bureau procedures must be set forth in writing.  Each bureau will issue procedures to  supplement this Departmenta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Establishment of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Place the bureau CORE program in an organization that best serves the interest of the bureau in resolving workplace issues/concerns.  Although it is not required to be established in a neutral organization -- outside of any office in which workplace issues are normally dealt with -- neutrality in all aspects of the CORE function is strongly encourag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Designate one or more Conflict Resolution Specialists to perform the functions described above in the Definitions and Responsibilities sections.  Conflict Resolution Specialists will be trained in compliance with Section 1.8 below.  Although the position of Conflict Resolution Specialist may not be contracted out, mediation services (or other ADR services) may be provided by a contractor or other qualified person when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To avoid the appearance of bias, ensure employees with collateral duty CORE responsibilities are not assigned advocacy duties of any type (e.g., representing management or employees in disciplinary proceedings, grievances, EEO cases,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Submit a copy of the bureau CORE program to the following address:  U.S. Department of the Interior, Deputy Assistant Secretary for Human Resources, 1849 C Street, N.W., MS 5121, Washington, DC 20240.  An updated copy of the bureau CORE program will be resubmitted to the Deputy Assistant Secretary for Human Resources whenever mod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Timeframes and Compliance with Other Proc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nsure compliance with the federal labor relations statute (5 U.S.C. Chapter 71) and collective bargaining agreements when bargaining unit employees seek assistance through CORE.  (Specific authority must be provided in the collective bargaining agreement or by MO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Allow employees to bring any issue/concern to the bureau CORE program office without time constraints.  This provision does not act to change or extend time limits in formal avenues of re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Inform each employee bringing an issue/concern to the bureau CORE program that he/she must raise any issue that involves an allegation of discrimination with the EEO Office or an EEO counselor within 45 days of the incident that gave rise to the issue/concern or the effective date of the personnel action, in order to retain their right to file a formal EEO complaint.  This will be contained in a document that must be signed by the Conflict Resolution Specialist and the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Step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ocument the specific issues/concerns on an Intake Form and retain a copy in the bureau CORE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Within 15 days of the initial contact, the Conflict Resolution Specialist conducts limited fact-finding and determines the appropriate method or approach to address the issues/concerns presented by the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If mediation is deemed appropriate by the Conflict Resolution Specialist, appropriate parties will sign an AAgreement to Mediate@ covering confidentiality and other aspects of the mediation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xtend the time frame beyond the first 15 days of the initial visit, in no more than two 15-day increments, if the parties agree to continue an attempt to resolve the issue/concern within the bureau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 xml:space="preserve">Provide a Notice of Results and Options to the employee within five days of determining that the issue/concern is likely to remain unresolved or the time frame expires and, in the Conflict Resolution Specialist=s judgment, the parties are not close to resolu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Allow an employee upon receipt of a Notice of Results and Options, or at any time during the CORE proces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ake no further ac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As appropriate, submit a formal grievance to the appropriate bureau Servicing Personnel Office within 15 days of receipt of the Notice of Results and Op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As appropriate, enter the EEO proces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As appropriate, take action to enter any other applicable formal avenu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 re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greements effecting a final resolution of the issues/concerns may be entered into at any point in the CORE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f full or partial resolution is achieved, all appropriate parties sign the agreement.  When necessary, proposed agreements will receive appropriate technical, legal, and administrativ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Each signer is to receive an original copy of the agreement.  In addition, the bureau will retain an original copy of the agre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participating parties are bound by the terms of agreements to the extent legally permi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Bureaus must ensure compliance by all parties with the terms of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When an allegation arises that a party to an agreement has not implemented or complied with the agreement, the bureau should either allow the party to raise the allegation with the BDRS, or have established an alternate procedure for the party to pursue remedial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Agreements between the parties will be specific to the issue/concern being resolved and not considered precedential or controlling concerning future matters in which similar issues/concerns may ar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8</w:t>
      </w:r>
      <w:r>
        <w:rPr>
          <w:rFonts w:eastAsia="Courier New  (TT)" w:cs="Courier New  (TT)" w:ascii="Courier New  (TT)" w:hAnsi="Courier New  (TT)"/>
          <w:b/>
          <w:bCs/>
          <w:color w:val="000000"/>
          <w:sz w:val="24"/>
          <w:szCs w:val="24"/>
        </w:rPr>
        <w:tab/>
        <w:t>Training</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Requirements</w:t>
      </w:r>
      <w:r>
        <w:rPr>
          <w:rFonts w:eastAsia="Courier New  (TT)" w:cs="Courier New  (TT)" w:ascii="Courier New  (TT)" w:hAnsi="Courier New  (TT)"/>
          <w:color w:val="000000"/>
          <w:sz w:val="24"/>
          <w:szCs w:val="24"/>
        </w:rPr>
        <w:t xml:space="preserve">.  Each bureau must educate all employees about the bureau COR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training regimen for Conflict Resolution Specialists is critical to the success of the program.  Individuals performing this work should have excell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oral and written communication skil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problem solving ski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listening ski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ability to give and receive feedback;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ability to maintain confidenti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n addition, the Conflict Resolution Specialist must be able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gather sufficient information on issues/concerns to address them effectiv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facilitate and mediate effectiv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xplain the EEO process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explain the Department=s Administrative Grievance and Discipline and Adverse Action polici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explain the purpose of and procedures for appeals to OPM, Office of the Special Counsel, Office of Inspector General, MSPB and EEO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Guidance for recruiting and selecting Conflict Resolution Specialists is provided in the CORE Implementation Handbook, (see 1.13,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Bureaus will set up requirements which must meet, at a minimum, all of the required training and skills identified in this section and certify that each Conflict Resolution Specialist has met these requirements.  Procedures must ensure that Conflict Resolution Specialists will have completed Basic Mediation training (minimum five days), EEO training, Discipline and Adverse Action training, and training on the Departmental Administrative Grievance Procedure.  Since mediation is the most common form of ADR used for workplace disputes, mediation training is required.  However, Conflict Resolution Specialists are also encouraged to develop expertise in and use facilitation and other appropriate conflict resolution methods.  Additional requirements for Conflict Resolution Specialists may include training in communication, other aspects of conflict assessment, management and resolution, and training in the various avenues of redress, including the administrative grievance procedures, Office of Inspector General, Office of the Special Counsel, and EE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Individuals who have completed mediation training will co-mediate no less than three cases with an experienced mediator who will evaluate their ability as a mediator prior to certification by the BDRS.  Those individuals who meet this training requirement must show that their training has occurred in the past two years OR show that they have kept their skills current through actual prac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Continuing Education</w:t>
      </w:r>
      <w:r>
        <w:rPr>
          <w:rFonts w:eastAsia="Courier New  (TT)" w:cs="Courier New  (TT)" w:ascii="Courier New  (TT)" w:hAnsi="Courier New  (TT)"/>
          <w:color w:val="000000"/>
          <w:sz w:val="24"/>
          <w:szCs w:val="24"/>
        </w:rPr>
        <w:t>.  Conflict Resolution Specialists are encouraged to take a minimum of 16 hours of advanced mediation training each year.  Bureaus should consider establishing continuing education criteria that includes advanced or refresher courses in mediation, EEO, Administrative Grievances, and Discipline and Adverse Actions, to be completed every two years in order to maintain technical state-of-the-art ski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9</w:t>
      </w:r>
      <w:r>
        <w:rPr>
          <w:rFonts w:eastAsia="Courier New  (TT)" w:cs="Courier New  (TT)" w:ascii="Courier New  (TT)" w:hAnsi="Courier New  (TT)"/>
          <w:b/>
          <w:bCs/>
          <w:color w:val="000000"/>
          <w:sz w:val="24"/>
          <w:szCs w:val="24"/>
        </w:rPr>
        <w:tab/>
        <w:t xml:space="preserve">Representation. </w:t>
      </w:r>
      <w:r>
        <w:rPr>
          <w:rFonts w:eastAsia="Courier New  (TT)" w:cs="Courier New  (TT)" w:ascii="Courier New  (TT)" w:hAnsi="Courier New  (TT)"/>
          <w:color w:val="000000"/>
          <w:sz w:val="24"/>
          <w:szCs w:val="24"/>
        </w:rPr>
        <w:t>Employees may elect to have representation at any point in the CORE process.  They may be represented by a person they choose at any time, except that the choice cannot:  (a) conflict with the priority needs of the bureau, i.e., by contributing appreciably to neglect of the representative's duties; (b) constitute a conflict of position or conflict of interest; or (c) cause unreasonable cost to the government.  Management may also elect to have representation.  Designation of a representative must be made in writing to the Conflict Resolution Specialist.  Disputes raised regarding representation are submitted to the BDRS for resol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bsent specific statutory authority, attorney fees and other costs of representation are the responsibility of the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0</w:t>
      </w:r>
      <w:r>
        <w:rPr>
          <w:rFonts w:eastAsia="Courier New  (TT)" w:cs="Courier New  (TT)" w:ascii="Courier New  (TT)" w:hAnsi="Courier New  (TT)"/>
          <w:b/>
          <w:bCs/>
          <w:color w:val="000000"/>
          <w:sz w:val="24"/>
          <w:szCs w:val="24"/>
        </w:rPr>
        <w:tab/>
        <w:t>Use of Official Time</w:t>
      </w:r>
      <w:r>
        <w:rPr>
          <w:rFonts w:eastAsia="Courier New  (TT)" w:cs="Courier New  (TT)" w:ascii="Courier New  (TT)" w:hAnsi="Courier New  (TT)"/>
          <w:color w:val="000000"/>
          <w:sz w:val="24"/>
          <w:szCs w:val="24"/>
        </w:rPr>
        <w:t xml:space="preserve">.  Any employee and the chosen representative, if a Department employee, are entitled to a reasonable amount of official time to present an issue/concern if they would otherwise be in an active duty status. "Presenting" means discussions with the manager/supervisor, meeting with a Conflict Resolution Specialist, or participating as required in any stage of the CORE process.  A reasonable amount of official time and travel will be allowed without charge to leave or loss of pay in accordance with pertinent regulations.  Official time and travel must be requested and approved in advance by the appropriate supervisory official. (However, initial contact with a Conflict Resolution Specialist does not require supervisory approv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paration for presentation of an issue/concern, e.g., meeting with an attorney or other representative, conducting research, preparing a written response, etc., is to be done on the employee=s own time. Use of government equipment or material i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1</w:t>
      </w:r>
      <w:r>
        <w:rPr>
          <w:rFonts w:eastAsia="Courier New  (TT)" w:cs="Courier New  (TT)" w:ascii="Courier New  (TT)" w:hAnsi="Courier New  (TT)"/>
          <w:b/>
          <w:bCs/>
          <w:color w:val="000000"/>
          <w:sz w:val="24"/>
          <w:szCs w:val="24"/>
        </w:rPr>
        <w:tab/>
        <w:t>Evaluation</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Evaluation Plan and Report</w:t>
      </w:r>
      <w:r>
        <w:rPr>
          <w:rFonts w:eastAsia="Courier New  (TT)" w:cs="Courier New  (TT)" w:ascii="Courier New  (TT)" w:hAnsi="Courier New  (TT)"/>
          <w:color w:val="000000"/>
          <w:sz w:val="24"/>
          <w:szCs w:val="24"/>
        </w:rPr>
        <w:t>.  Each bureau must evaluate its CORE program every year.  The plan for evaluation must be included in the bureau procedure.  The required reporting format is included in Appendix A.  Evaluation reports must be sent to the following address:  U.S. Department of the Interior, Deputy Assistant Secretary for Human Resources, 1849 C Street, N.W., MS 5121, Washington, DC 202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Program Progress Meetings</w:t>
      </w:r>
      <w:r>
        <w:rPr>
          <w:rFonts w:eastAsia="Courier New  (TT)" w:cs="Courier New  (TT)" w:ascii="Courier New  (TT)" w:hAnsi="Courier New  (TT)"/>
          <w:color w:val="000000"/>
          <w:sz w:val="24"/>
          <w:szCs w:val="24"/>
        </w:rPr>
        <w:t xml:space="preserve">.  In addition to the formal evaluation report, a representative from the bureau CORE program must meet quarterly with representatives from the bureau Personnel Office, the bureau Equal Opportunity Office, and one senior-level management official to discuss the progress of the bureau CORE program, identify complaint trends, evaluate any need for a change in procedures, and generally heighten awareness of the program=s effectiveness.  Periodic feedback and evaluation will help identify and target patterns of conflicts for preventive ac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2</w:t>
      </w:r>
      <w:r>
        <w:rPr>
          <w:rFonts w:eastAsia="Courier New  (TT)" w:cs="Courier New  (TT)" w:ascii="Courier New  (TT)" w:hAnsi="Courier New  (TT)"/>
          <w:b/>
          <w:bCs/>
          <w:color w:val="000000"/>
          <w:sz w:val="24"/>
          <w:szCs w:val="24"/>
        </w:rPr>
        <w:tab/>
        <w:t>Records Management</w:t>
      </w:r>
      <w:r>
        <w:rPr>
          <w:rFonts w:eastAsia="Courier New  (TT)" w:cs="Courier New  (TT)" w:ascii="Courier New  (TT)" w:hAnsi="Courier New  (TT)"/>
          <w:color w:val="000000"/>
          <w:sz w:val="24"/>
          <w:szCs w:val="24"/>
        </w:rPr>
        <w:t>.  At a minimum, the following records must be maintained on file in accordance with the applicable records schedule under the Federal Records Act, but in no instance less than four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greement to Med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Intake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Notice of Results and Op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Participant Evaluation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Original copy of written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reaus must develop and manage a records system for the program, including providing for related privacy/confidentiality issues and including program records in an approved records disposition schedule.  This includes establishing consistent reporting and tracking systems that will assure the integrity of the process.  This also includes providing consistent and credible documentation to support dispute resolution activity and to meet requisite time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3</w:t>
      </w:r>
      <w:r>
        <w:rPr>
          <w:rFonts w:eastAsia="Courier New  (TT)" w:cs="Courier New  (TT)" w:ascii="Courier New  (TT)" w:hAnsi="Courier New  (TT)"/>
          <w:b/>
          <w:bCs/>
          <w:color w:val="000000"/>
          <w:sz w:val="24"/>
          <w:szCs w:val="24"/>
        </w:rPr>
        <w:tab/>
        <w:t>Additional Guidance</w:t>
      </w:r>
      <w:r>
        <w:rPr>
          <w:rFonts w:eastAsia="Courier New  (TT)" w:cs="Courier New  (TT)" w:ascii="Courier New  (TT)" w:hAnsi="Courier New  (TT)"/>
          <w:color w:val="000000"/>
          <w:sz w:val="24"/>
          <w:szCs w:val="24"/>
        </w:rPr>
        <w:t>.  Additional guidance can be found in the CORE Implementation Handbook developed by the Office of Personnel Policy.  This handbook is available from the Office of Personnel Policy and on the HRM web page at www.doi.gov/h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70 DM 770</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ppendix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EVALUATION OF BUREAU CORE PROGRAM:  REPORT FORM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valuations of the bureau CORE program must contain the following in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I.  </w:t>
      </w:r>
      <w:r>
        <w:rPr>
          <w:rFonts w:eastAsia="Times New Roman  (TT)" w:cs="Times New Roman  (TT)" w:ascii="Times New Roman  (TT)" w:hAnsi="Times New Roman  (TT)"/>
          <w:b/>
          <w:bCs/>
          <w:color w:val="000000"/>
          <w:sz w:val="24"/>
          <w:szCs w:val="24"/>
          <w:u w:val="single"/>
        </w:rPr>
        <w:t>Purpose of evaluation</w:t>
      </w:r>
      <w:r>
        <w:rPr>
          <w:rFonts w:eastAsia="Times New Roman  (TT)" w:cs="Times New Roman  (TT)" w:ascii="Times New Roman  (TT)" w:hAnsi="Times New Roman  (TT)"/>
          <w:color w:val="000000"/>
          <w:sz w:val="24"/>
          <w:szCs w:val="24"/>
        </w:rPr>
        <w:t>.  The primary purpose of each evaluation of the bureau CORE program is to determine how well its goals have been achieved during the reporting period.  Those goals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o reduce destructive conflict in the work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o provide a credible, user-friendly process to address workplace issues/concerns as early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o increase effective communication between parties in confli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o reduce the use of formal avenues of re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II.</w:t>
        <w:tab/>
      </w:r>
      <w:r>
        <w:rPr>
          <w:rFonts w:eastAsia="Times New Roman  (TT)" w:cs="Times New Roman  (TT)" w:ascii="Times New Roman  (TT)" w:hAnsi="Times New Roman  (TT)"/>
          <w:b/>
          <w:bCs/>
          <w:color w:val="000000"/>
          <w:sz w:val="24"/>
          <w:szCs w:val="24"/>
          <w:u w:val="single"/>
        </w:rPr>
        <w:t>How will evaluations of the bureau CORE program be used?</w:t>
      </w:r>
      <w:r>
        <w:rPr>
          <w:rFonts w:eastAsia="Times New Roman  (TT)" w:cs="Times New Roman  (TT)" w:ascii="Times New Roman  (TT)" w:hAnsi="Times New Roman  (TT)"/>
          <w:color w:val="000000"/>
          <w:sz w:val="24"/>
          <w:szCs w:val="24"/>
        </w:rPr>
        <w:t xml:space="preserve">  Each bureau should use its evaluation to determine how well the bureau CORE program is working, what changes could improve its effectiveness, and whether it meets the CORE requirements established in 370 DM 770.  The Department will address these same factors when reviewing bureau CORE program evaluations.  In addition, the Departmental review will focus on resource flexibilities and other innovations bureaus have utilized to effectively meet CORE objectives.   A composite evaluation of the CORE program will be prepared by the Department and issued to all bureau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III.  </w:t>
      </w:r>
      <w:r>
        <w:rPr>
          <w:rFonts w:eastAsia="Times New Roman  (TT)" w:cs="Times New Roman  (TT)" w:ascii="Times New Roman  (TT)" w:hAnsi="Times New Roman  (TT)"/>
          <w:b/>
          <w:bCs/>
          <w:color w:val="000000"/>
          <w:sz w:val="24"/>
          <w:szCs w:val="24"/>
          <w:u w:val="single"/>
        </w:rPr>
        <w:t>When are evaluations of bureau CORE programs due?</w:t>
      </w:r>
      <w:r>
        <w:rPr>
          <w:rFonts w:eastAsia="Times New Roman  (TT)" w:cs="Times New Roman  (TT)" w:ascii="Times New Roman  (TT)" w:hAnsi="Times New Roman  (TT)"/>
          <w:color w:val="000000"/>
          <w:sz w:val="24"/>
          <w:szCs w:val="24"/>
        </w:rPr>
        <w:t xml:space="preserve">  Bureau evaluations are due October 30 each year beginning in 2000.  Evaluations should be submit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puty Assistant Secretary for Human Resou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49 C Street, N.W., MS 5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DC 202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IV.  </w:t>
      </w:r>
      <w:r>
        <w:rPr>
          <w:rFonts w:eastAsia="Times New Roman  (TT)" w:cs="Times New Roman  (TT)" w:ascii="Times New Roman  (TT)" w:hAnsi="Times New Roman  (TT)"/>
          <w:b/>
          <w:bCs/>
          <w:color w:val="000000"/>
          <w:sz w:val="24"/>
          <w:szCs w:val="24"/>
          <w:u w:val="single"/>
        </w:rPr>
        <w:t>Four-part report format.</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Achievement of bureau CORE program goals (see </w:t>
      </w:r>
      <w:r>
        <w:rPr>
          <w:rFonts w:eastAsia="Times New Roman  (TT)" w:cs="Times New Roman  (TT)" w:ascii="Times New Roman  (TT)" w:hAnsi="Times New Roman  (TT)"/>
          <w:b/>
          <w:bCs/>
          <w:color w:val="000000"/>
          <w:sz w:val="24"/>
          <w:szCs w:val="24"/>
        </w:rPr>
        <w:t>I.</w:t>
      </w:r>
      <w:r>
        <w:rPr>
          <w:rFonts w:eastAsia="Times New Roman  (TT)" w:cs="Times New Roman  (TT)" w:ascii="Times New Roman  (TT)" w:hAnsi="Times New Roman  (TT)"/>
          <w:color w:val="000000"/>
          <w:sz w:val="24"/>
          <w:szCs w:val="24"/>
        </w:rPr>
        <w:t xml:space="preserve"> above).  This section should provide statistical and other evidence of goal achievement.  At a minimum, statistics on the following should be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Number and type of grievances, EEO complaints, MSPB appeals, and other issues/concerns filed during the reporting period [and, if available, same information for the same period the previous fiscal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Number and type of issues/concerns brought to the bureau CORE program by employees, supervisors and manag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t>Percentage of each type of issue/concern resolved fully or partially to the employees</w:t>
      </w:r>
      <w:r>
        <w:rPr>
          <w:rFonts w:eastAsia="Courier New  (TT)" w:cs="Courier New  (TT)" w:ascii="Courier New  (TT)" w:hAnsi="Courier New  (TT)"/>
          <w:color w:val="000000"/>
          <w:sz w:val="24"/>
          <w:szCs w:val="24"/>
        </w:rPr>
        <w:t>= satisf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Average number of hours spent by a Conflict Resolution Specialist on each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Percentage of cases by primary ADR method used to address issues/concerns, e.g., facilitating, mediating,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 xml:space="preserve">A breakdown by grade level and job group (employee, supervisor or manager) of persons who brought matters to the bureau COR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A summary of CORE program feedback forms filled out by bureau CORE program users.  A sample feedback form is provided in the Implementation Handboo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Number and percentage of bureau CORE cases in which mediation or facilitation was conducted by someone other than the Conflict Resolution Specialist who handled the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Compliance with requirements set forth in 370 DM 77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Who is your BDRS?  Grade level and other major duties? [Note: if an implementation team was set up, please provide the name, organizational title, and e-mail address for all team me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f unable to meet one or more of the requirements under 370 DM 770, 1.6 and 1.7A, please indicate which items were not met and how you plan to address th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e number of bureau CORE program positions established, the grade level of each, and how many are full time, part time or collateral duty [for part time and collateral duty, show what other major duties the Conflict Resolution Specialist is as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raining (include source) and related experience of each Conflict Resolution Specialist as of September 30 in the reporting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Obstacles to the bureau=s implementation of the CO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Suggestions for improving the CORE program: both your bureau=s efforts and the Department=s policy and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V.</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u w:val="single"/>
        </w:rPr>
        <w:t>Who to contact at the Department:</w:t>
      </w:r>
      <w:r>
        <w:rPr>
          <w:rFonts w:eastAsia="Courier New  (TT)" w:cs="Courier New  (TT)" w:ascii="Courier New  (TT)" w:hAnsi="Courier New  (TT)"/>
          <w:color w:val="000000"/>
          <w:sz w:val="24"/>
          <w:szCs w:val="24"/>
        </w:rPr>
        <w:t xml:space="preserve">  For further information regarding bureau CORE evaluation reports, contact the Office of Personnel Policy,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17/00 #3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