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3/18/80</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Environmental Quality</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516</w:t>
      </w:r>
      <w:r>
        <w:rPr>
          <w:rFonts w:eastAsia="Times New Roman  (TT)" w:cs="Times New Roman  (TT)" w:ascii="Times New Roman  (TT)" w:hAnsi="Times New Roman  (TT)"/>
          <w:color w:val="000000"/>
          <w:sz w:val="24"/>
          <w:szCs w:val="24"/>
        </w:rPr>
        <w:t>: National Environmental Policy Act of 1969</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6</w:t>
      </w:r>
      <w:r>
        <w:rPr>
          <w:rFonts w:eastAsia="Times New Roman  (TT)" w:cs="Times New Roman  (TT)" w:ascii="Times New Roman  (TT)" w:hAnsi="Times New Roman  (TT)"/>
          <w:color w:val="000000"/>
          <w:sz w:val="24"/>
          <w:szCs w:val="24"/>
        </w:rPr>
        <w:t>: Managing the NEPA Proces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Environmental Policy and Complia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16 DM 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is Chapter provides supplementary instruc</w:t>
        <w:softHyphen/>
        <w:t>tions for implementing those provisions of the CEQ regula</w:t>
        <w:softHyphen/>
        <w:t>tions pertaining to procedures for implementing and managing the NEPA proces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2</w:t>
        <w:tab/>
      </w:r>
      <w:r>
        <w:rPr>
          <w:rFonts w:eastAsia="Times New Roman  (TT)" w:cs="Times New Roman  (TT)" w:ascii="Times New Roman  (TT)" w:hAnsi="Times New Roman  (TT)"/>
          <w:b/>
          <w:bCs/>
          <w:color w:val="000000"/>
          <w:sz w:val="24"/>
          <w:szCs w:val="24"/>
        </w:rPr>
        <w:t>Organization for Environmental Quality</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Office of Environmental Project Review</w:t>
      </w:r>
      <w:r>
        <w:rPr>
          <w:rFonts w:eastAsia="Times New Roman  (TT)" w:cs="Times New Roman  (TT)" w:ascii="Times New Roman  (TT)" w:hAnsi="Times New Roman  (TT)"/>
          <w:color w:val="000000"/>
          <w:sz w:val="24"/>
          <w:szCs w:val="24"/>
        </w:rPr>
        <w:t>.  The Director, Office of Environmental Project Review, reporting to the Assistant Secretary--Policy, Budget and Administra</w:t>
        <w:softHyphen/>
        <w:t>tion (PBA), is responsible for providing advice and assis</w:t>
        <w:softHyphen/>
        <w:t>tance to the Department on matters pertaining to environ</w:t>
        <w:softHyphen/>
        <w:t>mental quality and for overseeing and coordinating the Department's compliance with NEPA, E.O. 11514, the CEQ regulations, and this Part.  (See also 110 DM 2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Bureaus and Offices</w:t>
      </w:r>
      <w:r>
        <w:rPr>
          <w:rFonts w:eastAsia="Times New Roman  (TT)" w:cs="Times New Roman  (TT)" w:ascii="Times New Roman  (TT)" w:hAnsi="Times New Roman  (TT)"/>
          <w:color w:val="000000"/>
          <w:sz w:val="24"/>
          <w:szCs w:val="24"/>
        </w:rPr>
        <w:t>.  Heads of bureaus and offices will designate organizational elements or individuals, as appropriate, at headquarters and regional levels to be responsible for overseeing matters pertaining to the environmental effects of the bureau</w:t>
      </w:r>
      <w:r>
        <w:rPr>
          <w:rFonts w:eastAsia="Courier" w:cs="Courier" w:ascii="Courier" w:hAnsi="Courier"/>
          <w:color w:val="000000"/>
          <w:sz w:val="24"/>
          <w:szCs w:val="24"/>
        </w:rPr>
        <w:t>=s plans and programs.  The individuals assigned these responsibilities should have management experience or potential, understand the bureau's planning and decisionmaking processes, and be well trained in environmental matters, including the Department's policies and procedures so that their advice has signifi</w:t>
        <w:softHyphen/>
        <w:t xml:space="preserve">cance in the bureau=s planning and decisions.  These </w:t>
        <w:softHyphen/>
        <w:t>organizational elements will be identified in the Bureau Appendix to this Chap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6.3</w:t>
        <w:tab/>
      </w:r>
      <w:r>
        <w:rPr>
          <w:rFonts w:eastAsia="Courier" w:cs="Courier" w:ascii="Courier" w:hAnsi="Courier"/>
          <w:b/>
          <w:bCs/>
          <w:color w:val="000000"/>
          <w:sz w:val="24"/>
          <w:szCs w:val="24"/>
        </w:rPr>
        <w:t>Approval of EIS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A program Assistant Secretary is authorized to approve an EIS in those cases where the responsibility for the decision for which the EIS has been prepared rests with the Assistant Secretary or below.  The Assistant Secretary may further assign the authority to approve the EIS if he or she chooses.  The Assistant Secretary--PBA will make certain that each program Assistant Secretary has adequate safeguards to assure that the EISs comply with NEPA, the CEQ regulations, and the Departmental Manu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The Assistant Secretary--PBA is authorized to approve an EIS in those cases where the decision for which the EIS has been prepared will occur at a level in the Department above an individual program Assistant Secret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6.4</w:t>
        <w:tab/>
      </w:r>
      <w:r>
        <w:rPr>
          <w:rFonts w:eastAsia="Courier" w:cs="Courier" w:ascii="Courier" w:hAnsi="Courier"/>
          <w:b/>
          <w:bCs/>
          <w:color w:val="000000"/>
          <w:sz w:val="24"/>
          <w:szCs w:val="24"/>
        </w:rPr>
        <w:t>List of Specific Compliance Responsibiliti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Bureaus and offices sha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Prepare NEPA handbooks providing guidance on how to implement NEPA in principal program area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Prepare program regulations or directives for applica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Propose categorical exclus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w:t>
        <w:tab/>
        <w:t>Prepare and approve EA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w:t>
        <w:tab/>
        <w:t>Decide whether to prepare an E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w:t>
        <w:tab/>
        <w:t>Prepare and publish NOIs and FONS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7)</w:t>
        <w:tab/>
        <w:t>Prepare and, when assigned, approve EI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Assistant Secretaries sha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Approve bureau handbook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Approve regulations or directives for applica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Approve categorical exclus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w:t>
        <w:tab/>
        <w:t>Approve EISs pursuant to 516 DM 6.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w:t>
        <w:tab/>
        <w:t>The Assistant Secretary--Policy, Budget and Administration sha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Concur with regulations or directives for applica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Concur with categorical exclus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Approve EISs pursuant to 516 DM 6.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6.5</w:t>
        <w:tab/>
      </w:r>
      <w:r>
        <w:rPr>
          <w:rFonts w:eastAsia="Courier" w:cs="Courier" w:ascii="Courier" w:hAnsi="Courier"/>
          <w:b/>
          <w:bCs/>
          <w:color w:val="000000"/>
          <w:sz w:val="24"/>
          <w:szCs w:val="24"/>
        </w:rPr>
        <w:t>Bureau Requirement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Requirements specific to bureaus appear as appendices to this Chapter and include the follow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Identification of officials and organizational elements responsible for NEPA compliance (516 DM 6.2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List of program regulations or directives which provide information to applicants (516 DM 2.2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Identification of major decision points in principal programs (516 DM 5.3B) for which an EIS is normally prepared (516 DM 2.3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w:t>
        <w:tab/>
        <w:t>List of categorical exclusions (516 DM 2.3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Appendices are attached for the following bureau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Fish and Wildlife Service (Appendix 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Geological Survey (Appendix 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Heritage Conservation and Recreation Service (Appendix 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w:t>
        <w:tab/>
        <w:t>Bureau of Indian Affairs (Appendix 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w:t>
        <w:tab/>
        <w:t>Bureau of Land Management (Appendix 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w:t>
        <w:tab/>
        <w:t>Bureau of Mines (Appendix 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7)</w:t>
        <w:tab/>
        <w:t>National Park Service (Appendix 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8)</w:t>
        <w:tab/>
        <w:t>Office of Surface Mining (Appendix 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9)</w:t>
        <w:tab/>
        <w:t>Water and Power Resources Service (Appendix 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w:t>
        <w:tab/>
        <w:t>The Office of the Secretary and other Departmental Offices do not have separate appendices but must comply with this Part and will consult with the Office of Environ</w:t>
        <w:softHyphen/>
        <w:t>mental Project Review about compliance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6.6</w:t>
        <w:tab/>
      </w:r>
      <w:r>
        <w:rPr>
          <w:rFonts w:eastAsia="Courier" w:cs="Courier" w:ascii="Courier" w:hAnsi="Courier"/>
          <w:b/>
          <w:bCs/>
          <w:color w:val="000000"/>
          <w:sz w:val="24"/>
          <w:szCs w:val="24"/>
        </w:rPr>
        <w:t>Information About the NEPA Process</w:t>
      </w:r>
      <w:r>
        <w:rPr>
          <w:rFonts w:eastAsia="Courier" w:cs="Courier" w:ascii="Courier" w:hAnsi="Courier"/>
          <w:color w:val="000000"/>
          <w:sz w:val="24"/>
          <w:szCs w:val="24"/>
        </w:rPr>
        <w:t>.  The Office of Environmental Project Review will publish periodically a Departmental list of contacts where information about the NEPA process and the status of EISs may be obtain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14/98</w:t>
      </w:r>
    </w:p>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516 DM 6</w:t>
      </w:r>
    </w:p>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Appendix 1</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Fish and Wildlife Serv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1  NEPA Responsibili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A. The Director is responsible for NEPA compliance for Fish and Wildlife Service (Service) activities, including approving recommendations to the Assistant Secretary (FW) for proposed referrals to the Council on Environmental Quality (CEQ) of other agency actions under 40 CFR 1504.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B. Each Assistant Director (Refuges and Wildlife, Fisheries, International Affairs, External Affairs, and Ecological Services) is responsible for general guidance and compliance in their respective areas of responsibili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C. The Assistant Director for Ecological Services has been delegated oversight responsibility for Service NEPA complia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D. The Division of Habitat Conservation (DHC--Washington), which reports to the Assistant Director for Ecological Services, is responsible for internal control of the environmental review and analysis of documents prepared by other agencies and environmental statements prepared by the various Service Divisions. This office is also responsible for preparing Service NEPA procedures, guidelines, and instructions, and for supplying technical assistance and specialized training in NEPA compliance, in cooperation with the Service Office of Training and Education, to Service entities. The Washington Office Environmental Coordinator, who reports to DHC, provides staff assistance on NEPA matters to the Director, Assistant Directors, and their divisions and offices, and serves as the Service NEPA liaison to the CEQ, the Department's Office of Environmental Policy and Compliance (OEPC), and NEPA liaisons in other Federal agencies, in accordance with 516 DM 6.2.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E. Each Regional Director is responsible for NEPA compliance in his/her area of responsibility. The Regional Director should ensure that Service decisionmakers in his/her area of responsibility contact affected Federal agencies and State, Tribal and local governments when initiating an action subject to an EA or EIS. An individual in each Regional Office, named by title and reporting to the Assistant Regional Director for Ecological Services, other appropriate Assistant Regional Director, or the Regional Director, will have NEPA coordination duties with all program areas at the Regional level similar to those of the Washington Office Environmental Coordinator, in accordance with 516 DM 6.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  General Service Guidance.  Service guidance on internal NEPA matters is found in 30 AM 2-3 (organizational structure and internal NEPA compliance), 550 FW1-3 (in preparation), 550 FW 3 (documenting and implementing Service decisions on Service actions), and 550 FW 1-2 (replacement to 30 AM 2-3 in preparation). These guidance documents encourage Service participation as a cooperating agency with other Federal agencies, encourage early coordination with other agencies and the public to resolve issues in a timely manner, and provide techniques for streamlining the NEPA process and integrating the NEPA process with other Service programs, environmental laws, and executive orders. Some Service programs have additional NEPA compliance information related to specific program planning and decisionmaking activities. Service program guidance on NEPA matters must be consistent with the Service Manual on NEPA guidance and Departmental NEPA procedures. For example, additional NEPA guidance is found in the Federal Aid Handbook (521-523 FW), refuge planning guidance (602 FW 1-3), Handbook for Habitat Conservation Planning and Incidental Take Processing, and North American Wetlands Conservation Act Grant Application Instru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3  Guidance to Applican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A. Service Permits. The Service has responsibility for issuing permits to Federal and State agencies and private parties for actions which would involve certain wildlife species and/or use of Service-administered lands. When applicable, the Service may require permit applicants to provide additional information on the proposal and on its environmental effects as may be necessary to satisfy the Service's requirements to comply with NEPA, other Federal laws, and executive ord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1) Permits for the Taking, Possession, Transportation, Sale, Purchase, Barter, Exportation, or Importation of Certain Wildlife Species. The Code of Federal Regulations, Part 13, Title 50 (50 CFR 13) contains regulations for General Permit Procedures. Section 13.3 lists types of permits and the pertinent Parts of 50 CFR. These include: Importation, Exportation, and Transportation of Wildlife (Part 14); Exotic Wild Bird Conservation (Part 15); Injurious Wildlife (Part 16); Endangered and Threatened Wildlife and Plants (Part 17); Marine Mammals (Part 18); Migratory Bird Hunting (Part 20); Migratory Bird Permits (Part 21); Eagle Permits (Part 22); Endangered Species Convention (Part 23); and Importation and Exportation of Plants (Part 24). Potential permit applicants should request information from the appropriate Regional Director, or the Office of Management Authority, U.S. Fish and Wildlife Service, Department of the Interior, Washington, DC 20240, as outlined in the applicable regul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2) Federal Lands Managed by the Service. Service lands are administered under the National Wildlife Refuge System Administration Act of 1966 (16 U.S.C. 668dd-668ee), the Refuge Recreation Act of 1962 (16 U.S.C. 460k-460k-4), and the Alaska National Interest Lands Conservation Act of 1980 (16 U.S.C. 410hh-3233, 43 U.S.C. 1602-1784). Inherent in these acts is the requirement that only those uses that are compatible with the purposes of the refuge system unit may be allowed on Service lands. The Service also complies with Executive Order 12996, signed March 25, 1996, entitled AManagement and General Public Use of the National Wildlife Refuge System.'' This Executive Order identifies general public uses that will be given priority consideration in refuge planning and management, subject to meeting the compatibility requirement and if adequate funding is available to administer the use. Detailed procedures regarding comprehensive management planning and integration with NEPA are found in the Service Manual (602 FW 1-3). Reference to this and other National Wildlife Refuge System requirements are found in the Code of Federal Regulations, Title 50 parts 25-29, 31-36, 60, and 70-71. Under these regulations, these protections are extended to all Service-administered lands, including the National Fish Hatchery Syst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B. Federal Assistance to States, Local or Private Entities.   </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1) Federal Assistance Programs. The Service administers financial assistance (grants and/or cooperative agreements) to State, local, and private entities under the Anadromous Fish Conservation Act (CFDA #15.600); North American Wetlands Conservation Act; Fish and Wildlife Act of 1956; Migratory Bird Conservation Act; Food Security Act of 1985; Food, Agriculture, Conservation and Trade Act of 1990; Partnerships for Wildlife Act of 1992; and Consolidated Farm and Rural Development Act. The Service administers financial assistance to States under the Sport Fish Restoration Act (CFDA #15.605), Wildlife Restoration Act (CFDA #15.611), Endangered Species Act (CFDA #15.612 and 15.615), Coastal Wetlands Planning Protection and Restoration Act (CFDA #15.614), and Clean Vessel Act of 1992 (CFDA #15.616).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Program Information and NEPA Compliance. Information on how State, local, and private entities may request funds and assist the Service in NEPA compliance relative to the Anadromous Fish Conservation Act may be obtained through the Division of Fish and Wildlife Management Assistance, U.S. Fish and Wildlife Service, Department of the Interior, Arlington Square Building, Room 840, Washington, D.C. 20240. Similar information regarding the North American Wetlands Conservation Act may be obtained through the North American Waterfowl and Wetlands Office. U.S. Fish and Wildlife Service, Department of the Interior, Arlington Square Building, Room 110, Washington, D.C. 20240. All other requests for information on how funds may be obtained and guidance on how to assist the Service in NEPA compliance may be obtained through the Chief, Division of Federal Aid, U.S. Fish and Wildlife Service, Department of the Interior, Arlington Square Building, Room 140, Washington, D.C. 2024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4  Categorical Exclusions.  Categorical exclusions are classes of actions which do not individually or cumulatively have a significant effect on the human environment. Categorical exclusions are not the equivalent of statutory exemptions. If exceptions to categorical exclusions apply, under 516 DM 2, Appendix 2 of the Departmental Manual, the departmental categorical exclusions cannot be used. In addition to the actions listed in the departmental categorical exclusions outlined in Appendix 1 of 516 DM 2, the following Service actions are designated categorical exclusions unless the action is an exception to the categorical exclus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A. Gener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1) Changes or amendments to an approved action when such changes have no or minor potential environmental impac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2) Personnel training, environmental interpretation, public safety efforts, and other educational activities, which do not involve new construction or major additions to existing facilit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3) The issuance and modification of procedures, including manuals, orders, guidelines, and field instructions, when the impacts are limited to administrative effec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4) The acquisition of real property obtained either through discretionary acts or when acquired by law, whether by way of condemnation, donation, escheat, right-of-entry, escrow, exchange, lapses, purchase, or transfer and that will be under the jurisdiction or control of the United States. Such acquisition of real property shall be in accordance with 602 DM 2 and the Service's procedures, when the acquisition is from a willing seller, continuance of or minor modification to the existing land use is planned, and the acquisition planning process has been performed in coordination with the affected publi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B. Resource Management. Prior to carrying out these actions, the Service should coordinate with affected Federal agencies and State, Tribal, and local governmen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1) Research, inventory, and information collection activities directly related to the conservation of fish and wildlife resources which involve negligible animal mortality or habitat destruction, no introduction of contaminants, or no introduction of organisms not indigenous to the affected ecosyst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2) The operation, maintenance, and management of existing facilities and routine recurring management activities and improvements, including renovations and replacements which result in no or only minor changes in the use, and have no or negligible environmental effects on-site or in the vicinity of the si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3) The construction of new, or the addition of, small structures or improvements, including structures and improvements for the restoration of wetland, riparian, instream, or native habitats, which result in no or only minor changes in the use of the affected local area. The following are examples of activities that may be inclu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i. The installation of fenc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ii. The construction of small water control structur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iii. The planting of seeds or seedlings and other minor revegetation ac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iv. The construction of small berms or dik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v. The development of limited access for routine maintenance and management purpos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4) The use of prescribed burning for habitat improvement purposes, when conducted in accordance with local and State ordinances and law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5) Fire management activities, including prevention and restoration measures, when conducted in accordance with departmental and Service procedur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6) The reintroduction or supplementation (e.g., stocking) of native, formerly native, or established species into suitable habitat within their historic or established range, where no or negligible environmental disturbances are anticipa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7) Minor changes in the amounts or types of public use on Service or State-managed lands, in accordance with existing regulations, management plans, and procedur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8) Consultation and technical assistance activities directly related to the conservation of fish and wildlife resourc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9) Minor changes in existing master plans, comprehensive conservation plans, or operations, when no or minor effects are anticipated. Examples could include minor changes in the type and location of compatible public use activities and land management practic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10) The issuance of new or revised site, unit, or activity-specific management plans for public use, land use, or other management activities when only minor changes are planned. Examples could include an amended public use plan or fire management pl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11) Natural resource damage assessment restoration plans, prepared under sections 107, 111, and 122(j) of the Comprehensive Environmental Response Compensation and Liability Act (CERCLA); section 311(f)(4) of the Clean Water Act; and the Oil Pollution Act; when only minor or negligible change in the use of the affected areas is plann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C. Permit and Regulatory Func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1) The issuance, denial, suspension, and revocation of permits for activities involving fish, wildlife, or plants regulated under 50 CFR Chapter 1, Subsection B, when such permits cause no or negligible environmental disturbance. These permits involve endangered and threatened species, species listed under the Convention on International Trade in Endangered Species of Wild Fauna and Flora (CITES), marine mammals, exotic birds, migratory birds, eagles, and injurious wildlif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2) The issuance of ESA section 10(a)(1)(B) ``low-effect'' incidental take permits that, individually or cumulatively, have a minor or negligible effect on the species covered in the habitat conservation pl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3) The issuance of special regulations for public use of Service-managed land, which maintain essentially the permitted level of use and do not continue a level of use that has resulted in adverse environmental effec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4) The issuance or reissuance of permits for limited additional use of an existing right-of-way for underground or above ground power, telephone, or pipelines, where no new structures (i.e., facilities) or major improvement to those facilities are required; and for permitting a new right-of-way, where no or negligible environmental disturbances are anticipa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5) The issuance or reissuance of special use permits for the administration of specialized uses, including agricultural uses, or other economic uses for management purposes, when such uses are compatible, contribute to the purposes of the refuge system unit, and result in no or negligible environmental effec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6) The denial of special use permit applications, either initially or when permits are reviewed for renewal, when the proposed action is determined not compatible with the purposes of the refuge system un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7) Activities directly related to the enforcement of fish and wildlife laws, not included in 516 DM 2, Appendix 1.4. These activities includ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a) Assessment of civil penalt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b) Forfeiture of property seized or subject to forfeitu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c) The issuance or reissuance of rules, procedures, standards, and permits for the designation of ports, inspection, clearance, marking, and license requirements pertaining to wildlife and wildlife products, and for the humane and healthful transportation of wildlif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8) Actions where the Service has concurrence or coapproval with another agency and the action is a categorical exclusion for that agency. This would normally involve one Federal action or connected actions where the Service is a cooperating agenc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 Recovery Plans.  Issuance of recovery plans under section 4(f) of the ES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E. Financial Assista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1) State, local, or private financial assistance (grants and/or cooperative agreements), including State planning grants and private land restorations, where the environmental effects are minor or negligib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Grants for categorically excluded actions in paragraphs A, B, and C, above; and categorically excluded actions in Appendix 1 of 516 DM 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5  Actions Normally Requiring an E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A. Proposals to establish most new refuges and fish hatcheries; and most additions and rehabilitations to existing installa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B. Any habitat conservation plan that does not meet the definition of ``low-effect'' in the Section 10(a)(1)(B) Handboo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 If, for any of the above proposals, the EA determines that the proposal is a major Federal action significantly affecting the quality of the human environment, an EIS will be prepared. The determination to prepare an EIS will be made by a notice of intent in the Federal Register and by other appropriate means to notify the affected publ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6  Major Actions Normally Requiring an E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A. The following Service proposals, when determined to be a major Federal action significantly affecting the quality of the human environment, will normally require the preparation of an E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1) Major proposals establishing new refuge system units, fish hatcheries, or major additions to existing installations, which involve substantive conflicts over existing State and local land use, significant controversy over the environmental effects of the proposal, or the remediation of major on-site sources of contamin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2) Master or comprehensive conservation plans for major new installations, or for established installations, where major new developments or substantial changes in management practices are propos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If, for any of the above proposals it is initially determined that the proposal is not a major Federal action significantly affecting the quality of the human environment, an EA will be prepared and handled in accordance with 40 CFR 1501.4(e)(2). If the EA subsequently indicates the proposed action will cause significant impacts, an EIS will be prepa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14/94</w:t>
      </w:r>
    </w:p>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516 DM 6</w:t>
      </w:r>
    </w:p>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Appendix 2</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U.S. Geological Surve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w:t>
        <w:tab/>
        <w:t>NEPA Responsibil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The Director of the U.S. Geological Survey (USGS) is responsible for National Environmental Policy Act (NEPA) compliance for USGS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The Assistant Director for Engineering Geology produces policy guidance, direction and oversight for environmental activities including implementation of NEPA, and approves Environmental Impact Statements (EIS) prepared by the USGS.  The Assistant Director is also responsible for approving USGS reviews of environmental documents, regulations or rules proposed by other agenc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  The Chief, Environmental Affairs Progam (Reston, VA), is the focal point for NEPA matters and develops NEPA-related policy and guidance for the USGS.  The Chief is responsible for: assuring the quality control of USGS environmental documents; monitoring USGS-wide activities to ensure NEPA compliance; reviewing and commenting on other bureaus' and agencies' environmental documents; managing the assignment of USGS personnel to assist other agencies in developing ElSs; and assisting in the performance of specialized studies to support environmental analyses.  Information about USGS environmental documents or the NEPA process can be obtained by contacting the Environmental Affairs Program.</w:t>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  The Chiefs of the Divisions or Independent Offices are responsible within their respective organizations for ensuring compliance with NEPA and applicable consultation require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2</w:t>
        <w:tab/>
        <w:t>Guidance to Applicants.  Because the USGS does not have any regulatory responsibilities in this area, the USGS has no applicable programs requiring guidance to applica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3</w:t>
        <w:tab/>
        <w:t>Actions Normally Requiring an EIS or Environmental Assessment (E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Approval of construction of major new USGS research centers or test facilities normally will require the preparation of an E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An EA will be prepared to aid in deciding whether a finding of no significant impact is appropriate, or whether an EIS is required prior to implementing any action.  The EA will be prepared in accordance with guidance provided in 516 DM 3.1. Specifically, an EA is required for all actions which are: (a) not categorically excluded; (b) listed as exceptions to the Departmental categorical exclusions in 516 DM 2 Appendix 2; (c) not being addressed by an E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4</w:t>
        <w:tab/>
        <w:t>Categorical Exclusions.  In addition to the actions listed in the Departmental categorical exclusions specified in Appendix 1 of 516 DM 2, many of which the USGS also performs, the following USGS actions are designated categorical exclusions unless the action qualifies as an exemption from the Department's categorical exclusions under Appendix 2 of 516 DM 2. The exclusions shall apply to internal program initiatives performed in the United States and its Trust Territories and Possessions. including Federal lands and the Outer Continental Shelf (OC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Topographic, land use and land cover, geological, mineralogic, resources evaluation, and hydrologic mapping activities, including aerial topographic surveying, photography, and geophysical survey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Collation of data and samples for geologic, paleontologic, hydrologic, mineralogic, geochemical and surface or subsurface geophysical investigations, and resource evaluation, including contracts theref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  Acquisition of existing geological, hydrological or geophysical data from private exploration ventur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  Well logging, aquifer response testing, digital modeling, inventory of existing wells and water supplies, water-sample colle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E.  Operation, construction and installation of:  (a) Water-level or water </w:t>
        <w:softHyphen/>
        <w:t>quality recording devices in wells; (b) pumps in wells; (c) surface-water flow measuring equipment such as weirs and stream-gaging stations, and (d) telemetry systems, including contracts theref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F.  Routine exploratory or observation groundwater well drilling operations which do not require a special access road, and which use portable tanks to recycle and remove drilling mud, and create no significant surface disturba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G.  Test or exploration drilling and downhole testing, including contracts theref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H.  Establishment of survey marks, placement and operation of field instruments, and installation of any research/monitoring devi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I.  Digging of exploratory trenches requiring less than 20 cubic yards of excav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J.  Establishment of seasonal and temporary field camp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K.  Off-road travel to drilling, data collection or observation sites which does not impact ecologically sensitive areas such as wilderness areas, wetlands, or areas of critical habitat for listed endangered or threatened spec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L.  Hydraulic fracturing of rock formations for the singular purpose of in situ stress measure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M.  Reports to Surface Management Agencies, or any State, Territorial, Commonwealth or Federal Agencies concerning mineral and water resources appraisa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N.  Other actions where USGS has concurrence or coapproval with another Department of the Interior bureau and the action is a categorical exclusion for that burea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O.  Minor, routine, or preventive maintenance activities at USGS facilities and lands, and geological, hydrological, or geophysical data collection st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P.  Minor activities required to gain or prepare access to sites selected for completion of exploration drilling operations or construction of stations for hydrologic, geologic, or geophysical data colle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14/98</w:t>
      </w:r>
    </w:p>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516 DM 6</w:t>
      </w:r>
    </w:p>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Appendix 4</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Bureau of Indian Affairs</w:t>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1  NEPA Responsibil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Deputy Commissioner of Indian Affairs is responsible for NEPA compliance of Bureau of Indian Affairs (BIA) activities and progra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Director, Office of Trust Responsibilities (OTR) is responsible for oversight of the BIA program for achieving compliance with NEPA, program direction, and leadership for BIA environmental policy, coordination and procedur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 Environmental Services Staff, reports to the Director (OTR).  This office is the Bureau-wide focal point for overall NEPA policy and guidance and is responsible for advising and assisting Area Offices, Agency Superintendents, and other field support personnel in their environmental activities.  The office also provides training and acts as the Central Office's liaison with Indian tribal governments on NEPA and other environmental compliance matters.  Information about BIA NEPA documents or the NEPA process can be obtained by contacting the Environmental Services Staf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 Other Central Office Directors and Division Chiefs are responsible for ensuring that the programs and activities within their jurisdiction comply with NEP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E. Area Directors and Project Officers are responsible for assuring NEPA compliance with all activities under their jurisdiction and providing advice and assistance to Agency Superintendents and consulting with the Indian tribes on environmental matters related to NEPA.  Area Directors and Project Officers are also responsible for assigning sufficient trained staff to ensure NEPA compliance is carried out.  An Environmental Coordinator is located at each Area Off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F. Agency Superintendents and Field Unit Supervisors are responsible for NEPA compliance and enforcement at the Agency or field unit lev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2 Guidance to Applicants and Tribal Govern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Relationship with Applicants and Tribal Govern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Guidance to Applica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 An "applicant" is an entity which proposes to undertake any activity which will at some point require BIA action.  These may include tribal governments, private entities, state and local governments or other Federal agencies.  BIA compliance with NEPA is Congressionally mandated.  Compliance is initiated when a BIA action is necessary in order to implement a propos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b. Applicants should contact the BIA official at the appropriate level for assistance.  This will be the Agency Superintendent, Area Director or the Director, Office of Trust Responsibil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 If the applicant's proposed action will affect or involve more than one tribal government, one government agency, one BIA Agency, or where the action may be of State-wide or regional significance, the applicant should contact the respective Area Director(s).  The Area Director(s), using sole discretion, may assign the lead NEPA compliance responsibilities to one Area Office or, as appropriate, to one Agency Superintendent.  From that point, the Applicant will deal with the designated lead office.</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d. Since much of the applicant's planning may take place outside the BIA system, it is the applicant's responsibility to prepare a milestone chart for BIA use at the earliest possible stage in order to coordinate the efforts of both parties.  Early communication with the responsible BIA office will expedite determination of the appropriate type of NEPA documentation required.  Other matters such as the scope, depth and sources of data for an environmental document will also be expedited and will help lead to a more efficient and more timely NEPA compliance proc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Guidance to Tribal Govern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 Tribal governments may be applicants, and/or be affected by a proposed action of BIA or another Federal agency.  Tribal governments affected by a proposed action shall be consulted during the preparation of environmental documents and, at their option, may cooperate in the review or preparation of such documents.  Notwithstanding the above, the BIA retains sole responsibility and discretion in all NEPA compliance mat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b. Any proposed tribal actions that do not require BIA or other Federal approval, funding or "actions" are not subject to the NEPA proc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Prepared Program Guidance.  BIA has implemented regulations for environmental guidance for surface mining in 25 CFR Part 216 (Surface Exploration, Mining and Reclamation of Lands.)  Environmental guidance for Forestry activities is found in 25 CFR 163.27 and 53 BIAM Supplements 2 and 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 Other Guidance.  Programs under 25 CFR for which BIA has not yet issued regulations or directives for environmental information for applicants are listed below.  These programs may or may not require environmental documents and could involve submission of applicant information to determine NEPA applicability.  Applicants for these types of programs should contact the appropriate BIA office for information and assista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Partial payment construction charges on Indian irrigation projects (25 CFR Part 13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Construction assessments, Crow Indian irrigation project (25 CFR Part 13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Fort Hall Indian irrigation project, Idaho (25 CFR Part 13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Reimbursement of construction costs, San Carlos Indian irrigation project, Arizona (25 CFR Part 13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 Reimbursement of construction costs, Ahtanum Unit, Wapato Indian irrigation project, Washington CFR Part 13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 Reimbursement of construction costs, Wapato-Satus Unit, Wapato Indian Irrigation project, Washington (25 CFR Part 139).</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7. Land acquisitions (25 CFR Part 151).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8. Leasing and permitting (Lands) (25 CFR Part 16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9. Sale of lumber and other forest products produced  by Indian enterprises from the forests on Indian reservation (25 CFR Part 16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0. Sale of forest products, Red Lake Indian Reservation, Minn. (25 CFR Part 16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1. General grazing regulations (25 CFR Part 16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2. Navajo grazing regulations (25 CFR Part 16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3. Grazing regulations for the Hopi partitioned lands (25 CFR Part 16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4. Rights-of-way over Indian lands (25 CFR Part 16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5. Roads of the Bureau of Indian Affairs (25 CFR Part  17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6. Concessions, permits and leases on lands withdrawn or acquired in connection with Indian irrigation projects (25 CFR Part 17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7. Indian Electric Power Utilities (25 CFR Part 17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8. Resale of lands within the badlands Air Force Gunnery Range (Pine Ridge Aerial Gunnery Range) (25 CFR Part 17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9. Leasing of tribal lands for mining (25 CFR Part 21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0. Leasing of allotted lands for mining (25 CFR Part 21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1. Leasing of restricted lands of members of Five Civilized Tribes, Oklahoma, for mining (25 CFR Part 21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2. Leasing of Osage Reservation lands, Oklahoma, for mining, except oil and gas (25 CFR Part 21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3. Lead and zinc mining operations and leases, Quapaw Agency (25 CFR Part 21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4. Leasing of Osage Reservation lands for oil and gas mining (25 CFR Part 22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5. Leasing of certain lands in Wind River Indian Reservation, Wyoming, for oil and gas mining (25 CFR Part 227).</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6. Indian fishing in Alaska (25 CFR Part 24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7. Commercial fishing on Red Lake Indian Reservation (25 CFR 24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8. Use of Columbia River in-lieu fishing sites (25 CFR Part 24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9. Off-reservation treaty fishing (25 CFR Part 24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0. Indian fishing - Hoopa Valley Indian Reservation (25 CFR Part 15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1. Housing Improvement Program (25 CFR Part 25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2. Contracts under Indian Self-Determination Act (25 CFR Part 27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3. Grants under Indian Self-Determination Act 25 CFR Part 27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4. School construction or services for tribally operated previously private schools (25 CFR Part 27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5. Uniform administration requirements for grants (25 CFR 27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6. School construction contracts for public schools (25 CFR Part 27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3 Major Actions Normally Requiring an E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The following BIA actions normally require the preparation of an Environmental Impact Statement (E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Proposed mining contracts (for other than oil and gas), or the combination of a number of smaller contracts comprising a mining unit f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 New mines of 640 acres or more, other than surface coal mi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b. New surface coal mines of 1,280 acres or more, or having an annual full production level of 5 million tons or mo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Proposed water development projects which would, for example, inundate more than 1,000 acres, or store more than 30,000 acre-feet, or irrigate more than 5,000 acres of undeveloped l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Construction of a treatment, storage or disposal facility for hazardous waste or toxic substan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Construction of a solid waste facility for commercial purpo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If, for any of these actions, it is proposed not to prepare an EIS, an Environmental Assessment (EA) will be developed in accordance with 40 CFR 1501.4(a)(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4 Categorical Exclusions.  In addition to the actions listed in the Department's categorical exclusions in Appendix 1 of 516 DM 2, many of which the BIA also performs, the following BIA actions are hereby designated as categorical exclusions unless the action qualifies as an exception under Appendix 2 of 516 DM 2.  These activities are single, independent actions not associated with a larger, existing or proposed, complex or facility.  If cases occur that involve larger complexes or facilities, an EA or supplement should be accomplish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A. Operation, maintenance, and replacement of existing facilities.  </w:t>
        <w:tab/>
        <w:t>Examples are normal renovation of buildings, road maintenance and limited rehabilitation of irrigation structur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B. Transfer of Existing Federal Facilities to Other Entities. </w:t>
        <w:tab/>
        <w:t>Transfer of existing operation and maintenance activities of Federal facilities to tribal groups, water user organizations, or other entities where the anticipated operation and maintenance activities are agreed to in a contract, follow BIA policy, and no change in operations or maintenance is anticipa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 Human resources programs.  Examples are social services, education services, employment assistance, tribal operations, law enforcement and credit and financing activities not related to develop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 Administrative actions and other activities relating to trust resources.  Examples are:  Management of trust funds (collection and distribution), budget, finance, estate planning, wills and appraisa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E. Self-Determination and Self-Governa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Self-Determination Act contracts and grants for BIA programs listed as categorical exclusions, or for programs in which environmental impacts are adequately addressed in earlier NEPA analys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Self-Governance compacts for BIA programs which are listed as categorical exclusions or for programs in which environmental impacts are adequately addressed in earlier NEPA analys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F. Rights-of-W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Rights-of-Way inside another right-of-way, or amendments to rights-of-way where no deviations from or additions to the original right-of-way are involved and where there is an existing NEPA analysis covering the same or similar impacts in the right-of-way are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Service line agreements to an individual residence, building or well from an existing facility where installation will involve no clearance of vegetation from the right-of-way other than for placement of poles, signs (including highway signs), or buried power/cable lines.</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Renewals, assignments and conversions of existing rights-of-way where there would be essentially no change in use and continuation would not lead to environmental degrad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G. Minera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Approval of permits for geologic mapping, inventory, reconnaissance and surface sample collec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Approval of unitization agreements, pooling or communitization agree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Approval of mineral lease adjustments and transfers, including assignments and sublea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Approval of royalty determinations such as royalty rate adjustments of an existing lease or contract agree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H. Forest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Approval of free-use cutting, without permit, to Indian owners for on-reservation personal use of forest products, not to exceed 2,500 feet board measure when cutting will not adversely affect associated resources such as riparian zones, areas of special significance,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Approval and issuance of cutting permits for forest products not to exceed $5,000 in val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Approval and issuance of paid timber cutting permits or contracts for products valued at less than $25,000 when in compliance with policies and guidelines established by a current management plan addressed in earlier NEPA analys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Approval of annual logging plans when in compliance with policies and guidelines established by a current management plan addressed in earlier NEPA analys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 Approval of Fire Management Planning Analysis detailing emergency fire suppression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 Approval of emergency forest and range rehabilitation plans when limited to environmental stabilization on less than 10,000 acres and not including approval of salvage sales of damaged ti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7. Approval of forest stand improvement projects of less than 2000 acres when in compliance with policies and guidelines established by a current management plan addressed in earlier NEPA analys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8. Approval of timber management access skid trail and logging road construction when consistent with policies and guidelines established by a current management plan addressed in earlier NEPA analys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9. Approval of prescribed burning plans of less than 2000 acres when in compliance with policies and guidelines established by a current management plan addressed in earlier NEPA analys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0. Approval of forestation projects with native species and associated protection and site preparation activities on less than 2000 acres when consistent with policies and guidelines established by a current management plan addressed in earlier NEPA analys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I. Land Conveyance and Other Transfers.  Approvals or grants of conveyances and other transfers of interests in land where no change in land use is plann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J. Reservation Proclamations.  Lands established as or added to a reservation pursuant to 25 U.S.C. 467, where no change in land use is plann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K. Waste Manage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Closure operations for solid waste facilities when done in compliance with other federal laws and regulations and where cover material is taken from locations which have been approved for use by earlier NEPA analys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Activities involving remediation of hazardous waste sites if done in compliance with applicable federal laws such as the Resource Conservation and Recovery Act (P.L. 94-580), Comprehensive Environmental Response, Compensation, and Liability Act (P.L. 96-516) or Toxic Substances Control Act (P.L. 94-46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L. Roads and Transport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Approval of utility installations along or across a transportation facility located in whole within the limits of the roadway right-of-w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Construction of bicycle and pedestrian lanes and paths adjacent to existing highways and within the existing rights-of-w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Activities included in a "highway safety plan" under 23 CFR 40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Installation of fencing, signs, pavement markings, small passenger shelters, traffic signals, and railroad warning devices where no substantial land acquisition or traffic disruption will occu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 Emergency repairs under 23 U.S.C. 12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 Acquisition of scenic ease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7. Alterations to facilities to make them accessible for the elderly or handicapp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8. Resurfacing a highway without adding to the existing widt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9. Rehabilitation, reconstruction or replacement of an existing bridge structure on essentially the same alignment or location (e.g. widening, adding shoulders or safety lanes, walkways, bikeways or guardrai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0. Approvals for changes in access control within existing right-of-way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1. Road construction within an existing right-of-way which has already been acquired for a HUD housing project and for which earlier NEPA analysis has already been prepa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M. Oth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Data gathering activities such as inventories, soil and range surveys, timber cruising, geological, geophysical, archeological, paleontological and cadastral survey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Establishment of non-disturbance environmental quality monitoring programs and field monitoring stations including testing servi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Actions where BIA has concurrence or co-approval with another Bureau and the action is categorically excluded for that Burea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Approval of an Application for Permit to Drill for a new water source or observation w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 Approval of conversion of an abandoned oil well to a water well if water facilities are established only near the well s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 Approval and issuance of permits under the Archaeological Resources Protection Act (16 U.S.C. 470aa-ll) when the permitted activity is being done  as a part of an action for which a NEPA analysis has been, or is being prepa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19/92</w:t>
      </w:r>
    </w:p>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516 DM 6</w:t>
      </w:r>
    </w:p>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Appendix 5</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Bureau of Land Manage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1 NEPA Responsibil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The Director/Deputy Director are responsible for National Environmental Policy Act compliance for Bureau of Land Management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The Assistant Director, Support Services, is responsible for policy interpretation, program direction, leadership, and line management for Bureau environmental policy, coordination and procedur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The Division of Planning and Environmental Coordination (P&amp;EC) which reports to the Assistant Director, Support Services, has Bureauwide environmental compliance responsibilities.  These responsibilities include program direction for environmental compliance and ensuring the incorporation and integration of the NEPA compliance process into Bureau environmental docu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  The Assistant Directors, Renewable Resources, Energy and Minerals Resources, and Management Services are responsible for cooperating with the Assistant Director, Support Services, to ensure that the environmental compliance process operates as prescribed within their areas of responsibility.  This includes managing and ensuring the quality of environmental analyses, assigned environmental documents and records of decis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  The State Directors are responsible to the Director/Deputy Director for overall direction and integration of the NEPA process into their activities and for NEPA compliance in their States.  The P&amp;EC unit provides major staff support and is the key focal point for NEPA matters at the State lev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The District Managers are responsible for implementing the NEPA process at the District level.  The P&amp;EC unit provides major support and is the key focal point for NEPA matters at the District lev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The Area Managers are responsible for implementing the NEPA process at the resource area lev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2  Guidance to Applica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Gener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Applicants should make initial contact with the line manager (Area Manager, District Manager or State Director) of the office where the affected public lands are loca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If the application will affect responsibilities of more then one State Director, an applicant may contact any State Director whose jurisdiction is involved.  In such cases, the Director may assign responsibility to the Headquarters Office or to one of the State offices.  From that point, the applicant will deal with the designated lead off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Potential applicants may secure from State Directors a list of program regulations or other directives/guidance providing advice or requirements for submission of environmental information.  The purpose of making these regulations known to potential applicants, in advance, is to assist them in presenting a detailed, adequate and accurate description of the proposal and alternatives when they file their application and to minimize the need to request additional information.  This is a minimum list and additional requirements may be identified after detailed review of the formal submission and during scop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Since much of an applicant's planning may take place outside of BLM=s planning system, it is important for potential applicants to advise BLM of their planning at the earliest possible stage.  Early communication is necessary to properly conduct our stewardship role on the public lands and to seek solutions to situations where private development decisions may conflict with public land use decisions.  Early contact will also allow the determination of basic data needs concerning environmental amenities and values, potential data gaps that could be filled by the application and a modification of the list or requirements to fit local situations.  Scheduling of the environmental analysis process can also be discussed, as well as various ways of preparing any environmental docu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Regulations.  The following partial list provides guidance to applicants on program regulations which may apply to a particular application.  Many other regulations deal with proposals affecting public lands, some of which are specific to BLM while others are applicable across a broad range of Federal programs (e.g., Protection of Historic and Cultural Programs--36 CFR part 8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Resource Management Planning--43 CFR 161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Withdrawals--43 CFR 23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Land Classification--43 CFR 24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Disposition: Occupancy and Use--43 CFR 25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  Disposition: Grants--43 CFR 26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  Disposition: Sales--43 CFR 27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7)  Use: Rights-of-Way--43 CFR 28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8)  Use: Leases and Permits--43 CFR 29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9)  Oil and Gas Leasing--43 CFR 31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0) Geothermal Resources Leasing--43 CFR 32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1)  Coal Management--43 CFR 34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2)  Leasing of Solid Minerals Other than Coal/Oil Shale--43 CFR 3500;</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3)  Mineral Materials Disposal--43 CFR 36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4)  Mining Claims Under the General Mining Laws--43 CFR 38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5) Grazing Adiministration--43 CFR 41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6)  Wild Free-Roaming Horse and Burro Management--43 CFR 47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7)  Forest Management--43 CFR 50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8)  Wildlife Management--43 CFR 6000; 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9)  Recreation Management--43 CFR 83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3 Major Actions Normally Requiring an E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The following types of Bureau actions will normally require the preparation of an E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Approval of Resource Management Pla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Proposals for Wilderness, Wild and Scenic Rivers, and National Historic Scenic Trai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Approval of regional coal lease sales in a coal production reas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Decision to issue a coal preference right lea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  Approval of applications to the BLM for major actions in the following categor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  Sites for steam electric powerplants petroleum refineries, synfuel plants, and industrial facil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b)  Rights-of-way for major reservoirs, canals, pipelines, transmission lines, highways and railroa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  Approval of operations that would result in liberation of radioactive tracer materials or nuclear stimul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7)  Approval of any mining operation where the area to be mined, including any area of disturbance, over the life of the mining plan, is 640 acres or larger in siz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If, for any of these actions it is anticipated that an EIS is not needed based on potential Impact significance, an environmental assessment will be prepared and processed in accordance with 40 CFR 1501.4(e)(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4 Categorical Exclusions.  The Departmental Manual [516 DM 2.3A(3) &amp; Appx 2] requires that before any action described in the following list of categorical exclusions is used, the exceptions must be reviewed for applicability in each case.  The proposed action cannot be categorically excluded if one or more of the exceptions apply, thus requiring either an EA or an EIS.  When no exceptions apply, the following types or Bureau actions normally do not require the preparation of an EA or E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Fish and Wildlif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Modification of existing fences to provide improved wildlife ingress and egr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Minor modification of water developments to improve or facilitate wildlife use (e.g. modify enclosure fence, install flood value, or reduce ramp access ang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Construction of perches, nesting platforms, islands and similar structures for wildlife 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Temporary emergency feeding of wildlife during periods of extreme adverse weather condi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  Routine augmentations such as fish stocking, providing no new species are introduc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  Relocation of nuisance or depredating wildlife, providing the relocation does not introduce new species into the eco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7)  Installation of devices on existing facilities to protect animal life such as raptor electrocution prevention devi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Fluid Minera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Issuance of future interest leases under the Mineral Leasing Act of Acquired Lands where the subject lands are already in produ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Approval of mineral lease adjustments and transfers, including assignments and sublea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Approval of minor modifications or minor variances from activities described in approved development/production plans (e.g. the approved plan identifies no new surface disturbance outside the area already identified to be disturb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Approval of unitization agreements, communitization agreements, drainage agreements, underground gas storage agreements, compensatory royalty agreements, or development contrac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pPr>
      <w:r>
        <w:rPr>
          <w:rFonts w:eastAsia="Courier" w:cs="Courier" w:ascii="Courier" w:hAnsi="Courier"/>
          <w:color w:val="000000"/>
          <w:sz w:val="24"/>
          <w:szCs w:val="24"/>
        </w:rPr>
        <w:t xml:space="preserve">(5)  Approval of suspensions of operations, </w:t>
      </w:r>
      <w:r>
        <w:rPr>
          <w:rFonts w:eastAsia="Courier" w:cs="Courier" w:ascii="Courier" w:hAnsi="Courier"/>
          <w:i/>
          <w:iCs/>
          <w:color w:val="000000"/>
          <w:sz w:val="24"/>
          <w:szCs w:val="24"/>
        </w:rPr>
        <w:t xml:space="preserve">force majeure </w:t>
      </w:r>
      <w:r>
        <w:rPr>
          <w:rFonts w:eastAsia="Courier" w:cs="Courier" w:ascii="Courier" w:hAnsi="Courier"/>
          <w:color w:val="000000"/>
          <w:sz w:val="24"/>
          <w:szCs w:val="24"/>
        </w:rPr>
        <w:t>suspensions, and suspensions of operations and produ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  Approval of royalty determinations such as royalty rate redu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   Forest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Land cultivation and silvicultural activities (excluding herbicides) in forest tree nurseries, seed orchards, and progeny test si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Sale and removal of individual trees or small groups of trees which are dead, diseased, injured, or which constitute a safety hazard, and where access for the removal requires no more than maintenance to existing roa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Seeding or reforestation of timber sales or burn areas where no chaining is done, no pesticides are used, and there is no conversion of timber type or conversion of nonforest to forest land.  Specific reforestation activities covered include: seeding and seedling plantings, shading, tubing (browse protection), paper mulching, bud caps, ravel protection, application of non-toxic big game repellant, spot scalping, rodent trapping, fertilization of seed trees, fence construction around out-planting sites, and collection of pollen, scions and co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Precommercial thinning and brush control using small mechanical devi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  Disposal of small amounts of miscellaneous vegetation products outside established harvest areas, such as Christmas trees, wildings, floral products (ferns, boughs, etc.), cones, seeds, and personal use firewoo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  Rangeland Manage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Approval of transfers of grazing prefere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Placement and use of temporary (not to exceed one month) portable corrals and water troughs, providing no new road construction is need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Temporary emergency feeding of livestock or wild horses and burros during periods of extreme adverse weather condi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Removal of wild horses or burros from private lands at the request of the landown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 Processing (transporting, sorting, providing veterinary care to, vaccinating, testing for communicable diseases, training, gelding, marketing, maintaining, feeding, and trimming of hooves of) excess wild horses and burro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  Approval of the adoption of healthy, excess wild horses and burro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7)  Actions required to ensure compliance with the terms of Private Maintenance and Care Agree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8)  Issuance of title to adopted wild horses and burro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9)  Destroying old, sick, and lame wild horses and burros as an act of merc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pPr>
      <w:r>
        <w:rPr>
          <w:rFonts w:eastAsia="Courier" w:cs="Courier" w:ascii="Courier" w:hAnsi="Courier"/>
          <w:color w:val="000000"/>
          <w:sz w:val="24"/>
          <w:szCs w:val="24"/>
        </w:rPr>
        <w:t>E.  Realty</w:t>
      </w:r>
      <w:r>
        <w:rPr>
          <w:rFonts w:eastAsia="Courier" w:cs="Courier" w:ascii="Courier" w:hAnsi="Courier"/>
          <w:i/>
          <w:iCs/>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Withdrawal extensions or modifications which only establish a new time period and entail no change in segregative effect or 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Withdrawal revocations, terminations, extensions, or modifications and classification terminations or modifications which do not result in lands being opened or closed to the general land laws or to the mining or mineral leasing law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Withdrawal revocations, terminations, extensions, or modifications; classification terminations or modifications; or opening actions where the land would be opened only to discretionary land laws and where subsequent discretionary actions (prior to implementation) are in conformance with and are covered by a Resource Management Plan/EIS (or plan amendment and EA or E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Administrative conveyances from the Federal Aviation Administration (FAA) to the State of Alaska to accommodate airports on lands appropriated by the FAA prior to the enactment of the Alaska Statehood A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Actions taken in conveying mineral interest where there are no known mineral values in the land, under Section 209(b) of the Federal Land policy and Management Act of 1976 (FLPM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  Resolution of class one color-of-title ca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7)  Issuance of recordable disclaimers of interest under Section 315 of FLPM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8)  Corrections of patents and other conveyance documents under section 316 of FLPMA and other applicable statu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9)  Renewals and assignments of leases, permits or rights-of-way where no additional rights are conveyed beyond those granted by the original authoriz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0)  Transfer or conversion of leases, permits, or rights-of-way from one agency to another (e.g., conversion of Forest Service permits to a BLM Title V Right-of-w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1)  Conversion of existing right-of-way grants to Title V grants or existing leases to FLPMA section 302(b) leases where no new facilities or other changes are need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2)  Grants of right-of-way wholly within the boundaries of other compatibly developed rights-of-w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3)  Amendments to existing rights-of-way such as the upgrading of existing facilities which entail no additional disturbances outside the rights-of-way bound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4)  Grants of rights-of-way for an overhead line (no pole or tower on BLM land) crossing over a corner of public l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5)  Transfer of land or interest in land to or from other Bureaus or Federal agencies where current management will continue and future changes in management will be subject to the NEPA proc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6)  Acquisition of easements for an existing road or issuance of leases, permits, or rights-of-way for the use of existing facilities, improvements, or sites for the same or similar purpo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7)  Grant of a short rights-of-way for utility service or terminal access roads to an individual residence, outbuilding, or water w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8)  Temporary placement of a pipeline above grou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9)  Issuance of short-term (3 years or less) rights-of-way or land use authorizations for such uses as storage sites, apiary sites, and construction sites where the proposal includes rehabilitation to restore the land to its natural or original condi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0)  One-time issuance of short-term (3 years or less) rights-of-way or land use authorizations which authorize trespass action where no new use or construction is allowed, and where the proposal includes rehabilitation to restore the land to its natural or original condi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F.  Solid Minera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Issuance of future interest leases under the Mineral Leasing Act for Acquired Lands where the subject lands are already in produ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Approval of mineral lease readjustments, renewals and transfers, including assignments and sublea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pPr>
      <w:r>
        <w:rPr>
          <w:rFonts w:eastAsia="Courier" w:cs="Courier" w:ascii="Courier" w:hAnsi="Courier"/>
          <w:color w:val="000000"/>
          <w:sz w:val="24"/>
          <w:szCs w:val="24"/>
        </w:rPr>
        <w:t xml:space="preserve">(3)  Approval of suspensions of operations, </w:t>
      </w:r>
      <w:r>
        <w:rPr>
          <w:rFonts w:eastAsia="Courier" w:cs="Courier" w:ascii="Courier" w:hAnsi="Courier"/>
          <w:i/>
          <w:iCs/>
          <w:color w:val="000000"/>
          <w:sz w:val="24"/>
          <w:szCs w:val="24"/>
        </w:rPr>
        <w:t xml:space="preserve">force majeure </w:t>
      </w:r>
      <w:r>
        <w:rPr>
          <w:rFonts w:eastAsia="Courier" w:cs="Courier" w:ascii="Courier" w:hAnsi="Courier"/>
          <w:color w:val="000000"/>
          <w:sz w:val="24"/>
          <w:szCs w:val="24"/>
        </w:rPr>
        <w:t>suspensions, and suspensions of operations and production.</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Approval of royalty determinations such as royalty rate reduction and operations reporting procedur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  Determination and designation of logical mining units (LMU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  Findings of completeness furnished to the Office of Surface Mining Reclamation and Enforcement for Resource Recovery and Protection Pla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7)  Approval of minor modifications to or minor variances from activities described in an approved exploration plan for leasable, salable and locatable minerals. (e.g., the approved plan identifies no new surface disturbance outside the areas already identified to be disturb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8)  Approval of minor modifications to or minor variances from activities described in an approved underground or surface mine plan for leasable minerals. (e.g., change in mining sequence or tim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9)  Digging of exploratory trenches for mineral materials, except in riparian area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0)  Disposal of mineral materials such as sand, stone, gravel, pumice, pumicite, cinders, and clay, in amounts not exceeding 50,000 cubic yards or disturbing more than 5 acres, except in riparian area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G.   Transportation Sig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Placing existing roads in any transportation plan when no new construction or upgrading is need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Installation of routine signs, markers, culverts, ditches, waterbars, gates, or cattleguards on/or adjacent to existing roa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Temporary closure of roa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Placement of recreational, special designation or information signs, visitor registers, kiosks and portable sanitation devi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H. Oth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Maintaining plans in accordance with 43 CFR 1610.5-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Acquisition of existing water developments (e.g. wells and springs) on public l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Conducting preliminary hazardous materials assessments and site investigations, site characterization studies and environmental monitoring.   Included is siting, construction, installation and/or operation of small monitoring devices such as wells, particulate dust counters and automatic air or water samp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Use of small sites for temporary field work camps where the sites will be restored to their natural or original condition within the same work seas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  Issuance of special recreation permits to individuals or organized groups for search and rescue training, orienteering or similar activities and for dog trials, endurance horse races or similar minor ev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  A single trip in a one month period to data collection or observation si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7)  Construction of snow fences for safety purposes or to accumulate snow for small water facil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8)  Installation of minor devices to protect human life (e.g. grates across mi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9)  Construction of small protective enclosures including those to protect reservoirs and springs and those to protect small study area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0)  Removal of structures and materials of nonhistorical value, such as abandoned automobiles, fences, and buildings, including those built in trespass and reclamation of the site when little or no surface disturbance is involv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1)  Actions where BLM has concurrence or coapproval with another DOI agency and the action is categorically excluded for that DOI agenc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2)  Rendering formal classification of lands as to their mineral character and waterpower and water storage valu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2/81</w:t>
      </w:r>
    </w:p>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516 DM 6</w:t>
      </w:r>
    </w:p>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Appendix 6</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Bureau of Mi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1 NEPA Responsibil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The Director is responsible for NEPA Compliance for Bureau of Mines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Assistant Director, Program Development and Evaluation is operationally responsible to the Director for insuring, on a continuing basis, Bureau-wide compliance with NEP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  Deputy Director for Minerals Research will insure that environmental concerns are identified early in the planning stages for all proposed research and development projec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 Special Assistant--Environmental Assessment is responsible for overall coordination of the Bureau=s NEPA activities; providing information, guidance, training, advice, and coordination on NEPA matters as they relate to the Bureau=s research and development programs; and reviewing Bureau-proposed legislation and programs for NEPA-related implications.  Information about Bureau of Mines NEPA documents or the NEPA process can be obtained by contacting the Special Assista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E.  Directors, Minerals Technology Programs are responsible to the Deputy Director for  Minerals Research for integrating the NEPA process into all R&amp;D progra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F.  Director, Division of Research Center Operations is responsible to the Deputy Director for Minerals Research for integrating the NEPA process into all activities involving the research cen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2 Guidance to Applicants.</w:t>
        <w:tab/>
        <w:t>The Bureau of Mines has no applicable progra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6.3 Major Actions Normally Requiring an EIS</w:t>
      </w:r>
      <w:r>
        <w:rPr>
          <w:rFonts w:eastAsia="Courier" w:cs="Courier" w:ascii="Courier" w:hAnsi="Courier"/>
          <w:i/>
          <w:iCs/>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Approval of construction of a major new research center or test facility will normally  require the preparation of an E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If it is initially decided not to prepare an EIS, an EA will be prepared and handled in accordance with Section 1501.4(c)(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4 Categorical Exclusions.  In addition to the actions listed in the Departmental categorical exclusions outlined in Appendix 1 of 516 DM 2, many of which the Bureau also performs, the following Bureau of Mines actions are designated categorical exclusions unless the action qualifies as an exception under 516 DM 2.3A(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Data collection activities and field surveys.  Included are reconnaissance type investigations, research studies to develop new information, stream gaging, well logging, and aquifer response tes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Individual research projects concerning the development or evaluation of mining, metallurgical or environmental technologies, and the demonstration of associated equip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  Research activities concerning minerals health and safety technolog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  Research activities that take place in a laboratory where methods for proper disposal of laboratory wastes to prevent environmental pollution have been implemen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E.  Field demonstrations and pilot plants when in conjunction with existing facilities of a cooperator or contractor when such facilities provide for effluent and/or emission controls and waste disposal practices that are and will be in compliance with all existing Federal, State, and local standards or regul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28/85</w:t>
      </w:r>
    </w:p>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516 DM 6</w:t>
      </w:r>
    </w:p>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Appendix 7</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National Park Serv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1 NEPA Responsibil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The Director is responsible for NEPA compliance for National Park Service (NPS)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Regional Directors are responsible to the Director for integrating the NEPA process into all regional activities and for NEPA compliance in their reg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  The Denver Service Center performs most major planning efforts for the National Park Service and integrates NEPA compliance and environmental considerations with project planning, consistent with direction and oversight provided by the appropriate Regional Direct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  The Environmental Compliance Division (Washington), which reports to the Associate Director-Planning and Development, serves as the focal point for all matters relating to NEPA compliance; coordinates NPS review of NEPA documents prepared by other agencies; and provides policy review and clearance for NPS EISs.  Information concerning NPS NEPA documents or the NEPA process can be obtained by contacting this off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2  Guidance to Applicants.  Actions in areas of NPS jurisdiction that are initiated by private or non-Federal entities include the follow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Minerals.  Mineral exploration, leasing and development activities are not permitted in most units of the National Park System.  There are exceptions where mineral activities are authorized by law and all mineral activities conducted under these exceptions require consultation with and evaluation by officials of the NPS and are subject to NEPA compliance.  Some procedures whereby mineral activities are authorized are outlined below.  For site-specific proposals, interested parties should contact the appropriate NPS Regional Director for a determination of whether authorities for conducting other types of mineral activities in particular areas exist and, if so, how to obtain appropriate permits.  For further information about NPS minerals policy, interested parties should contact the Energy, Mining, and Minerals Division (Denver,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Mining Claims and Associated Mining Operations.  All Units of the National Park System are closed to mineral entry under the 1872 Mining Law, and mining operations associated with mining claims are limited to the exercise of valid prior existing rights.  Prior to conducting mining operations on patented or unpatented mining claims within the National Park System, operators must obtain approval of the appropriate NPS Regional Director.  The Regional Directors base approval on information submitted by potential operators that discusses the scope of the proposed operations, evaluates the potential impacts on park resources, identifies measures that will be used to mitigate adverse impacts, and meets other requirements contained in 36 CFR Part 9, Subpart A, which governs mining operations on mining claims under the authority of the Mining in the Parks Act of 197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Non-Federal Mineral Rights.  Privately held Oil, gas and mineral rights on private land or split estates (Federally owned surface estate and non-Federally owned subsurface estate) exist within some park boundaries.  Owners of outstanding subsurface oil and gas rights are granted reasonable access on or across park units through compliance with 36 CFR Part 9, Subpart B.  These procedures require an operator to file a plan of operations for approval by the appropriate NPS Regional Director.  An approved plan of operations serves as the operator=s access perm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Federal Mineral Leasing and Mineral Oper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  Leasing of Federally-owned minerals is restricted to five national recreation areas in the National Park System, where leasing is authorized in the enabling legislation of the units.  According to current regulations (43 CFR 3100.0-3(g)(4); 43 CFR 3500.0-3(c)(7)). These areas are: Lake Mead, Glen Canyon, Ross Lake, Lake Chelan, and Whiskeytown National Recreation Areas.  However, Lake Chelan was designated in 1981 as an Aexcepted area@ under the regulations and is closed to mineral leasing.  The Bureau of Land Management (BLM) issues leases on these lands and controls and monitors operations.  Applicable general leasing and operating procedures for oil and gas are contained in 43 CFR Part 3100, et. seq. and for minerals other than oil and gas in 43 CFR 3500, et. seq. Within units of the National Park System, the NPS, as the surface management agency, must consent to the permitting and leasing of park lands and concur with operating conditions established in consultation with the BLM.  Leases and permits can only be granted upon a finding by the NPS Regional Director that the activities authorized will not have a significant adverse effect on the resources and administration of the unit.  The NPS can also require special lease  and permit stipulations for protecting the environment and other park resources.  In addition, the NPS participates with BLM in preparing environmental analyses of all proposed activities and in establishing reclamation requirements for park unit la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b)  Glen Canyon National Recreation Area is the only unit of the National Park System containing special tar sands areas as defined in the Combined Hydrocarbon Leasing Act of 1981.   In accordance with the requirements of this Act, the BLM has promulgated regulations governing the conversion of existing oil and gas leases located in special tar sands areas to combined hydrocarbon (oil, gas, and tar sands) leases and for instituting a competitive combined hydrocarbon leasing program in the special tar sands areas.  Both of these activities, lease conversions and new leasing, may occur within the Glen Canyon NRA provided that they take place commensurate with the unit=s minerals management plan and that the Regional Director of the NPS makes a finding of no significant adverse impact on the resources and administration of the unit or on other contiguous units of the National Park System.  If the Regional Director does not make such a finding, then the BLM cannot authorize lease conversions or issue new leases within the Glen Canyon NRA.  The applicable regulations are contained in 43 CFR 3140.7 and 3141.4-2, respectively.  Intra-Departmental procedures for processing conversion applications have been laid out in a Memorandum of Understanding (MOU) between the BLM and the NPS.  For additional information about combined hydrocarbon leasing, interested parties should contact the Energy, Mining and Minerals Division (Denver,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Grazing.  Grazing management plans for NPS units subject to legislatively-authorized grazing are normally prepared by the NPS or jointly with the BLM.  Applicants for grazing allotments must provide the NPS and/or the BLM with such information as may be required to enable preparation of environmental documents on grazing management plans.  Grazing is also permitted in some NPS areas as a condition of land acquisition in instances where grazing rights were held prior to Federal acquisition.  The availability of these grazing rights is limited and information should be sought through individual Park Superintend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  Permits, Rights-of-Way, and Easements for Non-Park Uses.  Informational requirements are determined on a case-by-case basis, and applicants should consult with the Park Superintendent before making formal application.  The applicant must provide sufficient information on the proposed non-park use, as well as park resources and resource-related values to be affected directly and indirectly by the proposed use in order to allow the Service to evaluate the application, assess the impact of the proposed use on the NPS unit and other environmental values, develop restrictions/stipulations to mitigate adverse impacts, and reach a decision on issuance of the instrument.  Authorities for such permits, rights-of-way, etc., are found in the enabling legislation for individual National Park System units and 16 U.S.C. 5 and 79 and 23 U.S.C. 317.   Right-of-way and easement regulations are found at 36 CFR Part 14. Policies concerning regulation of special uses are described in the NPS Management Policies Noteboo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  Archaeological Permits.  Permits for the excavation or removal of archaeological resources on public and Indian lands owned or administered by the Department of the Interior, and by other agencies that may delegate this responsibility to the Secretary, are issued by the Director of the NPS.  These permits are required pursuant to the Archaeological Resources Protection Act of 1979 (Pub.  L. 96-95) and implementing regulations (43 CFR Part 7), whenever materials of archaeological interest are to be excavated or removed.  These permits are not required for archaeological work that does not result in any subsurface testing and does not result in the collection of any surface or subsurface archaeological materials.  Applicants should contact the Departmental Consulting Archaeologist in Washington about these permi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E.  Federal Aid.  The NPS administers financial and land grants to States, local governments and private organizations/individuals for outdoor recreation acquisition, development and planning (Catalog of Federal Domestic Assistance (CFDA #15.916), historic preservation (CFDA #15.904), urban park and recreation recovery (CFDA #15.919) and Federal surplus real property for park recreation and historic monument use (CFDA #15.403).  The following program guidelines and regulations list environmental requirements which applicants must me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Land and Water Conservation Fund Grants Manual, Part 650.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Historic Preservation Grants-in-Aid Manual, Chapter 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Urban Park and Recreation Recovery Guidelines, NPS-3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Policies and Responsibilities for Conveying Federal Surplus Property (draft) Manual, Part 27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opies of documents related to the Land and Water Conservation Fund and the Historic Preservation Fund have been provided to all State Liaison Officers for outdoor recreation and all State Historic Preservation Officers.  Copies of these documents related to the Urban Park and Recreation Recovery Program are available for inspection in each NPS Regional Office as well as the NPS Office of Public Affairs in Washington, D.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Many State agencies which seek NPS grants may prepare related EISs pursuant to section 102(2)(D) of NEPA.  Such agencies should consult with the appropriate NPS Regional Off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F.  Conversion of Acquired and Developed Recreation Lands.  The NPS must approve the conversion of certain acquired and developed lands prior to conversion.  These inclu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All State and local lands and interests therein, and certain Federal lands under lease to the States, acquired or developed in whole or in part with monies from the Land and Water Conservation Fund Act are subject to section 6(f) of the Act which requires approval of conversion of 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All recreation areas and facilities (as defined in section 1004), developed or improved, in whole or in part, with a grant under the Urban Park and Recreation Recovery Act of 1978 (Pub. L. 95-625, Title 10) are subject to section 1010 of the Act which requires approval for a conversion to other than public recreation u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Most Federal surplus real property which has been conveyed to State and local governments for use as recreation demonstration areas, historic monuments or public park and recreation areas (under the Recreation Demonstration Act of 1942 or the Federal Property and Administrative Services Act of 1949, as amended) are subject to approval of conversion of 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All abandoned railroad rights-of-way acquired by State and local governments for recreational and/or conservation uses with grants under section 809(b) of the Railroad Revitalization and Regulatory Reform Act of 1976, are subject to approval of conversion of 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pplication for approval of conversion of the use of these lands must be submitted to the appropriate Regional Director of the NPS.  Early consultation with the Regional Office is encouraged to insure that the application is accompanied by any required environmental documentation.  If the property was acquired through the Land and Water Conservation Fund, then the application must be submitted through the appropriate State Liaison Officer for Outdoor Recreation.  If the property was acquired under the Federal Property and Administrative Services Act of 1949, as amended, approval of an application for conversion of use must also be concurred in by the General Services Administ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3 Major Actions Normally Requiring Environmental Impact State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The following types of NPS proposals will normally require the preparation of an E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Wild and Scenic River proposa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National Trail proposa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Wilderness proposa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General Management Plans for major National Park System uni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 Grants, including multi-year grants, whose size and/or scope will result in major natural or physical changes, including interrelated social and economic changes and residential and land use changes within the project area or its immediate envir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 Grants which foreclose other beneficial uses of mineral, agricultural, timber, water, energy or transportation resources important to National or State welfa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If for any of these proposals it is initially decided not to prepare an EIS, and EA will be prepared and made available for public review in accordance with section 1501.4(e)(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4 Categorical exclusions.  In addition to the actions listed in the Departmental categorical exclusions in Appendix 1 of 516 DM 2, many of which the Service also performs, the following NPS actions are designated categorical exclusions unless the action qualifies as an exception under Appendix 2 to 516 DM 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Actions Related to General Administ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Changes or amendments to an approved action when such changes would cause no or only minimal environmental impa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Land and boundary survey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Minor boundary chang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Reissuance/renewal of permits, rights-of-way or easements not involving new environmental impac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 Conversion of existing permits to rights-of-way, when such conversions do not continue or initiate unsatisfactory environmental condi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 Issuances, extensions, renewals, reissuances or minor modifications of concession contracts or permits not entailing new constru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7) Commercial use licenses involving no constru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8) Leasing of historic properties in accordance with 36 CFR Part 18 and NPS-3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9) Preparation and issuance of public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0) Modifications or revisions to existing regulations, or the promulgation of new regulations for NPS-administered areas, provide the modifications, revisions or new regulations do no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 Increase public use to the extent of compromising the nature and character of the area or causing physical damage to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b) Introduce noncompatible uses which might compromise the nature and characteristics of the area, or cause physical damage to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 Conflict with adjacent ownerships or land uses, 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d) Cause a nuisance to adjacent owners or occupa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1) At the direction of the NPS responsible official, actions where NPS has concurrence or coapproval with another bureau and the action is a categorical exclusion for that burea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Plans, Studies and Repor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Changes or amendments to an approved plan, when such changes would cause no or only minimal environmental impa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Cultural resources maintenance guides, collection management plans and historic furnishings repor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Interpretive plans (interpretive prospectuses, audio-visual plans, museum exhibit plans, wayside exhibit pla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Plans, including priorities, justifications and strategies, for non-manipulative research, monitoring, inventorying and information gathe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 Statements for management, outlines of planning requirements and task directives for plans and studies.</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 Technical assistance to other Federal, State and local agencies or the general publi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7) Routine reports required by law or regul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8) Authorization, funding or approval for the preparation of Statewide Comprehensive Outdoor Recreation Pla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9) Adoption or approval of surveys, studies, reports, plans and similar documents which will result in recommendations or proposed actions which would cause no or only minimal environmental impa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0) Preparation of internal reports, plans, studies and other documents containing recommendations for action which NPS develops preliminary to the process of preparing a specific Service proposal or set of alternatives for deci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1) Land protection plans which propose no significant change to existing land or visitor 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2) Documents which interpret existing mineral management regulations and policies, and do not recommend a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  Actions Related to Develop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Land acquisition within established park boundar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Land exchanges which will not lead to significant changes in the use of l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Routine maintenance and repairs to non-historic structures, facilities, utilities, grounds and trai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Routine maintenance and repairs to cultural resource sites, structures, utilities and grounds under an approved Historic Structures Preservation Guide or Cyclic Maintenance Guide; or if the action would not adversely affect the cultural resour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 Installation of signs, displays, kiosks,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 Installation of navigation ai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7) Establishment of mass transit systems not involving construction, experimental testing of mass transit systems, and changes in operation of existing systems (e.g., routes and schedule chang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8) Replacement in kind of minor structures and facilities with little or no change in location, capacity or appearance.</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9) Repair, resurfacing, striping, installation of traffic control devices, repair/replacement of guardrails, etc., on existing roa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0) Sanitary facilities ope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1) Installation of wells, comfort stations and pit toilets in areas of existing use and in developed area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2) Minor trail relocation, development of compatible trail networks on logging roads or other established routes, and trail maintenance and repai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3) Upgrading or adding new overhead utility facilities to existing poles, or replacement poles which do not change existing pole line configur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4) Issuance of rights-of-way for overhead utility lines to an individual building or well from an existing line where installation will not result in significant visual intrusion and will involve no clearance of vegetation other than for placement of po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5) Issuance of rights-of-way for minor overhead utility lines not involving placement of poles or towers and not involving vegetation management or significant visual intrusion in an NPS-administered are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6) Installation of underground utilities in previously disturbed areas having stable soils, or in an existing utility right-of-w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7) Construction of minor structures, including small improved parking lots, in previously disturbed or developed area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8) Construction or rehabilitation in previously disturbed or developed areas, required to meet health or safety regulations, or to meet requirements for making facilities accessible to the handicapp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9) Landscaping and landscape maintenance in previously disturbed or developed area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0) Construction of fencing enclosures or boundary fencing posing no effect on wildlife migr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D.  Actions Related to Visitor U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Carrying capacity analy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Minor changes in amounts or types of visitor use for the purpose of ensuring visitor safety or resource protection in accordance with existing regul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Changes in interpretive and environmental education progra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Minor changes in programs and regulations pertaining to visitor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 Issuance of permits for demonstrations, gathering, ceremonies, concerts, arts and crafts shows, etc., entailing only short-term or readily mitigable environmental disturba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 Designation of trailside camping zones with no or minimal improve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E.  Actions Related to Resource Management and Protec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Archeological surveys and permits involving only surface collection or small-scale test excav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Day-to-day resource management and research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Designation of environmental study areas and research natural area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Stabilization by planting native plant species in disturbed area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 Issuance of individual hunting and/or fishing licenses in accordance with State and Federal regul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 Restoration of noncontroversial native species into suitable habitats within their historic range and elimination of exotic spec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7) Removal of park resident individuals of non-threatened/endangered species which pose a danger to visitors, threaten park resources or become a nuisance in areas surrounding a park, when such removal is included in an approved resource management pl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8) Removal of non-historic materials and structures in order to restore natural condi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9) Development of standards for, and identification, nomination, certification and determination of eligibility of properties for listing in the National Register of Historic Places and the National Historic Landmark and National Natural Landmark Progra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F.  Actions Related to Grant Program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Proposed actions essentially the same as those listed in paragraphs A-E abo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Grants for acquisition of areas which will continue in the same or lower density use with no additional disturbance to the natural set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Grants for replacement or renovation of facilities at their same location without altering the kind and amount of recreational, historical or cultural resources of the area; or the integrity of the existing set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Grants for construction of facilities on lands acquired under a previous NPS or other Federal grant provided that the development is in accord with plans submitted with the acquisition gra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 Grants for the construction of new facilities within an existing park or recreation area, provided that the facilities will no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 Conflict with adjacent ownerships or land use, or cause a nuisance to adjacent owners or occupants; e.g., extend use beyond daylight hou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b) Introduce motorized recreation vehic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 Introduce active recreation pursuits into a passive recreation are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d) Increase public use or introduce noncompatible uses to the extent of compromising the nature and character of the property or causing physical damage to it; 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e) Add or alter access to the park from the surrounding are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 Grants for the restoration, rehabilitation, stabilization, preservation and reconstruction (or the authorization thereof) of properties listed on or eligible for listing on the National Register of Historic Places at their same location and provided that such a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 Will not alter the integrity of the property or its set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b) Will not increase public use of the area to the extent of compromising the nature and character of the property; 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 Will not cause a nuisance to adjacent property owners or occupa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4/93</w:t>
      </w:r>
    </w:p>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516 DM 6</w:t>
      </w:r>
    </w:p>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Appendix 8</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Office of Surface Min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1 NEPA Responsibil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Director.  Is responsible for NEPA compliance for Office of Surface Mining (OS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pPr>
      <w:r>
        <w:rPr>
          <w:rFonts w:eastAsia="Courier" w:cs="Courier" w:ascii="Courier" w:hAnsi="Courier"/>
          <w:color w:val="000000"/>
          <w:sz w:val="24"/>
          <w:szCs w:val="24"/>
        </w:rPr>
        <w:t>B.  Assistant Directors</w:t>
      </w:r>
      <w:r>
        <w:rPr>
          <w:rFonts w:eastAsia="Courier" w:cs="Courier" w:ascii="Courier" w:hAnsi="Courier"/>
          <w:i/>
          <w:iCs/>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Are responsible to the Director for supervision and coordination of NEPA activities in their program areas of responsibil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Are responsible, within their program areas, for OSM Headquarters review of EISs for compliance with program area policy guida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Are responsible for assuring that environmental concerns are identified early in the planning stages and appropriate policy and program guidance is dissemina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  Regional Directo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Are responsible to the Director for integrating the NEPA process into all Regional activities and for NEPA compliance activities in their Reg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Will designate a staff position to be responsible to the Regional Director for the consistency, adequacy, and quality of all NEPA documents prepared by the Region's staff.  The position will also be responsible to the Regional Director for providing information, guidance, training, advice, and coordination on NEPA matters, and for oversight of the Region's NEPA proc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  Chief, Branch of Environmental Analysis (Washington).  Is designated by the Director to be responsible for overall policy guidance for NEPA compliance for OSM.  Information about OSM NEPA documents or the NEPA process can be obtained by contacting this Bran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2 Guidance to Applicants.  OSM personnel are available to meet with all applicants for permits on Federal lands or under a Federal program for a State to provide guidance on the permitting procedures.  Permit applications under approved State programs are excluded from NEPA compliance.  In addition, OSM's regulations implementing the Surface Mining Control and Reclamation Act of 1977 (SMCRA) provide requirements for applicants to submit environmental information.  The following parts of the regulations (30 CFR) describe the information require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Parts 770 and 771 outline the content requirements of permit applications on Federal lands or under a Federal program for a State, including: the procedures for coal exploration operations required by 30 CFR 776; the permit application contents for surface coal mining activities required by 30 CFR 778, 779, and 780; the permit application contents for underground coal mining required by 30 CFR 782, 783, and 784; the requirements for special categories of surface coal mining required by 30 CFR 785; and the procedures for review, revision, and renewal of permits and for the transfer, sale, or assignment of rights granted under permits, as required by 30 CFR 78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Part 776 identifies the minimum requirements for coal exploration activities outside the permit area.  Part 776 is complemented by Part 815 of Subchapter K which provides environmental protection performance standards applicable to these operations.</w:t>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  Part 778 provides the minimum requirements for legal, financial, compliance, and general nontechnical information for surface mining activities applications.  Information submitted in permit applications under Part 778 will be used primarily to enable the regulatory authority and interested members of the public to ascertain the particular nature of the entity which will mine the coal and those entities which have other financial interests and public record ownership interests in both the mining entity and the property which is to be min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  Part 779 establishes the minimum standards for permit applications regarding information on existing environmental resources that may be impacted by the conduct and location of the proposed surface mining activities.  With the information required under Part 779, the regulatory authority is to utilize information provided in mining and reclamation plans under Part 780, in order to determine what specific impacts the proposed surface mining activities will have on the environ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E.  Part 780 establishes the heart of the permit application: the mining operations and reclamation plan for surface mining activities.  The regulatory authority will utilize this information, together with the description of the existing environmental resources obtained under Part 779, to predict whether the lands to be mined can be reclaimed as required by the A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F.  Part 782 contains permit application requirements for underground mining activities.  This corresponds to Part 778 for surface mining.  As such, Part 782 sets forth the minimum requirements for general, legal, financial, and compliance information required to be contained in applications for permi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G.  Part 783 describes the minimum requirements for information on existing environmental resources required in the permit application for underground mining and corresponds to Part 779 for surface mining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H.  Part 784 contains a discussion of the minimum requirements for reclamation and operation plans related to underground mining permit applications and corresponds to Part 780 for surface mining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I.  Part 785 contains requirements for permits for special categories of mining, including anthracite, special bituminous, experimental practices, mountainstop removal, steep slope, variances from approximate original contour restoration requirements, prime farmlands, alluvial valley floors, augering operation, and insitu activities.  The provisions of Part 785 are interrelated to the performance standards applicable to the special categories covered in Subchapter K and must be reviewed together with the preamble and text for Parts 818 through 828 of Subchapter 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J.  Part 788 specifies the responsibilities of persons conducting surface coal mining and reclamation operations with respect to changes, modifications, renewals, and revisions of permits after they are originally granted, and of persons who attempt to succeed to rights granted under permits by transfer, sale, or assignment of righ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3 Major Actions Normally Requiring an E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The following OSM actions will normally require the preparation of an E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Approval of the Abandoned Mine Lands Reclamation Program, (SMCRA, Title IV).  Completed in March 198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Promulgation of the permanent regulatory program for surface coal mining and reclamation operations (SMCRA, Title V).  Completed in February 197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Approval of a proposed mining and reclamation plan that includes any of the follow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  Mountaintop removal oper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b)  Mining within high use recreation area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  Mining that will cause population increases that exceed the community's ability to absorb the growt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d)  Mining that would require a major change in existing coal transportation facil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Approval of a proposed mining and reclamation plan for a surface mining operation that meets the follow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a)  The environmental impacts of the proposed mining operation are not adequately analyzed in an earlier environmental document covering the specific leases or mining activity; a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b)  The area to be mined is 1280 acres or more, or the annual full production level is 5 million tons or more; 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  Mining and reclamation operations will occur for 15 years or mo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If for any of these actions it is proposed not to prepare an EIS, an EA will be prepared and handled in accordance with Section 1501.4(e)(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4 Categorical Exclus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The following OSM actions are deemed not to be major Federal actions within the meaning of Section 102(2)(C) of NEPA under Sections 501(a) or 702(d) of the SMCRA.  They are hereby designated as categorical exclusions from the NEPA process and are exempt from the exceptions under 516 DM 2.3A(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Promulgation of interim regul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Approval of State progra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Promulgation of Federal programs where a State fails to submit, implement, enforce, or maintain an acceptable State progr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Promulgation and implementation of the Federal lands progr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In addition to the actions listed in the Departmental categorical exclusions outlined in Appendix 1 of 516 DM 2, many of which OSM also performs, the following OSM actions (SMCRA sections are in parentheses) are designated categorical exclusions unless the actions qualify as an exception under 516 DM 2.3A(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Monetary allotments to States for mining and mineral resources institutes (30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Allocation of research funds to institutes (30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Any research effort associated with ongoing abandoned mine land reclamation projects where the research is coincidental to the reclamation (401(c)(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Collection of reclamation fees from operators (402(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  Findings of fact and entries on land adversely affected by past coal mining (407(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6)  Acquisition of particular parcels of abandoned mine lands for reclamation (407(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7)  Filing liens against property adversely affected by past coal mining (40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8)  Interim regulatory grants (502(e)(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9)  Disapproval of a proposed State program (503(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0)  Review of permits issued under a previously approved State program (504(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1)  Five-year permit renewal on life-of-mine plans under the Federal lands program or the Federal program for a State where the environmental impacts of continued mining are adequately analyzed in a previous environmental document for the mining operation (506(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2)  Small operator assistance program (507(c)).</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3)  Issuance of public notices and holding public hearings on permit applications involving Federal lands or under a Federal program for a State (51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4)  Routine inspection and enforcement activities (51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5)  Conflict of interest regulations (517(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6)  Assessment of civil penalties (51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7)  Releases of performance bonds or deposits for mining on Federal lands or under a Federal program for a State (51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8)  Issuance of cessation orders for coal mining and reclamation operations (521(a)(2) and (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9)  Suspension or revocation of permits(521(a)(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0)  Federal oversight and enforcement of ineffective State programs(521(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1)  Cooperative agreements between a state and the Secretary to provide for State regulation of surface coal mining and reclamation operations on Federal lands (523(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2)  Development of a program to assure that, with respect to the granting of permits, leases, or contracts for Federally-owned coal, no one shall be unreasonably denied purchase of the mined coal (523(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3)  Annual grants programs to States for program development, administration, and enforcement (705(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4)  Assistance to States in the development, administration, and enforcement of State programs (705(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5)  Increasing the amount of annual grants to States (705(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6)  Submission of the Secretary's annual report to the Congress (70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7)  The proposal of legislation to allow Indian tribes to regulate surface coal mining on Indian lands (710(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8)  The certification and training of blasters (71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9)  Approval of State Reclamation Plans for abandoned mine lands (40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0)  Development of project proposals for AML grants, including field work only to the extent necessary for the preparation and design of the proposal.</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1)  Use of AML funds to allow States or Tribes to set aside State share funds in a special trust for future AML projec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2)  Use of AML funds in an insurance pool for the purposes of compensation for damage caused by mining prior to the date of the A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3)  AML reclamation projects involving:  No more than 100 acres; no hazardous wastes; no explosives; no hazardous or explosive gases; no dangerous impoundments; no mine fires and refuse fires; no undisturbed, noncommercial borrow or disposal sites, no dangerous slides where abatement has the potential for damaging inhabited property; no subsidences involving the placement of material into underground mine voids through drilled holes to address more than one structure, and no unresolved issues with agencies, persons, or groups or adverse effects requiring specialized mitigation.  Departmental exceptions in 516 DM 2, appendix 2 apply to this exclusion.  All sites considered in this categorical exclusion would have to first meet the eligibility test in sections 404, 409 and 411 of SMCRA.  Also projects that have been declared an emergency pursuant to section 410 of SMCRA, may be candidates for this exclu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8/83</w:t>
      </w:r>
    </w:p>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516 DM 6</w:t>
      </w:r>
    </w:p>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Appendix 9</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Bureau of Reclam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1 NEPA Responsibil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Commissioner.  Is responsible for NEPA compliance for Bureau of Reclamation (BuRec)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B.  Assistant Commission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are responsible to the Commissioner for supervising and coordinating NEPA activities in their assigned areas of responsibil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are responsible, in assigned area of responsibility, for the Washington level review of EISs prepared in the regions or E&amp;R Center for compliance with program area policy guida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provide supervision and coordination in assigned areas of responsibility to insure that environmental concerns are identified in the planning stages and to see that Regional Directors follow through with environmental commitments during the construction and operation and maintenance stag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may designate a staff position to be responsible for NEPA oversight and coordination in their assigned areas of responsibil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C.  Regional Directo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are fully responsible to the Commissioner for integrating the NEPA compliance activities in their regional are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will designate a staff position with the full responsibility to the Regional Director for providing direction of the NEPA process including information, guidance, training, advice, consistency, quality, adequacy, oversight, and coordination on NEPA documents or mat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D.  Division and Office Chiefs in E&amp;R Cen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are responsible for integrating the NEPA process into their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will designate a staff position to be responsible to the division or office chief for providing guidance, advice, consistency, quality, adequacy, oversight, and coordination on NEPA documents for matters originating in the E&amp;R Cen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will provide a technical review within their area of expertise of environmental documents directed to their office for review and com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E.  Director, Office of Environmental Affairs (Washington).  Is the position designated by the Commissioner to be responsible for overall policy review of BuRec NEPA compliance.  Information about BuRec NEPA documents of the NEPA process can be obtained by contacting this off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2 Guidance to Applica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A.  Types of Applican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Actions that are initiated by private or non-Federal entities through applications include the following: repayment contracts, water service contracts, Small Reclamation Projects Act Loans, Emergency Loans, Rehabilitation and Betterment Loans, Distribution System Loans, land use permits, licenses, easements, crossing agreements, permits for removal of sand and gravel, renewal of grazing, recreation management, or cabin site lea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Applicants will be provided information by the regional office on what environmental reports, analysis, or information are needed when they initiate their application.  The environmental information requested may, of necessity, be related to impacts on private lands or other lands not under the jurisdiction of the Bureau to allow the BuRec to meet its environmental responsibil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B.  Prepared Program Guidance for Applican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Loans under the Small Reclamation Projects Act of 1958, U.S. Department of the Interior, Bureau of Reclamation, March 1976 (35 pag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Guidelines for Preparing Applications for Loans and Grants under the Small Reclamation Projects Act, Public Law 84-984, U.S. Department of the Interior, Bureau of Reclamation, December 1973 (121 pag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The Rehabilitation and Betterment Program, U.S. Department of the Interior, Bureau of Reclamation, September 1978 (14 pag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Guidelines for Preparation of Reports to Support Proposed Rehabilitation and Betterment Programs, U.S. Department of the Interior, Bureau of Reclamation, September 1978 (8 pag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3 Major Actions Normally Requiring an E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The following types of BuRec proposals will normally require the preparation of an E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Proposed Feasibility Reports on water resources projec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Proposed Definite Plan Reports (DPR) on water resources projects if not covered by an EIS at the feasibility report stage or if there have been major changes in the project plan which may cause significantly different or additional new impac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Proposed repayment contracts and water service contracts or amendments thereof or supplements thereto, for irrigation, municipal, domestic, or industrial water where NEPA compliance has not already been accomplish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Proposed modifications to existing projects or proposed changes in the programmed operation of an existing project that may cause a significant new impa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 Proposed initiation of construction of a project or major unit thereof, if not already covered by an EIS, or if significant new impacts are anticipa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 Proposed major research projects where there may be significant impacts resulting from experimentation or other such research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If, for any of these proposals it is initially decided not to prepare an EIS, an EA will be prepared and handled in accordance with Section 1501.4(e)(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4 Categorical Exclusions.  In addition to the actions listed in the Departmental categorical exclusions outlined in Appendix 1 of 516 DM 2, many of which the Bureau also performs, the following Bureau actions are designated categorical exclusions unless the action qualifies as an exception under 516 DM 2.3A(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General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Changes in regulations or policy directives and legislative proposals where the impacts are limited to economic and/or social effec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Training activities of enrollees assigned to the various youth programs.  Such training may include minor construction activities for other ent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Research activities, such as nondestructive data collection and analysis, monitoring, modeling, laboratory testing, calibration, and testing of instruments or procedures and nonmanipulative field stud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Planning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Routine planning investigation activities where the impacts are expected to be localized, such as land classification surveys, topographic surveys, archeological surveys, wildlife studies, economic studies, social studies, and other study activity during any planning, preconstruction, construction, or operation and maintenance pha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Special, status, concluding, or other planning reports that do not contain recommendations for action, but may or may not recommend further stud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Data collection studies that involve test excavations for cultural resources investigations or test pitting, drilling, or seismic investigations for geologic exploration purposes where the impacts will be localiz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  Project Implementation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Classification and certification of irrigable la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Minor acquisition of land and rights-of-way or ease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Minor construction activities associated with authorized projects which correct unsatisfactory environmental conditions or which merely augment or supplement, or are enclosed within existing facil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Approval of land management plans where implementation will only result in minor construction activities and resultant increased operation and maintenance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  Operation and Maintenance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Maintenance, rehabilitation, and replacement of existing facilities which may involve a minor change in size, location and/or ope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Transfer of the operation and maintenance of Federal facilities to water districts, recreation agencies, fish and wildlife agencies, or other entities where the anticipated operation and maintenance activities are agreed to in a contract or a memorandum of agreement, follow approved Reclamation policy, and no major change in operation and maintenance is anticipa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Administration and implementation of project repayment and water service contracts, including approval of organizational or other administrative changes in contracting entities brought about by inclusion or exclusion of lands in these contrac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Approval, execution, and implementation of water service contracts for minor amounts of long-term water use or temporary or interim water use where the action does not lead to long-term changes and where the impacts are expected to be localiz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  Approval of changes in pumping power and water rates charged contractors by the Bureau for project water service or pow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  Execution and administration of recordable contracts for disposal of excess la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7.  Withdrawal, termination, modification, or revocation where the land would be opened to discretionary land laws and where such future discretionary actions would be subject to the NEPA process, and disposal and sale of acquired lands where no major change in usage is anticipa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8.  Renewal of existing grazing, recreation management, or cabin site leases which do not increase the level of use or continue unsatisfactory environmental condi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9.  Issuance of permits for removal of gravel or sand by an established process from existing quarr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0.  Issuance of permits, licenses, easements, and crossing agreements which provide right-of-way over Bureau lands where the action does not allow for or lead to a major public or private a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1.  Implementation of improved appearance and soil and moisture conservation programs where the impacts are localiz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2.  Conduct of programs of demonstration, educational, and technical assistance to water user organizations for improvement of project and on-farm irrigation water use and manage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3.  Follow-on actions such as access agreements, contractual arrangements, and operational procedures for hydropower facilities which are on or appurtenant to Bureau facilities or lands which are permitted or licensed by the Federal Energy Regulatory Commission (FERC), when FERC has accomplished compliance with NEPA (including actions to be taken by the Bureau) and when the Bureau=s environmental concerns have been accommodated in accordance with the Bureau/FERC Memorandum of Understanding of June 22, 198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4.  Approval, renewal, transfer, and execution of an original, amendatory, or supplemental water service or repayment contract where the only result will be to implement an administrative or financial practice or chan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5.  Approval of second party water sales agreements for small amounts of water (usually less than 10 acre-feet) where the Bureau has an existing water sales contract in effe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6.  Approval and execution of contracts requiring the repayment of funds furnished or expended on behalf of an entity pursuant to the Emergency Fund Act of June 26, 1948 (43 U.S.C. 502), where the action taken is limited to the original location of the damaged facil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7.  Minor safety of dams construction activities where the work is confined to the dam, abutment areas, or appurtenant features, and where no major change in reservoir or downstream operation is anticipated as a result of the construction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E.  Grant and Loan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Rehabilitation and Betterment Act loans and contracts which involve repair, replacement, or modification of equipment in existing structures or minor repairs to existing dams, canals, laterals, drains, pipelines, and similar facil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Small Reclamation Projects Act grants and loans where the work to be done is confined to areas already impacted by farming or development activities, work is considered minor, and where the impacts are expected to be localiz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Distribution System Loans Act loans where the work to be done is confined to areas already impacted by farming or developing activities, work is considered minor, and where the impacts are expected to be localiz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12/86</w:t>
      </w:r>
    </w:p>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516 DM 6</w:t>
      </w:r>
    </w:p>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Appendix 10</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Minerals Management Serv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1 National Environmental Policy Act (NEPA) Responsibil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The Director/Deputy Director are responsible for NEPA compliance for Minerals Management Service (MMS)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The Associate Director for Offshore Minerals Management is responsible for ensuring NEPA compliance for all offshore MMS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  The Chief, Offshore Environmental Assessment Division (OEAD), is responsible for NEPA-related policy and guidance for MMS activities, including monitoring MMS activities to ensure NEPA compliance, assuring the quality control of MMS environmental documents, and managing the review of non-MMS environmental documents.  The office is the focal point for all NEPA matters and information about MMS environmental documents or the NEPA process can be obtained by contacting it or the appropriate Reg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  The Regional Directors are responsible to the Associate Director for Offshore Minerals Management for overall direction and integration of the NEPA process into their activities and for NEPA compliance in their Reg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2  Guidance to Applica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Gener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Applicants should make initial contact with the Regional Director of the office where the affected action is loca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Potential applicants may secure from Regional Directors a list or program regulations or other directives/guidance providing advice or requirements for submission of environmental information.  The purpose of making these regulations known to potential applicants in advance is to assist them in presenting a detailed, adequate, and accurate description of the proposal and alternatives when they file their application and to minimize the need to request additional information.  This is a minimum list, and additional requirements may be identified after detailed review of the formal submission and during scop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B. Regulations.  The following partial list identifies MMS Outer Continental Shelf (OCS) regulations and other guidance which may apply to a particular applic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Grants of pipeline rights-of-way and related facilities on the OCS (30 CFR Part 256, Subpart 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2)  Exploration, development and production activities, Environmental Report (30 CFR Part 250, Sec. 250.34-3).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Air quality (30 CFR Part 250, Sec. 250.5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Geological and geophysical explorations of the OCS (30 CFR Part 251. Sec. 251.6-2(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  OCS Pipelines Rights-of-Ways.  A Procedure Handboo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  Guidelines for Preparing OCS Environmental Repor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3  Major Actions Normally Requiring an E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The following proposals will normally require the preparation of an E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Approval of a 5-year offshore oil and gas leasing progr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Approval of offshore lease sa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Approval of an offshore oil and gas development and production plan in any area or region of the offshore, other than the central or western Gulf of Mexico, when the plan is declared to be a major Federal action in accordance with section 25(e)(1) of the OCS Lands Act Amendments of 197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If, for any of these actions, it is proposed not to prepare an EIS, an environmental assessment will be prepared and handled in accordance with Section 1501.4(e)(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0.4 Categorical Exclusions.  </w:t>
        <w:tab/>
        <w:t>In addition to the actions listed in the Departmental categorical exclusions outlined in Appendix I of 516 DM 2, many of which the MMS also performs, the following MMS actions are designated categorical exclusions unless the action qualifies as an exception under Appendix 2 of 516 DM 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Gener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Inventory, data, and information collection, including the conduct of environmental monitoring and nondestructive research progra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Actions for which MMS has concurrence or co-approval with another Bureau if the action is a categorical exclusion for that Burea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Internal Program Initiati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All resource evaluation activities including surveying, mapping, and geophysical surveying which do not use solid or liquid explosi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Collection of geologic data and samples including geologic, paleontologic, mineralogic, geochemical, and geophysical investigations which does not involve drilling beyond 50 feet of consolidated rock or beyond 300 feet of unconsolidated rock, including contracts theref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Acquisition of existing geological or geophysical data from otherwise private exploration ventur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Well logging, digital modeling. inventory of existing wells, and installation of recording devices in wel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  Establishment and installation of any research/monitoring devi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  Test or exploration drilling and downhole testing included in a project previously subject to the NEPA proc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7)  Insignificant revisions to the approved 5-year leasing progr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8)  Prelease planning steps such as the Call for Information and Area Identific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  Permit and Regulatory Fun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Issuance and modification of regulations, Orders,  Standards,  Notices to Lessees and Operators, Guidelines, and field rules for which the impacts are limited to administrative, economic, or technological effects and the environmental impacts are minim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Approval of production measurement methods, facilities, and procedur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Approval of off-lease storage in existing facil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Approval of unitization agreements, pooling, or communitization agree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  Approval of commingling of produ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  Approval of suspensions of operations and suspensions of produ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7)  Approval of lease consolidation applications, lease assignments or transfers, operating rights, operating agreements, lease extensions, lease relinquishments, and bond termin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8)  Administration decisions and actions and record keeping such a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 Approval of applications for pricing determinations under the Natural Gas Policy A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b)  Approval of underground gas storage agreements from a presently or formerly productive reservoi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  Issuance of paying well determinations and participating area approva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d)  Issuance of drainage determin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9)  Approval of offshore geological and geophysical mineral exploration activities, except when the proposed activity includes the drilling of deep stratigraphic test holes or uses solid or liquid explosives.</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0)  Approval of an offshore lease or unit exploration. development/production plan or a Development Operation Coordination Document in the central or western Gulf of Mexico (30 CFR 250.2) except those proposing facilities: (1) In areas of high seismic risk or seismicity, relatively untested deep water, or remote areas; or (2) within the boundary of a proposed or established marine sanctuary, and/or within or near the boundary of a proposed or established wildlife refuge or areas of high biological sensitivity; or (3) in areas of hazardous natural bottom conditions; or (4) utilizing new or unusual technolog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1)  Approval of minor revisions of or minor variances from activities described in an approved offshore exploration or development/production plan, including pipeline applic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2)  Approval of an Application for Permit to Drill (APD) an offshore oil and gas exploration or development well, when said well and appropriate mitigation measures are described in an approved exploration plan, development plan, production plan, or Development Operations Coordination Docu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3)  Preliminary activities conducted on-a lease prior to approval of an exploration or development/production plan or a Development Operations Coordination Plan.  These are activities such as geological, geophysical, and other surveys necessary to develop a comprehensive exploration plan, development/production plan, or Development Operations Coordination Pl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4)  Approval of Sundry Notices and Reports on Wel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5)  Rights-of-ways, easements, temporary use permits, and any revisions thereto that do not result in a new pipeline corridor to sho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 Royalty Functions.  All functions of the Associate Director for Royalty Management including, but not limited to, such activities as: approval of royalty payment procedures, including royalty oil contracts; and determinations concerning royalty quantities and values, such as audits, royalty reductions, collection procedures, reporting procedures, and any actions taken with regard to royalty collections (including similar actions relating to net profit and windfall profit tax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18/80 #351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3/18/80 #224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