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6/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Assistant Secretary - Water and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Water and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Program Assignments</w:t>
      </w:r>
      <w:r>
        <w:rPr>
          <w:rFonts w:eastAsia="Times New Roman  (TT)" w:cs="Times New Roman  (TT)" w:ascii="Times New Roman  (TT)" w:hAnsi="Times New Roman  (TT)"/>
          <w:color w:val="000000"/>
          <w:sz w:val="24"/>
          <w:szCs w:val="24"/>
        </w:rPr>
        <w:t>.  The Assistant Secretary - Water and Science discharges the duties of the Secretary with the authority and direct responsibility to carry out the statutory mandate to manage and direct programs supporting the development and implementation of national water and mineral policies through: encouraging and assisting the development of economically and environmentally sound resource activities including development and conservation of the Nation</w:t>
      </w:r>
      <w:r>
        <w:rPr>
          <w:rFonts w:eastAsia="Courier" w:cs="Courier" w:ascii="Courier" w:hAnsi="Courier"/>
          <w:color w:val="000000"/>
          <w:sz w:val="24"/>
          <w:szCs w:val="24"/>
        </w:rPr>
        <w:t>=s water supply and support of cost sharing techniques for development and management of water supplies in the 17 Western States; water resource evaluation and analysis; fostering and encouraging the private sector in the orderly and economic development of domestic mineral resources; effective mineral data collection and analysis; assessment of frontier area mineral resources for long term national availability; improved focus and effectiveness of Departmental research and development activities in geology, hydrology, metallurgy, mining technology and mine health and safety, including international work where it will support Departmental long-term national objectives; topographic, geologic, and mineral resource investigations; earth seismic research; remote sensing activities.  The Assistant Secretary - Water and Science: Advises the Secretary on scientific issues and coordinates scientific activities in the Department; coordinates Interior=s activities with the Board on Geographic Names; represents the Secretary on the Trade Policy Review Group to coordinate international trade policy issues, the interagency groups for Antarctic policy, Ocean policy and Law of the Sea, the Emergency Mobilization Preparedness Board, and other interagency efforts as appropriate.  This position is established pursuant to the authority contained in 43 U.S.C. 14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2</w:t>
        <w:tab/>
      </w:r>
      <w:r>
        <w:rPr>
          <w:rFonts w:eastAsia="Courier" w:cs="Courier" w:ascii="Courier" w:hAnsi="Courier"/>
          <w:b/>
          <w:bCs/>
          <w:color w:val="000000"/>
          <w:sz w:val="24"/>
          <w:szCs w:val="24"/>
        </w:rPr>
        <w:t>General Responsibilities</w:t>
      </w:r>
      <w:r>
        <w:rPr>
          <w:rFonts w:eastAsia="Courier" w:cs="Courier" w:ascii="Courier" w:hAnsi="Courier"/>
          <w:color w:val="000000"/>
          <w:sz w:val="24"/>
          <w:szCs w:val="24"/>
        </w:rPr>
        <w:t>.  The Assistant Secretary - Water and Science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Maximizing the effectiveness of program oper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Serving as the primary Departmental contact in assigned program areas for policy related activities, which include identifying policy needs, developing and reviewing policy proposals, and interpreting establishe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Initiating proposed legislation, and regulations as appropriate, concerning assigned program areas, reviewing legislative and regulatory proposals for consistency with approved policy, and overseeing implementation of the legislative and regulations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Ensuring that program goals are identified for assigned functions, that they support Departmental objectives, and that results are measured against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Ensuring appropriate consultation with all affected parties on assigned substantive program matters, including bureau and office heads, the Secretary, the Solicitor, other officials within the Office of the Secretary, the Office of Management and Budget, other governmental agencies, Congress, and private groups and individu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3</w:t>
        <w:tab/>
      </w:r>
      <w:r>
        <w:rPr>
          <w:rFonts w:eastAsia="Courier" w:cs="Courier" w:ascii="Courier" w:hAnsi="Courier"/>
          <w:b/>
          <w:bCs/>
          <w:color w:val="000000"/>
          <w:sz w:val="24"/>
          <w:szCs w:val="24"/>
        </w:rPr>
        <w:t>Supervisory Authority</w:t>
      </w:r>
      <w:r>
        <w:rPr>
          <w:rFonts w:eastAsia="Courier" w:cs="Courier" w:ascii="Courier" w:hAnsi="Courier"/>
          <w:color w:val="000000"/>
          <w:sz w:val="24"/>
          <w:szCs w:val="24"/>
        </w:rPr>
        <w:t>.  The Assistant Secretary - Water and Science exercises Secretarial direction and supervision over the Geological Survey, Bureau of Mines, and the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4</w:t>
        <w:tab/>
      </w:r>
      <w:r>
        <w:rPr>
          <w:rFonts w:eastAsia="Courier" w:cs="Courier" w:ascii="Courier" w:hAnsi="Courier"/>
          <w:b/>
          <w:bCs/>
          <w:color w:val="000000"/>
          <w:sz w:val="24"/>
          <w:szCs w:val="24"/>
        </w:rPr>
        <w:t>Scope of Activities</w:t>
      </w:r>
      <w:r>
        <w:rPr>
          <w:rFonts w:eastAsia="Courier" w:cs="Courier" w:ascii="Courier" w:hAnsi="Courier"/>
          <w:color w:val="000000"/>
          <w:sz w:val="24"/>
          <w:szCs w:val="24"/>
        </w:rPr>
        <w:t>.  In carrying out the responsibilities described in 109 DM 5.2, the Assistant Secretary - Water and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Prepares proposals for consideration by the Secretary through reconciling, adjusting, and amalgamating individual policy proposals and program plans submitted by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Exercises oversight of policies, operations,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Sets program priorities based on Secretarial policies, demonstrated effectiveness of existing programs, and current and impending program problems and needs; and makes recommendations for allocating personnel, resources, and functions using recommend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Undertakes or provides staff leadership for special projects designed to explore and develop, for Secretarial approval, policies and programs resulting from proposals by civic and industrial groups, State Governments, legislators and other departments of the Executive Branch, foreign governments, and international bodies which bear upon or affect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Represents the Secretary in interpreting and communicating assigned program activities to various groups and to the general public; maintains liaison with members of Congress and committee staffs, and testifies before Congressional committees on budgetary matters and legislative proposals; represents the Department in contacts with other governmental agencies, and with various private users and public interest groups; and solicits and utilizes, as appropriate, information related to assigned program areas from each of these extra-Departmental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w:t>
        <w:tab/>
        <w:t>Is responsible for assigning responsibility for the execution, within available resources, of all laws and Executive Orders imposing obligations on the Secretary with respect to assigne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6/84 #35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4/6/84 #256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