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xml:space="preserve"> 5/13/82</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Series:   </w:t>
      </w:r>
      <w:r>
        <w:rPr>
          <w:rFonts w:eastAsia="Times New Roman  (TT)" w:cs="Times New Roman  (TT)" w:ascii="Times New Roman  (TT)" w:hAnsi="Times New Roman  (TT)"/>
          <w:color w:val="000000"/>
          <w:sz w:val="24"/>
          <w:szCs w:val="24"/>
        </w:rPr>
        <w:t>Financial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Part 346:  </w:t>
      </w:r>
      <w:r>
        <w:rPr>
          <w:rFonts w:eastAsia="Times New Roman  (TT)" w:cs="Times New Roman  (TT)" w:ascii="Times New Roman  (TT)" w:hAnsi="Times New Roman  (TT)"/>
          <w:color w:val="000000"/>
          <w:sz w:val="24"/>
          <w:szCs w:val="24"/>
        </w:rPr>
        <w:t>Cost Recovery</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Chapter 4: </w:t>
      </w:r>
      <w:r>
        <w:rPr>
          <w:rFonts w:eastAsia="Times New Roman  (TT)" w:cs="Times New Roman  (TT)" w:ascii="Times New Roman  (TT)" w:hAnsi="Times New Roman  (TT)"/>
          <w:color w:val="000000"/>
          <w:sz w:val="24"/>
          <w:szCs w:val="24"/>
        </w:rPr>
        <w:t>Rights-of-Way</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Originating Office:  </w:t>
      </w:r>
      <w:r>
        <w:rPr>
          <w:rFonts w:eastAsia="Times New Roman  (TT)" w:cs="Times New Roman  (TT)" w:ascii="Times New Roman  (TT)" w:hAnsi="Times New Roman  (TT)"/>
          <w:color w:val="000000"/>
          <w:sz w:val="24"/>
          <w:szCs w:val="24"/>
        </w:rPr>
        <w:t>Office of Financial Management</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46 DM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1</w:t>
      </w:r>
      <w:r>
        <w:rPr>
          <w:rFonts w:eastAsia="Times New Roman  (TT)" w:cs="Times New Roman  (TT)" w:ascii="Times New Roman  (TT)" w:hAnsi="Times New Roman  (TT)"/>
          <w:b/>
          <w:bCs/>
          <w:color w:val="000000"/>
          <w:sz w:val="24"/>
          <w:szCs w:val="24"/>
        </w:rPr>
        <w:tab/>
        <w:t>Purpose and Scope</w:t>
      </w:r>
      <w:r>
        <w:rPr>
          <w:rFonts w:eastAsia="Times New Roman  (TT)" w:cs="Times New Roman  (TT)" w:ascii="Times New Roman  (TT)" w:hAnsi="Times New Roman  (TT)"/>
          <w:color w:val="000000"/>
          <w:sz w:val="24"/>
          <w:szCs w:val="24"/>
        </w:rPr>
        <w:t>.  This Chapter prescribes the Department's policy and procedures for the accumulation of costs and the billing and reporting of estimated and actual costs for those right-of-way projects where the estimated costs of processing the application and monitoring the terms of the grant or permit are $100,000 or more.  In addition, the procedures discussed herein must also be followed for those right-of-way projects that involve two or more Departmental bureaus or offices (irrespective of the estimated cost).  Bureaus and offices may also follow these policies and procedures where the estimated cost of a right-of-way project is less than $100,000.  The bureau or office supplement to this Chapter as required in 346 DM 4.10 must address the handling of the "less than $100,000" right-of-way proje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2</w:t>
        <w:tab/>
      </w:r>
      <w:r>
        <w:rPr>
          <w:rFonts w:eastAsia="Times New Roman  (TT)" w:cs="Times New Roman  (TT)" w:ascii="Times New Roman  (TT)" w:hAnsi="Times New Roman  (TT)"/>
          <w:b/>
          <w:bCs/>
          <w:color w:val="000000"/>
          <w:sz w:val="24"/>
          <w:szCs w:val="24"/>
        </w:rPr>
        <w:t>Policy</w:t>
      </w:r>
      <w:r>
        <w:rPr>
          <w:rFonts w:eastAsia="Times New Roman  (TT)" w:cs="Times New Roman  (TT)" w:ascii="Times New Roman  (TT)" w:hAnsi="Times New Roman  (TT)"/>
          <w:color w:val="000000"/>
          <w:sz w:val="24"/>
          <w:szCs w:val="24"/>
        </w:rPr>
        <w:t>.  Costs associated with processing right-of-way applications, issuing grants and permits, and administering grant and permit provisions must be accumulated in such a manner to withstand dispute in a court of law.  Billings must be adequately supported by internal cost records in sufficient detail to leave no doubt as to the purpose for which the costs were incurred.  Consistent procedures must be followed to (a) coordinate activities and provide a mechanism for resolution of disputes, (b) authorize work and incur costs under an approved work plan, (c) ensure that estimated and actual billings do not materially understate or overstate bureau or office costs, (d) ensure that items of costs billed are traceable to a documented entry (i.e., contracts; travel vouchers; time and attendance reports), and (e) ensure that items of cost are continually reviewed as to accuracy, completeness, and appropriaten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3</w:t>
        <w:tab/>
      </w:r>
      <w:r>
        <w:rPr>
          <w:rFonts w:eastAsia="Times New Roman  (TT)" w:cs="Times New Roman  (TT)" w:ascii="Times New Roman  (TT)" w:hAnsi="Times New Roman  (TT)"/>
          <w:b/>
          <w:bCs/>
          <w:color w:val="000000"/>
          <w:sz w:val="24"/>
          <w:szCs w:val="24"/>
        </w:rPr>
        <w:t>Autho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Section 28 of the Mineral Leasing Act (30 U.S.C. 185) provides for recovery of Government costs associated with oil and gas pipeline rights-of-way across Federal lands.  Secretarial Order No. 3066 assigned the Bureau of Land Management as the lead agency responsible for issuing right-of-way grants and permits for oil and gas pipelines that cross lands administered by two or more Federal agenc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t xml:space="preserve">A bureau or office must employ its specific authority (if any) for recovering costs associated with </w:t>
      </w:r>
      <w:r>
        <w:rPr>
          <w:rFonts w:eastAsia="Times New Roman  (TT)" w:cs="Times New Roman  (TT)" w:ascii="Times New Roman  (TT)" w:hAnsi="Times New Roman  (TT)"/>
          <w:color w:val="000000"/>
          <w:sz w:val="24"/>
          <w:szCs w:val="24"/>
          <w:u w:val="single"/>
        </w:rPr>
        <w:t>non-oil and non-gas pipeline</w:t>
      </w:r>
      <w:r>
        <w:rPr>
          <w:rFonts w:eastAsia="Times New Roman  (TT)" w:cs="Times New Roman  (TT)" w:ascii="Times New Roman  (TT)" w:hAnsi="Times New Roman  (TT)"/>
          <w:color w:val="000000"/>
          <w:sz w:val="24"/>
          <w:szCs w:val="24"/>
        </w:rPr>
        <w:t xml:space="preserve"> right-of-way grants and permits.  In the absence of any specific authority, a bureau or office may use the Independent Offices Appropriation Act (31 U.S.C. 483a) as the cost recovery authority for </w:t>
      </w:r>
      <w:r>
        <w:rPr>
          <w:rFonts w:eastAsia="Times New Roman  (TT)" w:cs="Times New Roman  (TT)" w:ascii="Times New Roman  (TT)" w:hAnsi="Times New Roman  (TT)"/>
          <w:color w:val="000000"/>
          <w:sz w:val="24"/>
          <w:szCs w:val="24"/>
          <w:u w:val="single"/>
        </w:rPr>
        <w:t>non-oil and non-gas pipeline</w:t>
      </w:r>
      <w:r>
        <w:rPr>
          <w:rFonts w:eastAsia="Times New Roman  (TT)" w:cs="Times New Roman  (TT)" w:ascii="Times New Roman  (TT)" w:hAnsi="Times New Roman  (TT)"/>
          <w:color w:val="000000"/>
          <w:sz w:val="24"/>
          <w:szCs w:val="24"/>
        </w:rPr>
        <w:t xml:space="preserve"> rights-of-w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4</w:t>
        <w:tab/>
      </w:r>
      <w:r>
        <w:rPr>
          <w:rFonts w:eastAsia="Times New Roman  (TT)" w:cs="Times New Roman  (TT)" w:ascii="Times New Roman  (TT)" w:hAnsi="Times New Roman  (TT)"/>
          <w:b/>
          <w:bCs/>
          <w:color w:val="000000"/>
          <w:sz w:val="24"/>
          <w:szCs w:val="24"/>
        </w:rPr>
        <w:t>Exclusions</w:t>
      </w:r>
      <w:r>
        <w:rPr>
          <w:rFonts w:eastAsia="Times New Roman  (TT)" w:cs="Times New Roman  (TT)" w:ascii="Times New Roman  (TT)" w:hAnsi="Times New Roman  (TT)"/>
          <w:color w:val="000000"/>
          <w:sz w:val="24"/>
          <w:szCs w:val="24"/>
        </w:rPr>
        <w:t>.  Bureaus and offices must adhere to any cost recovery exceptions that are present in specific right-of-way legislation.  In addition, the cost recovery procedures contained herein do not apply to right-of-way grants or permits issued on Outer Continental Shelf lands or to other Federal Government agenc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5</w:t>
        <w:tab/>
      </w:r>
      <w:r>
        <w:rPr>
          <w:rFonts w:eastAsia="Times New Roman  (TT)" w:cs="Times New Roman  (TT)" w:ascii="Times New Roman  (TT)" w:hAnsi="Times New Roman  (TT)"/>
          <w:b/>
          <w:bCs/>
          <w:color w:val="000000"/>
          <w:sz w:val="24"/>
          <w:szCs w:val="24"/>
        </w:rPr>
        <w:t>Definitions and Responsibilitie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Authorized Officer</w:t>
      </w:r>
      <w:r>
        <w:rPr>
          <w:rFonts w:eastAsia="Times New Roman  (TT)" w:cs="Times New Roman  (TT)" w:ascii="Times New Roman  (TT)" w:hAnsi="Times New Roman  (TT)"/>
          <w:color w:val="000000"/>
          <w:sz w:val="24"/>
          <w:szCs w:val="24"/>
        </w:rPr>
        <w:t>.  The authorized officer will be designated by the head of the "lead" bureau or office or by a Secretarial Officer, as appropri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Bureau or Office Project Manager</w:t>
      </w:r>
      <w:r>
        <w:rPr>
          <w:rFonts w:eastAsia="Times New Roman  (TT)" w:cs="Times New Roman  (TT)" w:ascii="Times New Roman  (TT)" w:hAnsi="Times New Roman  (TT)"/>
          <w:color w:val="000000"/>
          <w:sz w:val="24"/>
          <w:szCs w:val="24"/>
        </w:rPr>
        <w:t>.  An employee of the bureau or office officially designated to plan, coordinate, supervise and manage the resources necessary to meet the requirements for the granting of a right-of-way and associated ancillary facility permits.  He/she reports to the authorized officer.  Where only one bureau or office is involved in a right-of-way application and the subsequent grant and associated permits, the bureau or office project manager is the authorized offic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6</w:t>
        <w:tab/>
      </w:r>
      <w:r>
        <w:rPr>
          <w:rFonts w:eastAsia="Times New Roman  (TT)" w:cs="Times New Roman  (TT)" w:ascii="Times New Roman  (TT)" w:hAnsi="Times New Roman  (TT)"/>
          <w:b/>
          <w:bCs/>
          <w:color w:val="000000"/>
          <w:sz w:val="24"/>
          <w:szCs w:val="24"/>
        </w:rPr>
        <w:t>Responsibilities for Work Planning</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authorized officer is responsible for securing work plans and schedules from applicants in sufficient detail to permit the planning of work by the Department's bureaus and offices that is needed to process applications; to issue a grant; and to monitor the construction, operation, maintenance and termination phase of the grant and associated ancillary facility permits. (In most cases, the application serves as the work plan.)  He/she is also responsible for disseminating those plans and schedules to the bureaus and offices on a timely bas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Bureaus and offices, in turn, are responsible for evaluation of these plans and schedules and the development of their own cost estimates for right-of-way proje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Estimates of total costs are to be submitted by the bureaus and offices to the authorized officer for review and approval.  The authorized officer must review each bureau's or office's cost estimates and provide the applicant with an estimate of the total cost of processing the application, issuing grants and permits, and monitoring construction, operation, maintenance, and termination.  This is only an estimate.  Cost recovery is not limited to the amount of the estimate.  However, substantial deviations will likely require expla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7</w:t>
        <w:tab/>
      </w:r>
      <w:r>
        <w:rPr>
          <w:rFonts w:eastAsia="Times New Roman  (TT)" w:cs="Times New Roman  (TT)" w:ascii="Times New Roman  (TT)" w:hAnsi="Times New Roman  (TT)"/>
          <w:b/>
          <w:bCs/>
          <w:color w:val="000000"/>
          <w:sz w:val="24"/>
          <w:szCs w:val="24"/>
        </w:rPr>
        <w:t>Quarterly Cost Estimate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Each bureau and office must submit quarterly cost estimates to the authorized officer in advance of each quarter for purposes of billing the applicant/grantee/permittee.</w:t>
        <w:tab/>
        <w:t>B.</w:t>
        <w:tab/>
        <w:t>In order to develop the estimated cost to the Government for performing a service, it is necessary to determine and accumulate the various elements of direct and related indirect costs.  A discussion of direct and indirect costs is contained in 346 DM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tab/>
        <w:t xml:space="preserve">Each bureau and office must provide cost estimates by task category.  These task categories are explained in </w:t>
      </w:r>
      <w:r>
        <w:rPr>
          <w:rFonts w:eastAsia="Times New Roman  (TT)" w:cs="Times New Roman  (TT)" w:ascii="Times New Roman  (TT)" w:hAnsi="Times New Roman  (TT)"/>
          <w:color w:val="000000"/>
          <w:sz w:val="24"/>
          <w:szCs w:val="24"/>
          <w:u w:val="single"/>
        </w:rPr>
        <w:t>Appendix 1</w:t>
      </w:r>
      <w:r>
        <w:rPr>
          <w:rFonts w:eastAsia="Times New Roman  (TT)" w:cs="Times New Roman  (TT)" w:ascii="Times New Roman  (TT)" w:hAnsi="Times New Roman  (TT)"/>
          <w:color w:val="000000"/>
          <w:sz w:val="24"/>
          <w:szCs w:val="24"/>
        </w:rPr>
        <w:t xml:space="preserve"> and represent groupings of similar activities into major classifications for billing and reporting purposes.  Quarterly cost estimates are to be prepared by each bureau or office organizational entity involved in the right-of-way project in a format similar to that shown in </w:t>
      </w:r>
      <w:r>
        <w:rPr>
          <w:rFonts w:eastAsia="Times New Roman  (TT)" w:cs="Times New Roman  (TT)" w:ascii="Times New Roman  (TT)" w:hAnsi="Times New Roman  (TT)"/>
          <w:color w:val="000000"/>
          <w:sz w:val="24"/>
          <w:szCs w:val="24"/>
          <w:u w:val="single"/>
        </w:rPr>
        <w:t>Illustration 1</w:t>
      </w:r>
      <w:r>
        <w:rPr>
          <w:rFonts w:eastAsia="Times New Roman  (TT)" w:cs="Times New Roman  (TT)" w:ascii="Times New Roman  (TT)" w:hAnsi="Times New Roman  (TT)"/>
          <w:color w:val="000000"/>
          <w:sz w:val="24"/>
          <w:szCs w:val="24"/>
        </w:rPr>
        <w:t>.  A brief description of the work to be performed in each task category must be included.  The cost estimates for each task category are to be further subdivided into personnel and related benefits, travel, contract, and oth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Each bureau and office must also provide the authorized officer a summary of its estimated costs for the specified quarter (see Illustration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8</w:t>
        <w:tab/>
      </w:r>
      <w:r>
        <w:rPr>
          <w:rFonts w:eastAsia="Times New Roman  (TT)" w:cs="Times New Roman  (TT)" w:ascii="Times New Roman  (TT)" w:hAnsi="Times New Roman  (TT)"/>
          <w:b/>
          <w:bCs/>
          <w:color w:val="000000"/>
          <w:sz w:val="24"/>
          <w:szCs w:val="24"/>
        </w:rPr>
        <w:t>Billings for Advance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preparation, review, and approval of advance billings is a part of the work planning process.  Each participating bureau or office will prepare estimates of anticipated costs to perform work during a specified quarter of the fiscal yea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Upon review and approval of the cost estimates, the authorized officer must submit the cost data from the bureaus or offices to the billing office for issuance of an advance bill.  The authorized officer must return approved cost estimates to the bureaus and offices and notify bureau and office project managers of any change rendered to their billings as a result of the review process so that any costs specifically disallowed are not charged by bureaus or offices against cost-recoverable funds.  These approved estimates are the only authorization for conduct of work and the incurrence of costs for processing right-of-way applications, and for monitoring the construction, operation, maintenance, and termination phases of the grant and associated permits.  Copies of the approved estimates will be submitted simultaneously to the appropriate billing office for advance billing purpo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9</w:t>
        <w:tab/>
      </w:r>
      <w:r>
        <w:rPr>
          <w:rFonts w:eastAsia="Times New Roman  (TT)" w:cs="Times New Roman  (TT)" w:ascii="Times New Roman  (TT)" w:hAnsi="Times New Roman  (TT)"/>
          <w:b/>
          <w:bCs/>
          <w:color w:val="000000"/>
          <w:sz w:val="24"/>
          <w:szCs w:val="24"/>
        </w:rPr>
        <w:t>Cost Report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Detailed reports of costs incurred for each quarter and bureau or office summaries (see Illustration 3)  must be provided to the authorized officer for review as to applicability and consistency with approved quarterly estimates.  These detail cost reports must relate to specific items and task categories as contained in the advance billings.  Any differences between advance payments and related costs incurred will be reflected as additions to or deductions from the next advance bill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hese cost reports must be submitted to the authorized officer within two months subsequent to the close of the quarter.  For each right-of-way project, the authorized officer must then summarize the cost information (see Illustration 3).  This cost information (the summary and the detailed cost reports) must be provided to the applicant, grantee, or permittee within  three months following the close of the quar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10</w:t>
        <w:tab/>
      </w:r>
      <w:r>
        <w:rPr>
          <w:rFonts w:eastAsia="Times New Roman  (TT)" w:cs="Times New Roman  (TT)" w:ascii="Times New Roman  (TT)" w:hAnsi="Times New Roman  (TT)"/>
          <w:b/>
          <w:bCs/>
          <w:color w:val="000000"/>
          <w:sz w:val="24"/>
          <w:szCs w:val="24"/>
        </w:rPr>
        <w:t>Approval of Bureau Cost Recovery Procedures.</w:t>
      </w:r>
      <w:r>
        <w:rPr>
          <w:rFonts w:eastAsia="Times New Roman  (TT)" w:cs="Times New Roman  (TT)" w:ascii="Times New Roman  (TT)" w:hAnsi="Times New Roman  (TT)"/>
          <w:color w:val="000000"/>
          <w:sz w:val="24"/>
          <w:szCs w:val="24"/>
        </w:rPr>
        <w:t xml:space="preserve">  Each bureau or office performing any right-of-way work, where such work is subject to cost recovery, is to issue a supplement to this Chapter, subject to the approval of the Office of Financial Management, which specifies the internal procedures to be followed by that bureau or office in conformance with the above stated proces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46 DM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ppendix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ASK CATEGOR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2"/>
          <w:szCs w:val="22"/>
        </w:rPr>
        <w:t>Managerial-Administration</w:t>
      </w:r>
      <w:r>
        <w:rPr>
          <w:rFonts w:eastAsia="Times New Roman  (TT)" w:cs="Times New Roman  (TT)" w:ascii="Times New Roman  (TT)" w:hAnsi="Times New Roman  (TT)"/>
          <w:color w:val="000000"/>
          <w:sz w:val="22"/>
          <w:szCs w:val="22"/>
        </w:rPr>
        <w:t>:  Direct Project staff costs.  Includes cost and time spent in project evaluations, project coordination, technical project direction, developing cost estimates, administrative and clerical support, training, and preparation of reports and correspondence and briefing material for public information and inqui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2"/>
          <w:szCs w:val="22"/>
        </w:rPr>
        <w:t>Inventory and Analysis-Data Collection</w:t>
      </w:r>
      <w:r>
        <w:rPr>
          <w:rFonts w:eastAsia="Times New Roman  (TT)" w:cs="Times New Roman  (TT)" w:ascii="Times New Roman  (TT)" w:hAnsi="Times New Roman  (TT)"/>
          <w:color w:val="000000"/>
          <w:sz w:val="22"/>
          <w:szCs w:val="22"/>
        </w:rPr>
        <w:t>:  Includes all costs of gathering and compiling overall resource data required as a result of the application (vegetation, hydrology, geology, fisheries, wildlife, recreation, etc.).  Includes cost and time spent on planning, mapping, aerial photography, preliminary route analysis, and general research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2"/>
          <w:szCs w:val="22"/>
        </w:rPr>
        <w:t>Studies and Research-Special Studies</w:t>
      </w:r>
      <w:r>
        <w:rPr>
          <w:rFonts w:eastAsia="Times New Roman  (TT)" w:cs="Times New Roman  (TT)" w:ascii="Times New Roman  (TT)" w:hAnsi="Times New Roman  (TT)"/>
          <w:color w:val="000000"/>
          <w:sz w:val="22"/>
          <w:szCs w:val="22"/>
        </w:rPr>
        <w:t>:  Includes cost and time spent in planning, initiating, conducting, administering, or reviewing topical or site specific study and research efforts whether contracted or prepared in-house.  Also includes work such as use studies, feasibility studies, and research work occasioned by the right-of-way appl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2"/>
          <w:szCs w:val="22"/>
        </w:rPr>
        <w:t>Use Authorizations-Land Actions</w:t>
      </w:r>
      <w:r>
        <w:rPr>
          <w:rFonts w:eastAsia="Times New Roman  (TT)" w:cs="Times New Roman  (TT)" w:ascii="Times New Roman  (TT)" w:hAnsi="Times New Roman  (TT)"/>
          <w:color w:val="000000"/>
          <w:sz w:val="22"/>
          <w:szCs w:val="22"/>
        </w:rPr>
        <w:t>:  Actions affecting temporary and permanent use of lands for the benefit of the applicant(s) or permittee(s).  Includes cost and time required for preparation and technical review of Environmental Assessment Reports (EAR) including costs of public meetings; preparation of and technical review of Environmental Statements (ES), including costs of developing the ES Preparation Plan, writing and assembling the ES, distribution and review, and conduct of public hearings/meetings; field examination including costs and time of field investigations, reconnaissance surveys, land examination and preparation of field reports, use authorization including costs and time of issuing authorization for use or removal of resources on public lands through material sales, temporary use permits, and free use permits; use adjustment including all costs of affecting changes in existing use authorizations and termination of authorized u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2"/>
          <w:szCs w:val="22"/>
        </w:rPr>
        <w:t>Compliance-Surveillance</w:t>
      </w:r>
      <w:r>
        <w:rPr>
          <w:rFonts w:eastAsia="Times New Roman  (TT)" w:cs="Times New Roman  (TT)" w:ascii="Times New Roman  (TT)" w:hAnsi="Times New Roman  (TT)"/>
          <w:color w:val="000000"/>
          <w:sz w:val="22"/>
          <w:szCs w:val="22"/>
        </w:rPr>
        <w:t>:  Includes all costs of ensuring compliance with the terms of a right-of-way, grant, and associated ancillary facility permit.  Includes cost and time spent inspecting and monitoring the construction, operation, and maintenance of the grant and permit area(s) to assure compliance with conditions, terms, and stipulations of all grants and permits, construction plans and specifications for protection of public lands.  Also includes costs of investigation and control of a formal or suspected trespass in violation of or in the absence of a valid author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2"/>
          <w:szCs w:val="22"/>
        </w:rPr>
        <w:t>Construction Design Facilities</w:t>
      </w:r>
      <w:r>
        <w:rPr>
          <w:rFonts w:eastAsia="Times New Roman  (TT)" w:cs="Times New Roman  (TT)" w:ascii="Times New Roman  (TT)" w:hAnsi="Times New Roman  (TT)"/>
          <w:color w:val="000000"/>
          <w:sz w:val="22"/>
          <w:szCs w:val="22"/>
        </w:rPr>
        <w:t>:  Includes cost and time involved in review of proposed design concepts, construction modes, and other related documents determined as necessary by the project manager including review of alignments, engineering design procedures, special designs, and evaluation and necessary revision of activity plans to insure compliance with technical stip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46 DM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llustration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IMBURSABLE COST PROJE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TE:  May 15, 198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PPLICANT:  XYZ Gas Transmission Compan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ERIOD OF ESTIMATE:  July 1, 1981 through September 30, 198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GENCY:  Bureau of Land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FFICE:  Colorado State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GENCY PROJECT CODE IDENTIFIER(S):  FC5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GENCY CONTACT:  R. 0. W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LEPHONE NUMBER:  (303) 327-011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u w:val="single"/>
        </w:rPr>
        <w:t>TASK CATEGORY</w:t>
      </w:r>
      <w:r>
        <w:rPr>
          <w:rFonts w:eastAsia="Times New Roman  (TT)" w:cs="Times New Roman  (TT)" w:ascii="Times New Roman  (TT)" w:hAnsi="Times New Roman  (TT)"/>
          <w:color w:val="000000"/>
          <w:sz w:val="24"/>
          <w:szCs w:val="24"/>
        </w:rPr>
        <w:t>;  Managerial-Administ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pproximately six work months will be expended this quarter coordinating and meeting with the necessary Federal, State, and local government agencies on activities related to endangered species surveys to comply with the provisions of the Endangered Species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pproximately two work months will be needed to provide the full range of office support, including typing and editing the terms of the right-of-way gra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Approximately four work months will be needed to draft and publish the terms of the right-of-way gra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ST ESTIM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4680"/>
        <w:gridCol w:w="4680"/>
      </w:tblGrid>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ersonnel and Related Benefits</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040</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avel</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750</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tract</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375</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ther</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300</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ubtotal - Direct Costs</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20,465</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direct Costs (12.13% X $20,465)</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2,482</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TAL COSTS</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947</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46 DM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llustration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S. 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 OF LAND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ght-of-Way Estimated Cos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 the Period July 1, 1981 Through September 30, 198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XYZ Gas Transmission Compan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gency Contact: R. O. Way       Telephone: (303) 327-011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1170"/>
        <w:gridCol w:w="1170"/>
        <w:gridCol w:w="1170"/>
        <w:gridCol w:w="1170"/>
        <w:gridCol w:w="1170"/>
        <w:gridCol w:w="1170"/>
        <w:gridCol w:w="1170"/>
        <w:gridCol w:w="1170"/>
      </w:tblGrid>
      <w:tr>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Task Category</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18"/>
                <w:szCs w:val="18"/>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Labor</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18"/>
                <w:szCs w:val="18"/>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Travel</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18"/>
                <w:szCs w:val="18"/>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Contract</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18"/>
                <w:szCs w:val="18"/>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Other</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18"/>
                <w:szCs w:val="18"/>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Subtotal Direct Costs</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18"/>
                <w:szCs w:val="18"/>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Indirect Costs</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18"/>
                <w:szCs w:val="18"/>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Total Costs</w:t>
            </w:r>
          </w:p>
        </w:tc>
      </w:tr>
      <w:tr>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18"/>
                <w:szCs w:val="18"/>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4"/>
                <w:szCs w:val="14"/>
              </w:rPr>
            </w:pPr>
            <w:r>
              <w:rPr>
                <w:rFonts w:eastAsia="Times New Roman  (TT)" w:cs="Times New Roman  (TT)" w:ascii="Times New Roman  (TT)" w:hAnsi="Times New Roman  (TT)"/>
                <w:color w:val="000000"/>
                <w:sz w:val="14"/>
                <w:szCs w:val="14"/>
              </w:rPr>
              <w:t>Managerial-Administration</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04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5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75</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0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465</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82</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947</w:t>
            </w:r>
          </w:p>
        </w:tc>
      </w:tr>
      <w:tr>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4"/>
                <w:szCs w:val="14"/>
              </w:rPr>
            </w:pPr>
            <w:r>
              <w:rPr>
                <w:rFonts w:eastAsia="Times New Roman  (TT)" w:cs="Times New Roman  (TT)" w:ascii="Times New Roman  (TT)" w:hAnsi="Times New Roman  (TT)"/>
                <w:color w:val="000000"/>
                <w:sz w:val="14"/>
                <w:szCs w:val="14"/>
              </w:rPr>
              <w:t>Inventory and Analysis-Data Collection</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8,50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0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00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00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9,00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796</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9,796</w:t>
            </w:r>
          </w:p>
        </w:tc>
      </w:tr>
      <w:tr>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4"/>
                <w:szCs w:val="14"/>
              </w:rPr>
            </w:pPr>
            <w:r>
              <w:rPr>
                <w:rFonts w:eastAsia="Times New Roman  (TT)" w:cs="Times New Roman  (TT)" w:ascii="Times New Roman  (TT)" w:hAnsi="Times New Roman  (TT)"/>
                <w:color w:val="000000"/>
                <w:sz w:val="14"/>
                <w:szCs w:val="14"/>
              </w:rPr>
              <w:t>Studies and Research-Special Studies</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50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0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00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07</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607</w:t>
            </w:r>
          </w:p>
        </w:tc>
      </w:tr>
      <w:tr>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4"/>
                <w:szCs w:val="14"/>
              </w:rPr>
            </w:pPr>
            <w:r>
              <w:rPr>
                <w:rFonts w:eastAsia="Times New Roman  (TT)" w:cs="Times New Roman  (TT)" w:ascii="Times New Roman  (TT)" w:hAnsi="Times New Roman  (TT)"/>
                <w:color w:val="000000"/>
                <w:sz w:val="14"/>
                <w:szCs w:val="14"/>
              </w:rPr>
              <w:t>Use Authorizations-Land Actions</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00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00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8</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728</w:t>
            </w:r>
          </w:p>
        </w:tc>
      </w:tr>
      <w:tr>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4"/>
                <w:szCs w:val="14"/>
              </w:rPr>
            </w:pPr>
            <w:r>
              <w:rPr>
                <w:rFonts w:eastAsia="Times New Roman  (TT)" w:cs="Times New Roman  (TT)" w:ascii="Times New Roman  (TT)" w:hAnsi="Times New Roman  (TT)"/>
                <w:color w:val="000000"/>
                <w:sz w:val="14"/>
                <w:szCs w:val="14"/>
              </w:rPr>
              <w:t>Compliance-Surveillance</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0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0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0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4</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94</w:t>
            </w:r>
          </w:p>
        </w:tc>
      </w:tr>
      <w:tr>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4"/>
                <w:szCs w:val="14"/>
              </w:rPr>
            </w:pPr>
            <w:r>
              <w:rPr>
                <w:rFonts w:eastAsia="Times New Roman  (TT)" w:cs="Times New Roman  (TT)" w:ascii="Times New Roman  (TT)" w:hAnsi="Times New Roman  (TT)"/>
                <w:color w:val="000000"/>
                <w:sz w:val="14"/>
                <w:szCs w:val="14"/>
              </w:rPr>
              <w:t>Construction Design Facilities</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0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0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03</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803</w:t>
            </w:r>
          </w:p>
        </w:tc>
      </w:tr>
      <w:tr>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ubtotal</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74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65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375</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80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4,565</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11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9,675</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46 DM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llustration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S. 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ght-of-Way Actual Cos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 the Period July 1, 1981 Through September 30, 198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XYZ Gas Transmission Compan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gency Contact: R. O. Way       Telephone: (303) 327-011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1170"/>
        <w:gridCol w:w="1170"/>
        <w:gridCol w:w="1170"/>
        <w:gridCol w:w="1170"/>
        <w:gridCol w:w="1170"/>
        <w:gridCol w:w="1170"/>
        <w:gridCol w:w="1170"/>
        <w:gridCol w:w="1170"/>
      </w:tblGrid>
      <w:tr>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Task Category</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18"/>
                <w:szCs w:val="18"/>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Labor</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18"/>
                <w:szCs w:val="18"/>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Travel</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18"/>
                <w:szCs w:val="18"/>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Contract</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18"/>
                <w:szCs w:val="18"/>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Other</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18"/>
                <w:szCs w:val="18"/>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Subtotal Direct Costs</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18"/>
                <w:szCs w:val="18"/>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Indirect Costs</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18"/>
                <w:szCs w:val="18"/>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Total Costs</w:t>
            </w:r>
          </w:p>
        </w:tc>
      </w:tr>
      <w:tr>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18"/>
                <w:szCs w:val="18"/>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4"/>
                <w:szCs w:val="14"/>
              </w:rPr>
            </w:pPr>
            <w:r>
              <w:rPr>
                <w:rFonts w:eastAsia="Times New Roman  (TT)" w:cs="Times New Roman  (TT)" w:ascii="Times New Roman  (TT)" w:hAnsi="Times New Roman  (TT)"/>
                <w:color w:val="000000"/>
                <w:sz w:val="14"/>
                <w:szCs w:val="14"/>
              </w:rPr>
              <w:t>Managerial-Administration</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04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5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75</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0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465</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82</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947</w:t>
            </w:r>
          </w:p>
        </w:tc>
      </w:tr>
      <w:tr>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4"/>
                <w:szCs w:val="14"/>
              </w:rPr>
            </w:pPr>
            <w:r>
              <w:rPr>
                <w:rFonts w:eastAsia="Times New Roman  (TT)" w:cs="Times New Roman  (TT)" w:ascii="Times New Roman  (TT)" w:hAnsi="Times New Roman  (TT)"/>
                <w:color w:val="000000"/>
                <w:sz w:val="14"/>
                <w:szCs w:val="14"/>
              </w:rPr>
              <w:t>Inventory and Analysis-Data Collection</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8,10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38</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60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60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1,938</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152</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3,090</w:t>
            </w:r>
          </w:p>
        </w:tc>
      </w:tr>
      <w:tr>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4"/>
                <w:szCs w:val="14"/>
              </w:rPr>
            </w:pPr>
            <w:r>
              <w:rPr>
                <w:rFonts w:eastAsia="Times New Roman  (TT)" w:cs="Times New Roman  (TT)" w:ascii="Times New Roman  (TT)" w:hAnsi="Times New Roman  (TT)"/>
                <w:color w:val="000000"/>
                <w:sz w:val="14"/>
                <w:szCs w:val="14"/>
              </w:rPr>
              <w:t>Studies and Research-Special Studies</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55</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0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955</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01</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556</w:t>
            </w:r>
          </w:p>
        </w:tc>
      </w:tr>
      <w:tr>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4"/>
                <w:szCs w:val="14"/>
              </w:rPr>
            </w:pPr>
            <w:r>
              <w:rPr>
                <w:rFonts w:eastAsia="Times New Roman  (TT)" w:cs="Times New Roman  (TT)" w:ascii="Times New Roman  (TT)" w:hAnsi="Times New Roman  (TT)"/>
                <w:color w:val="000000"/>
                <w:sz w:val="14"/>
                <w:szCs w:val="14"/>
              </w:rPr>
              <w:t>Use Authorizations-Land Actions</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897</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897</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5</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612</w:t>
            </w:r>
          </w:p>
        </w:tc>
      </w:tr>
      <w:tr>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4"/>
                <w:szCs w:val="14"/>
              </w:rPr>
            </w:pPr>
            <w:r>
              <w:rPr>
                <w:rFonts w:eastAsia="Times New Roman  (TT)" w:cs="Times New Roman  (TT)" w:ascii="Times New Roman  (TT)" w:hAnsi="Times New Roman  (TT)"/>
                <w:color w:val="000000"/>
                <w:sz w:val="14"/>
                <w:szCs w:val="14"/>
              </w:rPr>
              <w:t>Compliance-Surveillance</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97</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66</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63</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4</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77</w:t>
            </w:r>
          </w:p>
        </w:tc>
      </w:tr>
      <w:tr>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4"/>
                <w:szCs w:val="14"/>
              </w:rPr>
            </w:pPr>
            <w:r>
              <w:rPr>
                <w:rFonts w:eastAsia="Times New Roman  (TT)" w:cs="Times New Roman  (TT)" w:ascii="Times New Roman  (TT)" w:hAnsi="Times New Roman  (TT)"/>
                <w:color w:val="000000"/>
                <w:sz w:val="14"/>
                <w:szCs w:val="14"/>
              </w:rPr>
              <w:t>Construction Design Facilities</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13</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13</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7</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930</w:t>
            </w:r>
          </w:p>
        </w:tc>
      </w:tr>
      <w:tr>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ubtotal</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302</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854</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975</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50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7,631</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481</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3,112</w:t>
            </w:r>
          </w:p>
        </w:tc>
      </w:tr>
      <w:tr>
        <w:trPr/>
        <w:tc>
          <w:tcPr>
            <w:tcW w:w="4680"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center"/>
              <w:rPr>
                <w:rFonts w:ascii="Times New Roman  (TT)" w:hAnsi="Times New Roman  (TT)" w:eastAsia="Times New Roman  (TT)" w:cs="Times New Roman  (TT)"/>
                <w:color w:val="000000"/>
                <w:sz w:val="24"/>
                <w:szCs w:val="24"/>
              </w:rPr>
            </w:pPr>
            <w:r>
              <w:rPr/>
            </w:r>
          </w:p>
        </w:tc>
        <w:tc>
          <w:tcPr>
            <w:tcW w:w="3510"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Less Amount Advanced this Period</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9,675</w:t>
            </w:r>
          </w:p>
        </w:tc>
      </w:tr>
      <w:tr>
        <w:trPr/>
        <w:tc>
          <w:tcPr>
            <w:tcW w:w="4680"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
          </w:p>
        </w:tc>
        <w:tc>
          <w:tcPr>
            <w:tcW w:w="3510"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Debit/Credit This Period to be Applied to Next Billing</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437</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13/82 #356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5/13/82 #2411</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