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 xml:space="preserve">Department of the Interior  </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02/23/95</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Organization</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116</w:t>
      </w:r>
      <w:r>
        <w:rPr>
          <w:rFonts w:eastAsia="Times New Roman  (TT)" w:cs="Times New Roman  (TT)" w:ascii="Times New Roman  (TT)" w:hAnsi="Times New Roman  (TT)"/>
          <w:color w:val="000000"/>
          <w:sz w:val="24"/>
          <w:szCs w:val="24"/>
        </w:rPr>
        <w:t xml:space="preserve">:     Office of Surface Mining Reclamation and Enforcement </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4</w:t>
      </w:r>
      <w:r>
        <w:rPr>
          <w:rFonts w:eastAsia="Times New Roman  (TT)" w:cs="Times New Roman  (TT)" w:ascii="Times New Roman  (TT)" w:hAnsi="Times New Roman  (TT)"/>
          <w:color w:val="000000"/>
          <w:sz w:val="24"/>
          <w:szCs w:val="24"/>
        </w:rPr>
        <w:t>:  Program Suppor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Surface Mining Reclamation and Enforce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16 DM 4</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1.  </w:t>
      </w:r>
      <w:r>
        <w:rPr>
          <w:rFonts w:eastAsia="Times New Roman  (TT)" w:cs="Times New Roman  (TT)" w:ascii="Times New Roman  (TT)" w:hAnsi="Times New Roman  (TT)"/>
          <w:b/>
          <w:bCs/>
          <w:color w:val="000000"/>
          <w:sz w:val="24"/>
          <w:szCs w:val="24"/>
        </w:rPr>
        <w:t>Program Support Directorate</w:t>
      </w:r>
      <w:r>
        <w:rPr>
          <w:rFonts w:eastAsia="Times New Roman  (TT)" w:cs="Times New Roman  (TT)" w:ascii="Times New Roman  (TT)" w:hAnsi="Times New Roman  (TT)"/>
          <w:color w:val="000000"/>
          <w:sz w:val="24"/>
          <w:szCs w:val="24"/>
        </w:rPr>
        <w:t>.  This Directorate formulates national policy, procedures, and guidelines within the goals provided by the Director for implementing OSM's technical and programmatic requirements.  The Assistant Director has responsibility for interpreting SMCRA concerning technical and program matters and ensuring that implementing regulations are consistent with the Act.  The Assistant Director provides policy direction on State, Federal, and Indian regulatory and AML programs; Grants Administration; oversight of State regulatory programs; reclamation technology programs; environmental and economic analysis; unsuitability determinations; bonding; permitting and mining plan reviews; the Applicant/Violator System (AVS); and provides training.  The Assistant Director coordinates with the Regional offices in determining what policies, procedures and guidelines are needed to facilitate their work.  The Assistant Director also coordinates regulatory development and legislation analyses with other Bureau and Departmental official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A.  </w:t>
      </w:r>
      <w:r>
        <w:rPr>
          <w:rFonts w:eastAsia="Times New Roman  (TT)" w:cs="Times New Roman  (TT)" w:ascii="Times New Roman  (TT)" w:hAnsi="Times New Roman  (TT)"/>
          <w:b/>
          <w:bCs/>
          <w:color w:val="000000"/>
          <w:sz w:val="24"/>
          <w:szCs w:val="24"/>
        </w:rPr>
        <w:t>Reclamation Support Division</w:t>
      </w:r>
      <w:r>
        <w:rPr>
          <w:rFonts w:eastAsia="Times New Roman  (TT)" w:cs="Times New Roman  (TT)" w:ascii="Times New Roman  (TT)" w:hAnsi="Times New Roman  (TT)"/>
          <w:color w:val="000000"/>
          <w:sz w:val="24"/>
          <w:szCs w:val="24"/>
        </w:rPr>
        <w:t xml:space="preserve">.  This Division has national responsibility for coordinating the development of policy and procedures for implementing Title IV of SMCRA, including policy associated with   State, Federal, and Indian AML reclamation programs and the allocation of AML funds.  Additional responsibilities include coordination of AML program policy and issues, including oversight policies and procedures.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Division is responsible for maintaining the national inventory of AML problems and associated priority criteria, reporting State construction obligations, and coordinating the annual AML grant distribution.  The Division provides national policy direction on reclamation programs' compliance with other Federal laws and coordinating with appropriate Federal agencies.  The Division is responsible for coordinating the review of completed Federal reclamation projects to disseminate reclamation technology nationwide.</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B.  </w:t>
      </w:r>
      <w:r>
        <w:rPr>
          <w:rFonts w:eastAsia="Times New Roman  (TT)" w:cs="Times New Roman  (TT)" w:ascii="Times New Roman  (TT)" w:hAnsi="Times New Roman  (TT)"/>
          <w:b/>
          <w:bCs/>
          <w:color w:val="000000"/>
          <w:sz w:val="24"/>
          <w:szCs w:val="24"/>
        </w:rPr>
        <w:t>Applicant Violator System (AVS) Division</w:t>
      </w:r>
      <w:r>
        <w:rPr>
          <w:rFonts w:eastAsia="Times New Roman  (TT)" w:cs="Times New Roman  (TT)" w:ascii="Times New Roman  (TT)" w:hAnsi="Times New Roman  (TT)"/>
          <w:color w:val="000000"/>
          <w:sz w:val="24"/>
          <w:szCs w:val="24"/>
        </w:rPr>
        <w:t>.  The AVS Division implements Section 510(c) of SMCRA by identifying entities, their owners and controllers responsible for violations of SMCRA and any law, rule or regulation, of the United States, or of any department or agency in the United States pertaining to air or water environmental protection.  The Division maintains and operates the AVS computerized database and provides associated user support.  The Division conducts field investigations to establish ownership and control, works and negotiates with industry on resolution of ownership and control issues and in the correction of existing violations, and coordinates with various interest group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C.  </w:t>
      </w:r>
      <w:r>
        <w:rPr>
          <w:rFonts w:eastAsia="Times New Roman  (TT)" w:cs="Times New Roman  (TT)" w:ascii="Times New Roman  (TT)" w:hAnsi="Times New Roman  (TT)"/>
          <w:b/>
          <w:bCs/>
          <w:color w:val="000000"/>
          <w:sz w:val="24"/>
          <w:szCs w:val="24"/>
        </w:rPr>
        <w:t>Regulatory Support Division</w:t>
      </w:r>
      <w:r>
        <w:rPr>
          <w:rFonts w:eastAsia="Times New Roman  (TT)" w:cs="Times New Roman  (TT)" w:ascii="Times New Roman  (TT)" w:hAnsi="Times New Roman  (TT)"/>
          <w:color w:val="000000"/>
          <w:sz w:val="24"/>
          <w:szCs w:val="24"/>
        </w:rPr>
        <w:t>.  This Division develops national policy implementing Title V of SMCRA.  The Division coordinates the formulation and development of policy and guidance for State regulatory programs, Title V oversight, and national standards for inspection and enforcement; provides national policy and uniform procedures for the administration and management of OSM's financial assistance programs; and maintains the Federal lands program, the Indian lands program, and the Federal regulatory program.</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Division is responsible for coordinating Headquarters' input into and processing of mining plan decisions and State/Federal cooperative agreements.  The Division provides national policy Direction on OSM's compliance with other Federal law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he Division manages OSM's rulemaking program by identifying and analyzing regulatory and legislative issues and requirements; coordinating the writing, development, approval, and publication of regulations implementing SMCRA; developing regulatory-related environmental and economic analyses and complying with information collection requirements; periodically reviewing regulations to determine if revisions are needed to maintain an efficient regulatory program; and ensuring full coordination with the Department's Office of the Solicitor and required concurring and approving offices Federal-wide.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Division provides technical assistance to State, Tribal and OSM personnel by developing, conducting, evaluating, and/or coordinating all OSM training activities.  The Division is responsible for providing direction for technology transfer activities located in the three Regional Coordinating Centers and for providing technical and program information to State, Tribal and OSM personnel as well as the general public through available means such as the Technical Library and the COALEX and LEXIS support system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e Division provides a national, Bureau point-of-contact for technical issues including research and reclamation best practices and disseminates guidance relating to OSM's various technical programs.  The Division coordinates AMD initiatives by providing policy and field coordination; providing outreach with other Federal agencies, States, local governments, citizens, and corporations; providing interagency coordination on project development and funding; and providing technical coordination.  The Division coordinates OSM's international programs, including technical assistance activities.  The Division performs analyses and handles special project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riginally released a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02/23/95 #3035</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numbered in ELIPS a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02/23/95 #3059</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10/30/92 #2961</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