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10/19/10</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Part 112</w:t>
      </w:r>
      <w:r>
        <w:rPr>
          <w:rFonts w:cs="Times New Roman" w:ascii="Times New Roman" w:hAnsi="Times New Roman"/>
          <w:sz w:val="24"/>
          <w:szCs w:val="24"/>
        </w:rPr>
        <w:t>:  Policy, Management and Budget</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Chapter 4</w:t>
      </w:r>
      <w:r>
        <w:rPr>
          <w:rFonts w:cs="Times New Roman" w:ascii="Times New Roman" w:hAnsi="Times New Roman"/>
          <w:sz w:val="24"/>
          <w:szCs w:val="24"/>
        </w:rPr>
        <w:t>:  Office of Environmental Policy and Compliance</w:t>
        <w:tab/>
        <w:tab/>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Originating Office</w:t>
      </w:r>
      <w:r>
        <w:rPr>
          <w:rFonts w:cs="Times New Roman" w:ascii="Times New Roman" w:hAnsi="Times New Roman"/>
          <w:sz w:val="24"/>
          <w:szCs w:val="24"/>
        </w:rPr>
        <w:t>:  Office of Environmental Policy and Compliance</w:t>
      </w:r>
    </w:p>
    <w:p>
      <w:pPr>
        <w:pStyle w:val="Normal"/>
        <w:pBdr>
          <w:top w:val="single" w:sz="4" w:space="1" w:color="000000"/>
        </w:pBdr>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12 DM 4</w:t>
      </w:r>
    </w:p>
    <w:p>
      <w:pPr>
        <w:pStyle w:val="Norma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4.1</w:t>
      </w:r>
      <w:r>
        <w:rPr>
          <w:rFonts w:cs="Times New Roman" w:ascii="Times New Roman" w:hAnsi="Times New Roman"/>
          <w:b/>
          <w:bCs/>
          <w:sz w:val="24"/>
          <w:szCs w:val="24"/>
        </w:rPr>
        <w:tab/>
        <w:t>Office of Environmental Policy and Compliance</w:t>
      </w:r>
      <w:r>
        <w:rPr>
          <w:rFonts w:cs="Times New Roman" w:ascii="Times New Roman" w:hAnsi="Times New Roman"/>
          <w:sz w:val="24"/>
          <w:szCs w:val="24"/>
        </w:rPr>
        <w:t xml:space="preserve">.  This Office is responsible for providing National and Regional leadership and direction in the coordination and development of environmental policy and program evaluation.  It provides for a coordinated and unified approach and response to environmental issues that affect multiple bureaus to ensure that the Department speaks as one entity with respect to those issues.  It provides guidance for the Department's compliance with the full range of existing environmental statutes, Executive orders, regulations, and other requirements.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4.2</w:t>
        <w:tab/>
      </w:r>
      <w:r>
        <w:rPr>
          <w:rFonts w:cs="Times New Roman" w:ascii="Times New Roman" w:hAnsi="Times New Roman"/>
          <w:b/>
          <w:bCs/>
          <w:sz w:val="24"/>
          <w:szCs w:val="24"/>
        </w:rPr>
        <w:t xml:space="preserve">Program Authorities.  </w:t>
      </w:r>
      <w:r>
        <w:rPr>
          <w:rFonts w:cs="Times New Roman" w:ascii="Times New Roman" w:hAnsi="Times New Roman"/>
          <w:sz w:val="24"/>
          <w:szCs w:val="24"/>
        </w:rPr>
        <w:t>Program authorities include, but are not limited to, the following:</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w:t>
        <w:tab/>
        <w:t>National Environmental Policy Act of 1969, as amended (NEPA); 40 CFR Part 1500 (Council on Environmental Quality Regulations Implementing the National Environmental Policy Act); and 43 CFR Part 46 (Department of the Interior Regulations Implementing the National Environmental Quality Act)</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B.</w:t>
        <w:tab/>
        <w:t>Comprehensive Environmental Response, Compensation, and Liability Act (CERCLA, also known as Superfund), as amended by the Superfund Amendments and Reauthorization Act (SARA) of 1986</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w:t>
        <w:tab/>
        <w:t>Chief Financial Officers Act of 1990; Government Management Reform Act of 1994: Office of Management and Budget Circular A-136 (Financial Reporting Requirement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D.</w:t>
        <w:tab/>
        <w:t>Resource Conservation and Recovery Act (RCRA), as amended by the Hazardous and Solid Waste Amendments Act</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E.</w:t>
        <w:tab/>
        <w:t>Federal Water Pollution Control Act (FWPCA), as amended by the Oil Pollution Act (OPA); 40 CFR Part 300 (National Oil and Hazardous Substances Pollution Contingency Plan)</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F.</w:t>
        <w:tab/>
        <w:t>Pollution Prevention Act</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G.</w:t>
        <w:tab/>
        <w:t>Emergency Preparedness and Community Right to Know Act</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H.</w:t>
        <w:tab/>
        <w:t>Federal Power Act; 43 CFR 45 (Department of the Interior Procedures for Conditions and Prescriptions in Hydropower License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I.</w:t>
        <w:tab/>
        <w:t>Energy Policy Act</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J.</w:t>
        <w:tab/>
        <w:t>Robert T. Stafford Disaster Relief and Emergency Assistance Act</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K.</w:t>
        <w:tab/>
        <w:t>Homeland Security Act of 2002</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L.</w:t>
        <w:tab/>
        <w:t>Homeland Security Presidential Directives 5 and 8</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M.</w:t>
        <w:tab/>
        <w:t xml:space="preserve">Executive Order 11514 (Protection and Enhancement of Environmental Quality), as amended by Executive Order 11991 (Relating to Protection and Enhancement of Environmental Quality)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N.</w:t>
        <w:tab/>
        <w:t>Executive Order 11593 (Protection and Enhancement of the Cultural Environment)</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O.</w:t>
        <w:tab/>
        <w:t>Executive Order 12088 (Federal Compliance with Pollution Control Standard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P.</w:t>
        <w:tab/>
        <w:t>Executive Order 12580 (Superfund Implementation), as amended by Executive Order 12777 (Federal Water Pollution Control and Oil Pollution Act Implementation)</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Q.</w:t>
        <w:tab/>
        <w:t>Executive Order 13432 (Strengthening Federal Environmental, Energy, and Transportation Management)</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R.</w:t>
        <w:tab/>
        <w:t>Executive Order 13514 (Federal Leadership in Environmental, Energy, and Economic Performance)</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w:t>
        <w:tab/>
        <w:t>Executive Order 12898 (Federal Actions to Address Environmental Justice in Minority Populations and Low-Income Population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w:t>
        <w:tab/>
        <w:t>National Response Framework</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4.3</w:t>
      </w:r>
      <w:r>
        <w:rPr>
          <w:rFonts w:cs="Times New Roman" w:ascii="Times New Roman" w:hAnsi="Times New Roman"/>
          <w:b/>
          <w:bCs/>
          <w:sz w:val="24"/>
          <w:szCs w:val="24"/>
        </w:rPr>
        <w:tab/>
        <w:t>Functions</w:t>
      </w:r>
      <w:r>
        <w:rPr>
          <w:rFonts w:cs="Times New Roman" w:ascii="Times New Roman" w:hAnsi="Times New Roman"/>
          <w:sz w:val="24"/>
          <w:szCs w:val="24"/>
        </w:rPr>
        <w:t>.  The Office serves as the Departmental focal point for environmental matters and in doing so performs the following function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w:t>
        <w:tab/>
        <w:t>Advises and assists the Assistant Secretary - Policy, Management and Budget on policies, programs, and activities affecting natural resources and environmental quality.</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B.</w:t>
        <w:tab/>
        <w:t>Oversees the Department’s implementation of NEPA and serves as the Department's principal staff contact on NEPA matters to the Council on Environmental Quality, the Office of Management and Budget, and the Environmental Protection Agency.</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w:t>
        <w:tab/>
        <w:t>Coordinates Departmental activities on environmental quality matters with other Federal agencies, State and local governments, private interests, and citizens when more than one program Assistant Secretary is affected.</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D.</w:t>
        <w:tab/>
        <w:t>Oversees and coordinates the Department's NEPA compliance program.  This includes issuing policy, technical, and procedural guidance; providing technical assistance; determining technical and procedural adequacy of certain environmental documents (see 516 DM 3); resolving intra-Departmental differences that involve more than one program Assistant Secretary and  interagency differences; conducting ongoing evaluation of compliance; and identifying problems, recommending solutions and implementing changes for improving Departmental NEPA compliance program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E.</w:t>
        <w:tab/>
        <w:t>Manages and coordinates the Department's environmental review of non-Interior proposals, such as regulations, applications, plans, reports, and environmental documents, which affect the interests of the Department, and ensures that bureaus have programs and procedures for conducting reviews.  This includes providing review guidance; establishing interagency coordination procedures; resolving intra-Departmental differences that involve more than one program Assistant Secretary and interagency differences; preparing and recommending Departmental positions for unsatisfactory proposals; conducting ongoing evaluations of review effectiveness; and identifying problems, recommending solutions, and implementing changes for improving Departmental relations with non-Interior interest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F.</w:t>
        <w:tab/>
        <w:t>Oversees Departmental compliance with Federal, State, and local environmental laws, directives, and requirements for pollution control, and ensures that bureaus and offices have compliance programs and procedures.  This includes requirements pertaining to pollution from air emissions, water effluents, solid and hazardous waste disposal, noise, radiation, oil, pesticides, and toxic and hazardous substances, as well as the protection of such natural and cultural resources as air, water, land, floodplains, wetlands, energy, minerals, forests, vegetation, fish and wildlife, recreation, archeological sites, and heritage area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G.</w:t>
        <w:tab/>
        <w:t xml:space="preserve">Provides leadership and coordinates Interior’s implementation of Executive Orders 13514 (Federal Leadership in Environmental, Energy, and Economic Performance) and 13423 (Strengthening Federal Environmental, Energy and Transportation), which require Departmental compliance with all applicable environmental, legal, and other requirements.  Tracks and reports the Department’s performance progress to the Office of Management and Budget.  Institutionalizes sustainable practices for environmental management excellence, new and existing building electronics stewardship, and other sustainability initiatives into the Department’s activities.  These sustainability practices improve the overall quality of life by reducing greenhouse gas emissions, preventing and minimizing solid waste, and increasing use of green products.  Leads implementation of the Department-level Environmental Management Systems.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H.</w:t>
        <w:tab/>
        <w:t>Provides leadership, coordinates, and promotes consistency in carrying out the Department's roles and responsibilities for emergency response and CERCLA remediation under the National Oil and Hazardous Substances Pollution Contingency Plan.  This includes oil discharge and hazardous substance release contingency planning, emergency and remedial response activities, technical assistance, training, and exercises, in addition to representing the Department on the National, International, and Regional Response Team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I.</w:t>
        <w:tab/>
        <w:t>Provides leadership, coordinates, and promotes consistency in carrying out the Department’s roles and responsibilities for the protection of natural and cultural resources and historic properties during response and recovery from major events.  Responsibilities include emergency and contingency planning, response and recovery activities, technical assistance, training, and exercises, in addition to representing the Department at the National, International, and Regional levels on issues associated with the protection of natural and cultural resources during major events ranging from pre-incident planning and preparation to response and recovery.</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J.</w:t>
        <w:tab/>
        <w:t>Chairs the DOI Environmental Safeguards Group (ESG), which is responsible for coordinating implementation of the Department of the Interior Environmental Safeguards Plan for All-Hazards Emergencies (DOI ES Plan).  The group is composed of representatives of all of the bureaus and of key offices under the Assistant Secretary for Policy, Management and Budget.  The ESG does staff level work, when responding to all-hazards emergencies, specifically protection of natural and cultural resources and historic properties and oil spills and hazardous materials releases.  (In addition, each bureau has designated an Executive Agent who can commit the bureau’s resources when needed for response activitie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K.</w:t>
        <w:tab/>
        <w:t>Participates in the Department’s Natural Resource Restoration (NRR) Program, as provided in 521 DM 1-3.  Represents the Office of Environmental Policy and Compliance on the Executive Board and recommends to the Director, Office of Restoration and Damage Assessment any issues regarding the interface, notification, or coordination between the Natural Resources Damage Assessment program and the response activitie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L.</w:t>
        <w:tab/>
        <w:t>Participates on the Department of the Interior’s Emergency Management Council (EMC), which is chaired by the Office of Emergency Management.  Serves as the lead Interior office for the EMC’s involvement in Emergency Support Function (ESF) #10 – Oil and Hazardous Materials Response and Governmental lead for ESF #11 – Protection of Natural and Cultural Resources and Historic Properties, pursuant to the National Response Framework.</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M.</w:t>
        <w:tab/>
        <w:t xml:space="preserve">Oversees, coordinates, and reviews all aspects of the Department's involvement with CERCLA and RCRA hazardous material sites, including:  tracking bureau and office site activities; providing a centralized methodology for the prioritization of sites across bureaus and offices; providing recommendations on site cleanup alternatives to the Assistant Secretary - Policy, Management and Budget;  reviewing and commenting on bureau hazardous materials budgets; and oversight of the implementation of bureau and office hazardous materials surveys prior to the acquisition of an interest in lands.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N.</w:t>
        <w:tab/>
        <w:t xml:space="preserve">Chairs the Department’s Technical Review Committee (TRC).  The TRC makes recommendations to the Director, Office of Environmental Policy and Compliance on allocation of funds for the cleanup of CERCLA sites from the Central Hazardous Materials Fund.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O.</w:t>
        <w:tab/>
        <w:t>Provides leadership, oversight and guidance on the Department’s environmental contingent liabilities.  Chairs the environmental liability workgroup and manages the Environmental Management Information System which is used to record the Department’s Environmental and Disposal Liabilities.  Environmental contingent liabilities are reported to the Office of Financial Management for the Department’s financial statement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P.</w:t>
        <w:tab/>
        <w:t>Chairs the committee to select the annual Departmental Environmental Achievement Award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Q.</w:t>
        <w:tab/>
        <w:t>Recommends, and, in certain cases, provides training of supervisory or other personnel responsible for complying with environmental laws, directives and standards, and for preparing and reviewing environmental and related document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R.</w:t>
        <w:tab/>
        <w:t>Participates in and reviews research related to pollution control and environmental quality.</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S.</w:t>
        <w:tab/>
        <w:t>Maintains continuing oversight of Departmental programs affecting environmental quality and identifies problems and recommends solutions that fully consider the Department's responsibilities, as custodian for present and future generations, for managing the Nation’s natural and cultural resource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T.</w:t>
        <w:tab/>
        <w:t>In Alaska, provides Departmental coordination and leadership for Alaska-based DOI employees for preparedness and response activities associated with natural disasters and terrorism incident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U.</w:t>
        <w:tab/>
        <w:t>Represents the Department on the interagency Working Group on Environmental Justice.  Chairs the Department’s Environmental Justice Working Group.  Provides leadership and coordinates policy, guidelines, and integration efforts related to the Department’s Environmental Justice programs and activities, pursuant to Executive Order 12898 (Federal Actions to Address Environmental Justice in Minority Populations and Low-Income Populations).</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4.4</w:t>
      </w:r>
      <w:r>
        <w:rPr>
          <w:rFonts w:cs="Times New Roman" w:ascii="Times New Roman" w:hAnsi="Times New Roman"/>
          <w:b/>
          <w:bCs/>
          <w:sz w:val="24"/>
          <w:szCs w:val="24"/>
        </w:rPr>
        <w:tab/>
        <w:t>Organization</w:t>
      </w:r>
      <w:r>
        <w:rPr>
          <w:rFonts w:cs="Times New Roman" w:ascii="Times New Roman" w:hAnsi="Times New Roman"/>
          <w:sz w:val="24"/>
          <w:szCs w:val="24"/>
        </w:rPr>
        <w:t>.</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A.</w:t>
        <w:tab/>
      </w:r>
      <w:r>
        <w:rPr>
          <w:rFonts w:cs="Times New Roman" w:ascii="Times New Roman" w:hAnsi="Times New Roman"/>
          <w:sz w:val="24"/>
          <w:szCs w:val="24"/>
          <w:u w:val="single"/>
        </w:rPr>
        <w:t>Director</w:t>
      </w:r>
      <w:r>
        <w:rPr>
          <w:rFonts w:cs="Times New Roman" w:ascii="Times New Roman" w:hAnsi="Times New Roman"/>
          <w:sz w:val="24"/>
          <w:szCs w:val="24"/>
        </w:rPr>
        <w:t xml:space="preserve">.  The Director reports to the Deputy Assistant Secretary - Policy and International Affairs and directs and supervises all functions and activities of the Office of Environmental Policy and Compliance (see attached organization </w:t>
      </w:r>
      <w:hyperlink r:id="rId2">
        <w:r>
          <w:rPr>
            <w:rStyle w:val="InternetLink"/>
            <w:rFonts w:cs="Times New Roman" w:ascii="Times New Roman" w:hAnsi="Times New Roman"/>
            <w:sz w:val="24"/>
            <w:szCs w:val="24"/>
          </w:rPr>
          <w:t>chart</w:t>
        </w:r>
      </w:hyperlink>
      <w:r>
        <w:rPr>
          <w:rFonts w:cs="Times New Roman" w:ascii="Times New Roman" w:hAnsi="Times New Roman"/>
          <w:sz w:val="24"/>
          <w:szCs w:val="24"/>
        </w:rPr>
        <w:t>).</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B.</w:t>
        <w:tab/>
      </w:r>
      <w:r>
        <w:rPr>
          <w:rFonts w:cs="Times New Roman" w:ascii="Times New Roman" w:hAnsi="Times New Roman"/>
          <w:sz w:val="24"/>
          <w:szCs w:val="24"/>
          <w:u w:val="single"/>
        </w:rPr>
        <w:t>Deputy Director</w:t>
      </w:r>
      <w:r>
        <w:rPr>
          <w:rFonts w:cs="Times New Roman" w:ascii="Times New Roman" w:hAnsi="Times New Roman"/>
          <w:sz w:val="24"/>
          <w:szCs w:val="24"/>
        </w:rPr>
        <w:t xml:space="preserve">.  The Deputy Director reports to the Director of the Office of Environmental Policy and Compliance and assists the Director in all aspects of the Office activity, including the management and direction of the Office's professional and administrative staff.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C.</w:t>
        <w:tab/>
      </w:r>
      <w:r>
        <w:rPr>
          <w:rFonts w:cs="Times New Roman" w:ascii="Times New Roman" w:hAnsi="Times New Roman"/>
          <w:sz w:val="24"/>
          <w:szCs w:val="24"/>
          <w:u w:val="single"/>
        </w:rPr>
        <w:t>Headquarters Staff</w:t>
      </w:r>
      <w:r>
        <w:rPr>
          <w:rFonts w:cs="Times New Roman" w:ascii="Times New Roman" w:hAnsi="Times New Roman"/>
          <w:sz w:val="24"/>
          <w:szCs w:val="24"/>
        </w:rPr>
        <w:t>.  This staff is grouped into interdisciplinary teams and carries out the Office's responsibilities at the headquarters level.  The Teams are:  Natural Resources Management; Environmental Management and Integration; Environmental Cleanup and Liability Management; and Resource Protection, Preparedness, and Response.  Each Team Leader reports to the Director.</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D.</w:t>
        <w:tab/>
      </w:r>
      <w:r>
        <w:rPr>
          <w:rFonts w:cs="Times New Roman" w:ascii="Times New Roman" w:hAnsi="Times New Roman"/>
          <w:sz w:val="24"/>
          <w:szCs w:val="24"/>
          <w:u w:val="single"/>
        </w:rPr>
        <w:t>Regional Staff</w:t>
      </w:r>
      <w:r>
        <w:rPr>
          <w:rFonts w:cs="Times New Roman" w:ascii="Times New Roman" w:hAnsi="Times New Roman"/>
          <w:sz w:val="24"/>
          <w:szCs w:val="24"/>
        </w:rPr>
        <w:t xml:space="preserve">.  Each regional office is headed by a Regional Environmental Officer who reports to the Director (see attached </w:t>
      </w:r>
      <w:hyperlink r:id="rId3">
        <w:r>
          <w:rPr>
            <w:rStyle w:val="InternetLink"/>
            <w:rFonts w:cs="Times New Roman" w:ascii="Times New Roman" w:hAnsi="Times New Roman"/>
            <w:sz w:val="24"/>
            <w:szCs w:val="24"/>
          </w:rPr>
          <w:t>map)</w:t>
        </w:r>
      </w:hyperlink>
      <w:r>
        <w:rPr>
          <w:rFonts w:cs="Times New Roman" w:ascii="Times New Roman" w:hAnsi="Times New Roman"/>
          <w:sz w:val="24"/>
          <w:szCs w:val="24"/>
        </w:rPr>
        <w:t xml:space="preserve">.   Regional office staff carries out the Office's responsibilities at the regional level.  Offices are located in the following cities: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1)</w:t>
        <w:tab/>
        <w:t xml:space="preserve">Boston, Massachusetts (covering:  CT, MA, ME, NH, NJ, NY, RI, VT);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2)</w:t>
        <w:tab/>
        <w:t xml:space="preserve">Philadelphia, Pennsylvania (covering:  DC, DE, IL, IN, MD, MI, MN, OH, PA, VA, WI, WV);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3)</w:t>
        <w:tab/>
        <w:t xml:space="preserve">Atlanta, Georgia (covering:  AL, FL, GA, KY, MS, NC, PR, TN, SC, VI);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4)</w:t>
        <w:tab/>
        <w:t xml:space="preserve">Albuquerque, New Mexico (covering:  AR, LA, NM, OK, TX);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5)</w:t>
        <w:tab/>
        <w:t xml:space="preserve">Denver, Colorado (covering:  CO, IA, KS, MO, MT, NE, ND, SD, UT, WY);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pPr>
      <w:r>
        <w:rPr>
          <w:rFonts w:cs="Times New Roman" w:ascii="Times New Roman" w:hAnsi="Times New Roman"/>
          <w:sz w:val="24"/>
          <w:szCs w:val="24"/>
        </w:rPr>
        <w:tab/>
        <w:tab/>
        <w:t>(6)</w:t>
        <w:tab/>
        <w:t xml:space="preserve">Oakland, California (covering:  AS, AZ, CA, CNMI, GU, HI, NV);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7)</w:t>
        <w:tab/>
        <w:t>Portland, Oregon (covering:  ID, OR, WA); and</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8)</w:t>
        <w:tab/>
        <w:t xml:space="preserve">Anchorage, Alaska (covering: AK). </w:t>
      </w:r>
    </w:p>
    <w:p>
      <w:pPr>
        <w:pStyle w:val="Normal"/>
        <w:widowContro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10/19/10 #3874</w:t>
    </w:r>
  </w:p>
  <w:p>
    <w:pPr>
      <w:pStyle w:val="Footer"/>
      <w:rPr>
        <w:rFonts w:ascii="Times New Roman" w:hAnsi="Times New Roman" w:cs="Times New Roman"/>
        <w:sz w:val="24"/>
      </w:rPr>
    </w:pPr>
    <w:r>
      <w:rPr>
        <w:rFonts w:cs="Times New Roman" w:ascii="Times New Roman" w:hAnsi="Times New Roman"/>
        <w:sz w:val="24"/>
      </w:rPr>
      <w:t>Replaces 8/23/02 #3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12 DM 4</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of 8</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TextChar">
    <w:name w:val="Endnote Text Char"/>
    <w:basedOn w:val="DefaultParagraphFont"/>
    <w:qFormat/>
    <w:rPr>
      <w:rFonts w:ascii="Courier;Courier New" w:hAnsi="Courier;Courier New" w:cs="Courier;Courier Ne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Courier New" w:hAnsi="Courier;Courier New" w:cs="Courier;Courier New"/>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rPr>
  </w:style>
  <w:style w:type="character" w:styleId="FooterChar">
    <w:name w:val="Footer Char"/>
    <w:basedOn w:val="DefaultParagraphFont"/>
    <w:qFormat/>
    <w:rPr>
      <w:rFonts w:ascii="Courier;Courier New" w:hAnsi="Courier;Courier New" w:cs="Courier;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74cht.jpg" TargetMode="External"/><Relationship Id="rId3" Type="http://schemas.openxmlformats.org/officeDocument/2006/relationships/hyperlink" Target="../in/3874map.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28:00Z</dcterms:created>
  <dc:creator>Kathleen J. H. Wheeler</dc:creator>
  <dc:description/>
  <cp:keywords/>
  <dc:language>en-US</dc:language>
  <cp:lastModifiedBy>hawilson</cp:lastModifiedBy>
  <cp:lastPrinted>2010-10-13T13:25:00Z</cp:lastPrinted>
  <dcterms:modified xsi:type="dcterms:W3CDTF">2011-01-21T21:42:00Z</dcterms:modified>
  <cp:revision>4</cp:revision>
  <dc:subject/>
  <dc:title/>
</cp:coreProperties>
</file>