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23/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Office of Environmental Policy and Compliance</w:t>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Office of Environmental Policy and Compliance</w:t>
      </w:r>
      <w:r>
        <w:rPr>
          <w:rFonts w:eastAsia="Times New Roman  (TT)" w:cs="Times New Roman  (TT)" w:ascii="Times New Roman  (TT)" w:hAnsi="Times New Roman  (TT)"/>
          <w:color w:val="000000"/>
          <w:sz w:val="24"/>
          <w:szCs w:val="24"/>
        </w:rPr>
        <w:t xml:space="preserve">.  This Office is responsible for providing National and Regional leadership and direction in the coordination and development of environmental policy and program evaluation.  It provides for a coordinated and unified approach and response to environmental issues that affect multiple bureaus to ensure that the Department speaks as one entity with respect to those issues.  It provides guidance for the Department's compliance with the full range of existing environmental statutes, Executive orders, regulations and other requir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r>
      <w:r>
        <w:rPr>
          <w:rFonts w:eastAsia="Times New Roman  (TT)" w:cs="Times New Roman  (TT)" w:ascii="Times New Roman  (TT)" w:hAnsi="Times New Roman  (TT)"/>
          <w:b/>
          <w:bCs/>
          <w:color w:val="000000"/>
          <w:sz w:val="24"/>
          <w:szCs w:val="24"/>
        </w:rPr>
        <w:t xml:space="preserve"> Program Author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ational Environmental Policy Act of 1969, as amended (NE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Executive Order 11514 (Protection and Enhancement of Environmental Quality), as amended by Executive Order 11991 (Relating to Protection and Enhancement of Environmental Qual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xecutive Order 11593 (Protection and Enhancement of the Cultural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xecutive Order 11988 (Floodplain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xecutive Order 11990 (Wetlands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Executive Order 12114 (Environmental Effects Abroad of Major Federal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Executive Order 12088 (Federal Compliance with Pollution Contro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Executive Order 12580 (Superfund Implementation), as amended by Executive Order 12777 (Federal Water Pollution Control and Oil Pollution Act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Executive Order 13101 (Greening the Government Through Waste Prevention, Recycling and Federal Acqui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 xml:space="preserve">Executive Order 13148 (Greening the Government Through Leadership in Environmental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Comprehensive Environmental Response, Compensation, and Liability Act (CERCLA, also known as Superfund),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Resource Conservation and Recovery Act (RC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Federal Water Pollution Control Act (FWPCA), as amended by the Oil Pollution Act (O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The Office serves as the Departmental focal point for environmental matters and in doing so performs the following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dvises and assists the Assistant Secretary - Policy, Management and Budget on policies, programs, and activities affecting natural resources and environment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Oversees the  Department</w:t>
      </w:r>
      <w:r>
        <w:rPr>
          <w:rFonts w:eastAsia="Courier" w:cs="Courier" w:ascii="Courier" w:hAnsi="Courier"/>
          <w:color w:val="000000"/>
          <w:sz w:val="24"/>
          <w:szCs w:val="24"/>
        </w:rPr>
        <w:t>=s implementation of NEPA and serves as the Department's principal staff contact on NEPA matters to the Council on Environmental Quality, the Office of Management and Budget, and the Environmental Protection A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Coordinates Departmental activities on environmental quality matters with other Federal agencies, State and local governments, private interests, and citizens when more than  one program Assistant Secretary is aff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Oversees and coordinates the Department's NEPA compliance program.  This includes issuing policy, technical, and procedural guidance; providing technical assistance; determining technical and procedural adequacy of certain environmental documents (see 516 DM 6); resolving intra-Departmental differences that involve more than one program Assistant Secretary and  interagency differences;  conducting ongoing evaluation of compliance; and identifying problems, recommending solutions and implementing changes for improving Departmental compliance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w:t>
        <w:tab/>
        <w:t>Manages and coordinates the Department's environmental review of non-Interior proposals, such as regulations, applications, plans, reports, and environmental documents, which affect the interests of the Department, and ensures that bureaus have programs and procedures for conducting reviews.  This includes providing review guidance; establishing interagency coordination procedures; resolving intra-Departmental differences that involve more than one program Assistant Secretary and interagency differences; preparing and recommending Departmental positions for unsatisfactory proposals; conducting ongoing evaluations of review effectiveness; and identifying problems, recommending solutions, and implementing changes for improving Departmental relations with non-Interior inter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w:t>
        <w:tab/>
        <w:t>Oversees Departmental compliance with Federal, State, and local environmental laws, directives, and requirements for pollution control, and ensures that bureaus and offices have compliance programs and procedures.  This includes requirements pertaining to pollution from air emissions, water effluents, solid and hazardous waste disposal, noise, radiation, oil, pesticides, and toxic and hazardous substances, as well as the protection of such natural and cultural resources as air, water, land, floodplains, wetlands, energy, minerals, forests, vegetation, fish and wildlife, recreation, archeological sites, heritage areas, and natural bea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w:t>
        <w:tab/>
        <w:t xml:space="preserve"> Provides leadership, coordinates, and promotes consistency in carrying out the Department's roles and responsibilities under the National Oil and Hazardous Substances Pollution Contingency Plan.  This includes oil discharge and hazardous substance release contingency planning, emergency and remedial response activities, technical assistance, training, and exercises, in addition to representing the Department on the National, International, and Regional Response Te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w:t>
        <w:tab/>
        <w:t>Participates in the Department=s Natural Resource Damage Assessment and Restoration (NRDAR) Program, as provided in 521 DM 1-3.  This includes representation on the NRDAR Program=s Executive Board and Work Group, office participation in policy/guidance development and NRDAR case reviews, and regional coordination (within the Department and to Federal, tribal, and State natural resource trustees) and advocacy for the NRDAR Program through NRDAR Program Regional Coordina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w:t>
        <w:tab/>
        <w:t xml:space="preserve">Oversees, coordinates, and reviews all aspects of the Department's involvement with CERCLA and RCRA hazardous material sites, including:  tracking bureau and office site activities; providing a centralized methodology for the prioritization of sites across bureaus and offices; providing recommendations on site cleanup alternatives to the Assistant Secretary - Policy, Management and Budget;  reviewing and commenting on bureau hazardous materials budgets; and oversight of the implementation of bureau and office hazardous materials surveys prior to the acquisition of an interest in lands.   In carrying out the hazardous material site duties, the Office may be guided by any recommendations from the Advisory Group on Environmental Policy and Compliance (Advisory Group).  The Advisory Group consists of a Deputy Assistant Secretary from each Office of the Assistant Secretary and the Deputy Solicitor.  The Chairperson of the Advisory Group is the Deputy Assistant Secretary - Policy and International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w:t>
        <w:tab/>
        <w:t xml:space="preserve">Chairs the Department=s Technical Review Committee (TRC).  The TRC makes recommendations to the Advisory Group on allocation of funds for the cleanup of CERCLA sites from the Central Hazardous Materials Fund (CH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K.</w:t>
        <w:tab/>
        <w:t>Chairs the committee to select the annual Departmental Environmental Achievement Aw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L.</w:t>
        <w:tab/>
        <w:t>Sponsors the biennial DOI Conference on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w:t>
        <w:tab/>
        <w:t>Recommends, and, in certain cases, provides training of supervisory or other personnel responsible for complying with environmental laws, directives and standards, and for preparing and reviewing environmental and related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N.</w:t>
        <w:tab/>
        <w:t>Participates in and reviews research related to pollution control and environment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O.</w:t>
        <w:tab/>
        <w:t>Maintains continuing oversight of Departmental programs affecting environmental quality and identifies problems and recommends solutions that fully consider the Department's responsibilities, as custodian for present and future generations, for managing the Nation's  natural and cultur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P.</w:t>
        <w:tab/>
        <w:t>In Alaska, this Office provides Departmental coordination and leadership for preparedness and response to natural and technological disas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4.4</w:t>
        <w:tab/>
      </w:r>
      <w:r>
        <w:rPr>
          <w:rFonts w:eastAsia="Courier" w:cs="Courier" w:ascii="Courier" w:hAnsi="Courier"/>
          <w:b/>
          <w:bCs/>
          <w:color w:val="000000"/>
          <w:sz w:val="24"/>
          <w:szCs w:val="24"/>
        </w:rPr>
        <w:t>Organization</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Director</w:t>
      </w:r>
      <w:r>
        <w:rPr>
          <w:rFonts w:eastAsia="Courier" w:cs="Courier" w:ascii="Courier" w:hAnsi="Courier"/>
          <w:color w:val="000000"/>
          <w:sz w:val="24"/>
          <w:szCs w:val="24"/>
        </w:rPr>
        <w:t>.  The Director reports to the Deputy Assistant Secretary - Policy and International Affairs and directs and supervises all functions and activities of the Office of Environmental Policy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Deputy Director</w:t>
      </w:r>
      <w:r>
        <w:rPr>
          <w:rFonts w:eastAsia="Courier" w:cs="Courier" w:ascii="Courier" w:hAnsi="Courier"/>
          <w:color w:val="000000"/>
          <w:sz w:val="24"/>
          <w:szCs w:val="24"/>
        </w:rPr>
        <w:t xml:space="preserve">.  The Deputy Director reports to the Director of the Office of Environmental Policy and Compliance  and assists the Director in all aspects of the Office activity, including the management and direction of the Office's professional and administrative staf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Headquarters Staff</w:t>
      </w:r>
      <w:r>
        <w:rPr>
          <w:rFonts w:eastAsia="Courier" w:cs="Courier" w:ascii="Courier" w:hAnsi="Courier"/>
          <w:color w:val="000000"/>
          <w:sz w:val="24"/>
          <w:szCs w:val="24"/>
        </w:rPr>
        <w:t>.  This staff is grouped into interdisciplinary teams and carries out the Office's responsibilities at the headquarters level.  The Teams are:  Natural Resources Management; Solid and Hazardous Materials Management; and Natural Resources Trust and Response.  Each Team Leader reports to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Regional Staff</w:t>
      </w:r>
      <w:r>
        <w:rPr>
          <w:rFonts w:eastAsia="Courier" w:cs="Courier" w:ascii="Courier" w:hAnsi="Courier"/>
          <w:color w:val="000000"/>
          <w:sz w:val="24"/>
          <w:szCs w:val="24"/>
        </w:rPr>
        <w:t xml:space="preserve">.  Each regional office is headed by a Regional Environmental Officer who reports to the Director.   Regional office staff carry out the Office's responsibilities at the regional level.  Offices are located in the following c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Boston, Massachusetts (covering:  CT, MA, ME, NH, NJ, NY, RI, V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Philadelphia, Pennsylvania (covering:  DC, DE, IL, IN, MD, MI, MN, OH, PA, VA, WI, WV);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Atlanta, Georgia (covering:  AL, FL, GA, KY, MS, NC, PR, TN, SC, V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Albuquerque, New Mexico (covering:  AR, LA, NM, OK, TX);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Denver, Colorado (covering:  CO, IA, KS, MO, MT, NE, ND, SD, UT, W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Oakland, California (covering:  AS, AZ, CA, CM, GU, HI, NV);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 xml:space="preserve">Portland, Oregon (covering:  ID, OR, WA);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8)</w:t>
        <w:tab/>
        <w:t xml:space="preserve">Anchorage, Alaska (covering: A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23/02 #35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11/24/89 #287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