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2/23/96</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09</w:t>
      </w:r>
      <w:r>
        <w:rPr>
          <w:rFonts w:eastAsia="Times New Roman  (TT)" w:cs="Times New Roman  (TT)" w:ascii="Times New Roman  (TT)" w:hAnsi="Times New Roman  (TT)"/>
          <w:color w:val="000000"/>
          <w:sz w:val="24"/>
          <w:szCs w:val="24"/>
        </w:rPr>
        <w:t>:    Secretarial Officers</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4</w:t>
      </w:r>
      <w:r>
        <w:rPr>
          <w:rFonts w:eastAsia="Times New Roman  (TT)" w:cs="Times New Roman  (TT)" w:ascii="Times New Roman  (TT)" w:hAnsi="Times New Roman  (TT)"/>
          <w:color w:val="000000"/>
          <w:sz w:val="24"/>
          <w:szCs w:val="24"/>
        </w:rPr>
        <w:t>:  Assistant Secretary--Policy, Management and Budget and Chief Financial Offic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Planning and Performance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09 DM 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4.1  </w:t>
      </w:r>
      <w:r>
        <w:rPr>
          <w:rFonts w:eastAsia="Times New Roman  (TT)" w:cs="Times New Roman  (TT)" w:ascii="Times New Roman  (TT)" w:hAnsi="Times New Roman  (TT)"/>
          <w:b/>
          <w:bCs/>
          <w:color w:val="000000"/>
          <w:sz w:val="24"/>
          <w:szCs w:val="24"/>
        </w:rPr>
        <w:t>General</w:t>
      </w:r>
      <w:r>
        <w:rPr>
          <w:rFonts w:eastAsia="Times New Roman  (TT)" w:cs="Times New Roman  (TT)" w:ascii="Times New Roman  (TT)" w:hAnsi="Times New Roman  (TT)"/>
          <w:color w:val="000000"/>
          <w:sz w:val="24"/>
          <w:szCs w:val="24"/>
        </w:rPr>
        <w:t>.  The Assistant Secretary - Policy, Management and Budget (PMB) and Chief Financial Officer (CFO) discharges the authority of the Secretary for all phases of management, budget and other administrative activities and serves as the principal policy advisor to the Secretary.  This position is established under the authority of 43 U.S.C. 1453a and 31 U.S.C 90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4.2  </w:t>
      </w:r>
      <w:r>
        <w:rPr>
          <w:rFonts w:eastAsia="Times New Roman  (TT)" w:cs="Times New Roman  (TT)" w:ascii="Times New Roman  (TT)" w:hAnsi="Times New Roman  (TT)"/>
          <w:b/>
          <w:bCs/>
          <w:color w:val="000000"/>
          <w:sz w:val="24"/>
          <w:szCs w:val="24"/>
        </w:rPr>
        <w:t>Responsibilities</w:t>
      </w:r>
      <w:r>
        <w:rPr>
          <w:rFonts w:eastAsia="Times New Roman  (TT)" w:cs="Times New Roman  (TT)" w:ascii="Times New Roman  (TT)" w:hAnsi="Times New Roman  (TT)"/>
          <w:color w:val="000000"/>
          <w:sz w:val="24"/>
          <w:szCs w:val="24"/>
        </w:rPr>
        <w:t>.  The Assistant Secretary - PMB and CFO is responsible fo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Providing overall management guidance and direction for the programs, plans, and resources of the Department to achieve the policies and goals established by the Secretary and the Administration.  This includes:   (1) developing strategic plans that are mission driven, have goals and objectives and focus on measurable results; (2) developing policies and analyzing requirements allocating resources to meet those goals and objectives; and (3) recommending corrective action, when necessar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Ensuring that Department-wide policy analysis functions  are appropriately coordinated and addressed and that the Secretary's responsibilities for the U.S. affiliated insular areas are discharg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Providing overall management and direction in the coordination and development of environmental policy and program evaluation and guidance for the Department's compliance with the full range of environmental statutes, Executive orders, regulations and other requirem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Ensuring that the international activities of the Department are appropriately coordinated and addressed, including review of foreign travel, approval of J-1 visa waiver requests and concurrence in agreements with foreign countr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Ensuring that administrative appeals and other review functions of the Secretary, including Indian probate matters, public lands issues, contract appeals, land appeals, and appeals related to the Secretary's trust responsibilities to Native Americans, are heard and adjudicated as appropria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  As CFO, obtaining and managing the financial resources provided to the Department with adequate controls to ensure their responsible use.  This includes ensuring the systematic accounting and auditing of resour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  Ensuring that Interior operates on a personnel merit system and that appropriate  policies are developed governing all aspects of Federal employment for the Department; coordinating the Department's outreach programs to minority institutions and liaison to the Corporation for National Servic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  As the Designated Agency Ethics Official, ensuring that the ethics program responsibilities are properly administer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I.    As the Director of Equal Employment Opportunity, advising the Secretary on policy matters to provide equal opportunity for all employees and applicants for employment with the Department; to prohibit discrimination in employment and in financial assistance programs because of race, color, religion, sex, national origin, age or handicap; and to promote equal employment opportunity through a continuing affirmative program in each agency and throughout the Depart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  As Departmental Audit Followup Official, overseeing audit followup, including resolution and corrective ac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  Ensuring that information and associated technology are managed to support the strategic vision of the Department and are planned, properly implemented, and assessed.  This includes ensuring that appropriate information is available to the public.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  Developing and maintaining administrative policy, standards, objectives, and procedures for use throughout the Department and providing technical assistance and counsel in administrative matters to offices and bureau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  As Director of Small and Disadvantaged Business Utilization, increasing business opportunities for small, disadvantaged, minority, and women-owned business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  Coordinating organizational and budgetary aspects of proposed legislation with appropriate bureaus and offi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  Providing management and administrative support services for the Office of the Secretary and, if requested, other organizations.</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  Undertaking special projects for the Secretar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4.3 </w:t>
      </w:r>
      <w:r>
        <w:rPr>
          <w:rFonts w:eastAsia="Times New Roman  (TT)" w:cs="Times New Roman  (TT)" w:ascii="Times New Roman  (TT)" w:hAnsi="Times New Roman  (TT)"/>
          <w:b/>
          <w:bCs/>
          <w:color w:val="000000"/>
          <w:sz w:val="24"/>
          <w:szCs w:val="24"/>
        </w:rPr>
        <w:t>Supervisory Authority</w:t>
      </w:r>
      <w:r>
        <w:rPr>
          <w:rFonts w:eastAsia="Times New Roman  (TT)" w:cs="Times New Roman  (TT)" w:ascii="Times New Roman  (TT)" w:hAnsi="Times New Roman  (TT)"/>
          <w:color w:val="000000"/>
          <w:sz w:val="24"/>
          <w:szCs w:val="24"/>
        </w:rPr>
        <w:t>.  The Assistant Secretary - PMB and CFO exercises Secretarial direction and supervision over staff offices carrying out the responsibilities described in this chapt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23/96 #311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6/5/89 #2857</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