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9/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roperty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11</w:t>
      </w:r>
      <w:r>
        <w:rPr>
          <w:rFonts w:eastAsia="Times New Roman  (TT)" w:cs="Times New Roman  (TT)" w:ascii="Times New Roman  (TT)" w:hAnsi="Times New Roman  (TT)"/>
          <w:color w:val="000000"/>
          <w:sz w:val="24"/>
          <w:szCs w:val="24"/>
        </w:rPr>
        <w:t xml:space="preserve">:   Managing Museum Property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Standards for Managing Museum Proper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11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1  </w:t>
      </w:r>
      <w:r>
        <w:rPr>
          <w:rFonts w:eastAsia="Times New Roman  (TT)" w:cs="Times New Roman  (TT)" w:ascii="Times New Roman  (TT)" w:hAnsi="Times New Roman  (TT)"/>
          <w:b/>
          <w:bCs/>
          <w:color w:val="000000"/>
          <w:sz w:val="24"/>
          <w:szCs w:val="24"/>
        </w:rPr>
        <w:t>Apply standards consistently.</w:t>
      </w:r>
      <w:r>
        <w:rPr>
          <w:rFonts w:eastAsia="Times New Roman  (TT)" w:cs="Times New Roman  (TT)" w:ascii="Times New Roman  (TT)" w:hAnsi="Times New Roman  (TT)"/>
          <w:color w:val="000000"/>
          <w:sz w:val="24"/>
          <w:szCs w:val="24"/>
        </w:rPr>
        <w:t xml:space="preserve">  Our standards for managing museum property are based on Departmental policy and on professional museum practices.  They apply to all Departmental museum property, both in bureau and non-bureau facilities.  When you cannot meet the standards, explain the reasons in writing, estimate the resources needed to correct the deficiency, and recommend needed action(s) to your bureau reviewing official.  The reviewing official must evaluate the risks and available resources, and decide whether or not to approve programming for the action(s) that you recommend.  Pending permanent corrective actions, you must take temporary actions necessary to reduce deterioration due to environmental conditions, and to limit damage, loss, and misuse of museum property.  For example, move museum objects that are threatened to a safer location or create microenvironments to reduce fluctuations in the environ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2  </w:t>
      </w:r>
      <w:r>
        <w:rPr>
          <w:rFonts w:eastAsia="Times New Roman  (TT)" w:cs="Times New Roman  (TT)" w:ascii="Times New Roman  (TT)" w:hAnsi="Times New Roman  (TT)"/>
          <w:b/>
          <w:bCs/>
          <w:color w:val="000000"/>
          <w:sz w:val="24"/>
          <w:szCs w:val="24"/>
        </w:rPr>
        <w:t xml:space="preserve">Use these Standards to Preserve and Protect Museum Property in Storage and Exhibit Spaces.  </w:t>
      </w:r>
      <w:r>
        <w:rPr>
          <w:rFonts w:eastAsia="Times New Roman  (TT)" w:cs="Times New Roman  (TT)" w:ascii="Times New Roman  (TT)" w:hAnsi="Times New Roman  (TT)"/>
          <w:color w:val="000000"/>
          <w:sz w:val="24"/>
          <w:szCs w:val="24"/>
        </w:rPr>
        <w:t xml:space="preserve">You must use the following standards for preventive conservation of museum property in storage or on exhibit.  </w:t>
      </w:r>
      <w:r>
        <w:rPr>
          <w:rFonts w:eastAsia="Times New Roman  (TT)" w:cs="Times New Roman  (TT)" w:ascii="Times New Roman  (TT)" w:hAnsi="Times New Roman  (TT)"/>
          <w:b/>
          <w:bCs/>
          <w:color w:val="000000"/>
          <w:sz w:val="24"/>
          <w:szCs w:val="24"/>
        </w:rPr>
        <w:t>Refer to 411 DM 3.3 for standards for museum property in Administrative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Environmental Standards</w:t>
      </w:r>
      <w:r>
        <w:rPr>
          <w:rFonts w:eastAsia="Times New Roman  (TT)" w:cs="Times New Roman  (TT)" w:ascii="Times New Roman  (TT)" w:hAnsi="Times New Roman  (TT)"/>
          <w:color w:val="000000"/>
          <w:sz w:val="24"/>
          <w:szCs w:val="24"/>
        </w:rPr>
        <w:t>.  You must house museum property and associated documents in a safe, stable environment, appropriate to the specific environmental needs of the individual material type.  This will reduce the museum property's rate of deterioration, prolong its life, and minimize the need for conservation treatment.  You must consider the goals of energy conservation in the decision-making process for controlling relative humidity and temperature.  Specific standards for temperature, relative humidity, light, pests, and air pollution a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1440" w:right="0" w:hanging="72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Temper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onitor and record temperature leve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21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void abrupt changes in temper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2160" w:right="0" w:hanging="720"/>
        <w:jc w:val="left"/>
        <w:rPr/>
      </w:pPr>
      <w:r>
        <w:rPr>
          <w:rFonts w:eastAsia="Times New Roman  (TT)" w:cs="Times New Roman  (TT)" w:ascii="Times New Roman  (TT)" w:hAnsi="Times New Roman  (TT)"/>
          <w:color w:val="000000"/>
          <w:sz w:val="24"/>
          <w:szCs w:val="24"/>
        </w:rPr>
        <w:t>(c)  Maintain temperature within the recommended range of 21</w:t>
      </w:r>
      <w:r>
        <w:rPr>
          <w:rFonts w:eastAsia="CG Omega  (TT)" w:cs="CG Omega  (TT)" w:ascii="CG Omega  (TT)" w:hAnsi="CG Omega  (TT)"/>
          <w:color w:val="000000"/>
          <w:sz w:val="24"/>
          <w:szCs w:val="24"/>
        </w:rPr>
        <w:t>EC to 23EC (70EF to 74EF) in exhibit and storage spaces where human comfort is a factor; and you ma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Reduce gradually the temperature level for mixed collections to a cooler level if you can avoid condensation of moisture on cold surfaces in storage spaces where human comfort is not a factor.</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2)  </w:t>
      </w:r>
      <w:r>
        <w:rPr>
          <w:rFonts w:eastAsia="CG Omega  (TT)" w:cs="CG Omega  (TT)" w:ascii="CG Omega  (TT)" w:hAnsi="CG Omega  (TT)"/>
          <w:b/>
          <w:bCs/>
          <w:color w:val="000000"/>
          <w:sz w:val="24"/>
          <w:szCs w:val="24"/>
        </w:rPr>
        <w:t>Relative Humidity (RH).</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Monitor and record relative humidity level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Maintain relative humidity within an acceptable range and avoid extreme levels and wide fluctuatio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Establish acceptable ranges and limits of relative humidity for each unit, based on the local climate, the nature and condition of the materials constituting the collection, the RH levels to which the materials have been acclimatized, the structure housing museum property, and other relevant factors;  ideally, fluctuations should not exceed "3% RH per month;</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Maintain relative humidity levels below 65% RH to reduce the potential for mold growth;</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e)  Maintain relative humidity levels above 35% RH to prevent desiccating and shrinking of organic materials;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f)  Record data continuously for one year, and evaluate the data before establishing acceptable ranges and limi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3)  </w:t>
      </w:r>
      <w:r>
        <w:rPr>
          <w:rFonts w:eastAsia="CG Omega  (TT)" w:cs="CG Omega  (TT)" w:ascii="CG Omega  (TT)" w:hAnsi="CG Omega  (TT)"/>
          <w:b/>
          <w:bCs/>
          <w:color w:val="000000"/>
          <w:sz w:val="24"/>
          <w:szCs w:val="24"/>
        </w:rPr>
        <w:t>Light (visible).</w:t>
      </w:r>
      <w:r>
        <w:rPr>
          <w:rFonts w:eastAsia="CG Omega  (TT)" w:cs="CG Omega  (TT)" w:ascii="CG Omega  (TT)" w:hAnsi="CG Omega  (TT)"/>
          <w:color w:val="000000"/>
          <w:sz w:val="24"/>
          <w:szCs w:val="24"/>
        </w:rPr>
        <w:t xml:space="preserve">  Monitor and record levels of visible light in exhibit and storage spaces.  Control both the level and duration of exposure to visible light when illuminating light-sensitive objects.  The illuminance levels for light-sensitive materials must be below these level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50 lux (5 foot-candles) for especially light-sensitive materials (for example, dyed organic material, textiles, watercolors, tapestries, prints and drawings, manuscripts, dyed leather, wallpapers, natural history specimens such as botanical specimens, fur and feathers, and original photographs, including negatives, transparencies, and prin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200 lux (20 foot-candles) for undyed and untreated organic materials, oil paintings and tempera paintings, and finished wooden surfac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Generally, other materials are less sensitive to light and may be exposed to higher levels, up to a maximum of 300 lux (30 foot-candles).  When these materials are housed with light-sensitive materials, control light at levels appropriate for the most sensitive materials;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Except for short durations required for access or housekeeping, no light is acceptable for museum property in storag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4)  </w:t>
      </w:r>
      <w:r>
        <w:rPr>
          <w:rFonts w:eastAsia="CG Omega  (TT)" w:cs="CG Omega  (TT)" w:ascii="CG Omega  (TT)" w:hAnsi="CG Omega  (TT)"/>
          <w:b/>
          <w:bCs/>
          <w:color w:val="000000"/>
          <w:sz w:val="24"/>
          <w:szCs w:val="24"/>
        </w:rPr>
        <w:t>Ultraviolet Radiation.</w:t>
      </w:r>
      <w:r>
        <w:rPr>
          <w:rFonts w:eastAsia="CG Omega  (TT)" w:cs="CG Omega  (TT)" w:ascii="CG Omega  (TT)" w:hAnsi="CG Omega  (TT)"/>
          <w:color w:val="000000"/>
          <w:sz w:val="24"/>
          <w:szCs w:val="24"/>
        </w:rPr>
        <w:t xml:space="preserve">  Monitor and record the level of ultraviolet (UV) radiation from all sources.  If the UV radiation level exceeds 75 micro watts per lumen, control it by installing UV-filtering material.  Monitor and record UV radiation levels periodically to ensure that the filtering material is effectiv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5)  </w:t>
      </w:r>
      <w:r>
        <w:rPr>
          <w:rFonts w:eastAsia="CG Omega  (TT)" w:cs="CG Omega  (TT)" w:ascii="CG Omega  (TT)" w:hAnsi="CG Omega  (TT)"/>
          <w:b/>
          <w:bCs/>
          <w:color w:val="000000"/>
          <w:sz w:val="24"/>
          <w:szCs w:val="24"/>
        </w:rPr>
        <w:t>Pests.</w:t>
      </w:r>
      <w:r>
        <w:rPr>
          <w:rFonts w:eastAsia="CG Omega  (TT)" w:cs="CG Omega  (TT)" w:ascii="CG Omega  (TT)" w:hAnsi="CG Omega  (TT)"/>
          <w:color w:val="000000"/>
          <w:sz w:val="24"/>
          <w:szCs w:val="24"/>
        </w:rPr>
        <w:t xml:space="preserve">  Carry out an Integrated Pest Management (IPM) Program in all spaces housing museum property.  This will limit pest damage and reduce the amounts of pesticides you use.  Refer to 517 DM, Pesticid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1440"/>
        <w:jc w:val="left"/>
        <w:rPr/>
      </w:pPr>
      <w:r>
        <w:rPr>
          <w:rFonts w:eastAsia="CG Omega  (TT)" w:cs="CG Omega  (TT)" w:ascii="CG Omega  (TT)" w:hAnsi="CG Omega  (TT)"/>
          <w:color w:val="000000"/>
          <w:sz w:val="24"/>
          <w:szCs w:val="24"/>
        </w:rPr>
        <w:t xml:space="preserve">(6)  </w:t>
      </w:r>
      <w:r>
        <w:rPr>
          <w:rFonts w:eastAsia="CG Omega  (TT)" w:cs="CG Omega  (TT)" w:ascii="CG Omega  (TT)" w:hAnsi="CG Omega  (TT)"/>
          <w:b/>
          <w:bCs/>
          <w:color w:val="000000"/>
          <w:sz w:val="24"/>
          <w:szCs w:val="24"/>
        </w:rPr>
        <w:t>Air Pollution.</w:t>
      </w:r>
      <w:r>
        <w:rPr>
          <w:rFonts w:eastAsia="CG Omega  (TT)" w:cs="CG Omega  (TT)" w:ascii="CG Omega  (TT)" w:hAnsi="CG Omega  (TT)"/>
          <w:color w:val="000000"/>
          <w:sz w:val="24"/>
          <w:szCs w:val="24"/>
        </w:rPr>
        <w:t xml:space="preserve">  As appropriate, monitor and record gaseous and particulate pollution.  Control levels of gaseous and particulate pollution to the lowest practical limi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B.  </w:t>
      </w:r>
      <w:r>
        <w:rPr>
          <w:rFonts w:eastAsia="CG Omega  (TT)" w:cs="CG Omega  (TT)" w:ascii="CG Omega  (TT)" w:hAnsi="CG Omega  (TT)"/>
          <w:b/>
          <w:bCs/>
          <w:color w:val="000000"/>
          <w:sz w:val="24"/>
          <w:szCs w:val="24"/>
        </w:rPr>
        <w:t>Security Standards</w:t>
      </w:r>
      <w:r>
        <w:rPr>
          <w:rFonts w:eastAsia="CG Omega  (TT)" w:cs="CG Omega  (TT)" w:ascii="CG Omega  (TT)" w:hAnsi="CG Omega  (TT)"/>
          <w:color w:val="000000"/>
          <w:sz w:val="24"/>
          <w:szCs w:val="24"/>
        </w:rPr>
        <w:t>.  You must secure storage and exhibit spaces and limit access to curatorial staff and people you determine to have a legitimate reason to enter.</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Record visitor and researcher access to storage areas using a consistent system (e.g., a sign-in lo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Control access to and use of keys and combinations through written procedur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Write and consistently implement opening and closing procedures for storage and exhibit spac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Write policies and procedures for access to museum property and museum record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Use an appropriate combination of mechanical and electronic security systems;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6)  Address any special needs of the museum property in an emergency management pla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C.  </w:t>
      </w:r>
      <w:r>
        <w:rPr>
          <w:rFonts w:eastAsia="CG Omega  (TT)" w:cs="CG Omega  (TT)" w:ascii="CG Omega  (TT)" w:hAnsi="CG Omega  (TT)"/>
          <w:b/>
          <w:bCs/>
          <w:color w:val="000000"/>
          <w:sz w:val="24"/>
          <w:szCs w:val="24"/>
        </w:rPr>
        <w:t>Fire Protection Standards</w:t>
      </w:r>
      <w:r>
        <w:rPr>
          <w:rFonts w:eastAsia="CG Omega  (TT)" w:cs="CG Omega  (TT)" w:ascii="CG Omega  (TT)" w:hAnsi="CG Omega  (TT)"/>
          <w:color w:val="000000"/>
          <w:sz w:val="24"/>
          <w:szCs w:val="24"/>
        </w:rPr>
        <w:t xml:space="preserve">.  You must install equipment and/or systems to detect and suppress fire in storage and exhibit spaces housing museum property.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Select systems appropriate to the nature of museum property in the space, and to the structure in which you house i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Make spaces housing museum property fire-resistant to the extent possible given the nature of the structur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Store museum property records in an appropriate fire- and burglary-resistant container or vault, and lock it when not in us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Address the needs of museum property in preventing, detecting, and suppressing fire in a fire plan;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Avoid storing flammable liquids in the museum property storage area.</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D.  </w:t>
      </w:r>
      <w:r>
        <w:rPr>
          <w:rFonts w:eastAsia="CG Omega  (TT)" w:cs="CG Omega  (TT)" w:ascii="CG Omega  (TT)" w:hAnsi="CG Omega  (TT)"/>
          <w:b/>
          <w:bCs/>
          <w:color w:val="000000"/>
          <w:sz w:val="24"/>
          <w:szCs w:val="24"/>
        </w:rPr>
        <w:t>Housekeeping, Physical Examination, and Conservation Treatment Standards</w:t>
      </w:r>
      <w:r>
        <w:rPr>
          <w:rFonts w:eastAsia="CG Omega  (TT)" w:cs="CG Omega  (TT)" w:ascii="CG Omega  (TT)" w:hAnsi="CG Omega  (TT)"/>
          <w:color w:val="000000"/>
          <w:sz w:val="24"/>
          <w:szCs w:val="24"/>
        </w:rPr>
        <w:t>.  You must follow housekeeping standards, physically examine museum objects, and arrange for appropriate conservation treatmen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1).  </w:t>
      </w:r>
      <w:r>
        <w:rPr>
          <w:rFonts w:eastAsia="CG Omega  (TT)" w:cs="CG Omega  (TT)" w:ascii="CG Omega  (TT)" w:hAnsi="CG Omega  (TT)"/>
          <w:b/>
          <w:bCs/>
          <w:color w:val="000000"/>
          <w:sz w:val="24"/>
          <w:szCs w:val="24"/>
        </w:rPr>
        <w:t>Housekeeping Standard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Clean museum property storage and exhibit spaces on a regular schedul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Write and use rules and procedures for handling and housekeepin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Write and use rules to prohibit smoking, drinking, and eating;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Maintain and calibrate equipment (for example, hygrothermographs) you use to monitor relative humidity and temperature according to the manufacturer's recommendatio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2)  </w:t>
      </w:r>
      <w:r>
        <w:rPr>
          <w:rFonts w:eastAsia="CG Omega  (TT)" w:cs="CG Omega  (TT)" w:ascii="CG Omega  (TT)" w:hAnsi="CG Omega  (TT)"/>
          <w:b/>
          <w:bCs/>
          <w:color w:val="000000"/>
          <w:sz w:val="24"/>
          <w:szCs w:val="24"/>
        </w:rPr>
        <w:t>Physical Examination Standards.</w:t>
      </w:r>
      <w:r>
        <w:rPr>
          <w:rFonts w:eastAsia="CG Omega  (TT)" w:cs="CG Omega  (TT)" w:ascii="CG Omega  (TT)" w:hAnsi="CG Omega  (TT)"/>
          <w:color w:val="000000"/>
          <w:sz w:val="24"/>
          <w:szCs w:val="24"/>
        </w:rPr>
        <w:t xml:space="preserve">  Examine museum property regularly to detect evidence of deterioration, and document the resul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3)  </w:t>
      </w:r>
      <w:r>
        <w:rPr>
          <w:rFonts w:eastAsia="CG Omega  (TT)" w:cs="CG Omega  (TT)" w:ascii="CG Omega  (TT)" w:hAnsi="CG Omega  (TT)"/>
          <w:b/>
          <w:bCs/>
          <w:color w:val="000000"/>
          <w:sz w:val="24"/>
          <w:szCs w:val="24"/>
        </w:rPr>
        <w:t>Conservation Treatment Standards.</w:t>
      </w:r>
      <w:r>
        <w:rPr>
          <w:rFonts w:eastAsia="CG Omega  (TT)" w:cs="CG Omega  (TT)" w:ascii="CG Omega  (TT)" w:hAnsi="CG Omega  (TT)"/>
          <w:color w:val="000000"/>
          <w:sz w:val="24"/>
          <w:szCs w:val="24"/>
        </w:rPr>
        <w:t xml:space="preserve">  Arrange to treat museum property to stabilize its condition, if it is identified as unstable, following professional conservation standards and practic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E.  </w:t>
      </w:r>
      <w:r>
        <w:rPr>
          <w:rFonts w:eastAsia="CG Omega  (TT)" w:cs="CG Omega  (TT)" w:ascii="CG Omega  (TT)" w:hAnsi="CG Omega  (TT)"/>
          <w:b/>
          <w:bCs/>
          <w:color w:val="000000"/>
          <w:sz w:val="24"/>
          <w:szCs w:val="24"/>
        </w:rPr>
        <w:t>Storage and Exhibit Space Standards</w:t>
      </w:r>
      <w:r>
        <w:rPr>
          <w:rFonts w:eastAsia="CG Omega  (TT)" w:cs="CG Omega  (TT)" w:ascii="CG Omega  (TT)" w:hAnsi="CG Omega  (TT)"/>
          <w:color w:val="000000"/>
          <w:sz w:val="24"/>
          <w:szCs w:val="24"/>
        </w:rPr>
        <w:t>.  You must follow additional museum property standards specific to the following types of spac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1)  </w:t>
      </w:r>
      <w:r>
        <w:rPr>
          <w:rFonts w:eastAsia="CG Omega  (TT)" w:cs="CG Omega  (TT)" w:ascii="CG Omega  (TT)" w:hAnsi="CG Omega  (TT)"/>
          <w:b/>
          <w:bCs/>
          <w:color w:val="000000"/>
          <w:sz w:val="24"/>
          <w:szCs w:val="24"/>
        </w:rPr>
        <w:t>Storage Standards.</w:t>
      </w:r>
      <w:r>
        <w:rPr>
          <w:rFonts w:eastAsia="CG Omega  (TT)" w:cs="CG Omega  (TT)" w:ascii="CG Omega  (TT)" w:hAnsi="CG Omega  (TT)"/>
          <w:color w:val="000000"/>
          <w:sz w:val="24"/>
          <w:szCs w:val="24"/>
        </w:rPr>
        <w:t xml:space="preserve">  Safe and secure storage of museum property requires dedicated spac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Provide storage space(s) large enough for existing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Plan space to accommodate collection growth you anticipat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c)  Provide dedicated storage space in all newly constructed and remodeled museum property storage facilitie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Provide dedicated storage space in all existing storage facilities to the extent possibl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e)  Organize storage space to allow for the efficient use of storage equipment and techniqu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f)  Provide for optimum, effective access to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g)  House museum property in appropriate equipment and containers and use appropriate museum-quality materials for packaging;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h)  Use materials and techniques that protect museum property from damage due to shock or vibration when storing museum property in high-risk earthquake zon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2)  </w:t>
      </w:r>
      <w:r>
        <w:rPr>
          <w:rFonts w:eastAsia="CG Omega  (TT)" w:cs="CG Omega  (TT)" w:ascii="CG Omega  (TT)" w:hAnsi="CG Omega  (TT)"/>
          <w:b/>
          <w:bCs/>
          <w:color w:val="000000"/>
          <w:sz w:val="24"/>
          <w:szCs w:val="24"/>
        </w:rPr>
        <w:t>Exhibit Standards.</w:t>
      </w:r>
      <w:r>
        <w:rPr>
          <w:rFonts w:eastAsia="CG Omega  (TT)" w:cs="CG Omega  (TT)" w:ascii="CG Omega  (TT)" w:hAnsi="CG Omega  (TT)"/>
          <w:color w:val="000000"/>
          <w:sz w:val="24"/>
          <w:szCs w:val="24"/>
        </w:rPr>
        <w:t xml:space="preserve">  Objects on exhibit are more likely to deteriorate, or to be stolen or vandalized than objects in storag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Exhibit museum property in ways that minimize risk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Consider how best to preserve, protect, and maintain museum property when planning exhibi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Design and fabricate exhibit cases in ways that promote security, housekeeping, and preservation of the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Protect freestanding museum objects by using an appropriate combination of physical, electronic, and staffing method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e)  Substitute environmentally sensitive objects on a scheduled basis to minimize deterioratio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f)  Use mounts constructed of museum-quality material to support objects when necessary;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g)  Avoid exhibiting original documents whenever possible; use copies instea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hanging="0"/>
        <w:jc w:val="left"/>
        <w:rPr/>
      </w:pPr>
      <w:r>
        <w:rPr>
          <w:rFonts w:eastAsia="CG Omega  (TT)" w:cs="CG Omega  (TT)" w:ascii="CG Omega  (TT)" w:hAnsi="CG Omega  (TT)"/>
          <w:color w:val="000000"/>
          <w:sz w:val="24"/>
          <w:szCs w:val="24"/>
        </w:rPr>
        <w:t xml:space="preserve">3.3  </w:t>
      </w:r>
      <w:r>
        <w:rPr>
          <w:rFonts w:eastAsia="CG Omega  (TT)" w:cs="CG Omega  (TT)" w:ascii="CG Omega  (TT)" w:hAnsi="CG Omega  (TT)"/>
          <w:b/>
          <w:bCs/>
          <w:color w:val="000000"/>
          <w:sz w:val="24"/>
          <w:szCs w:val="24"/>
        </w:rPr>
        <w:t xml:space="preserve">Use these Standards to Preserve and Protect Museum Property in Administrative Office Space.  </w:t>
      </w:r>
      <w:r>
        <w:rPr>
          <w:rFonts w:eastAsia="CG Omega  (TT)" w:cs="CG Omega  (TT)" w:ascii="CG Omega  (TT)" w:hAnsi="CG Omega  (TT)"/>
          <w:color w:val="000000"/>
          <w:sz w:val="24"/>
          <w:szCs w:val="24"/>
        </w:rPr>
        <w:t xml:space="preserve">You must preserve and protect museum property that you display in administrative offices by meeting the following requirement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A.  </w:t>
      </w:r>
      <w:r>
        <w:rPr>
          <w:rFonts w:eastAsia="CG Omega  (TT)" w:cs="CG Omega  (TT)" w:ascii="CG Omega  (TT)" w:hAnsi="CG Omega  (TT)"/>
          <w:b/>
          <w:bCs/>
          <w:color w:val="000000"/>
          <w:sz w:val="24"/>
          <w:szCs w:val="24"/>
        </w:rPr>
        <w:t>Security and Fire Protection Standards</w:t>
      </w:r>
      <w:r>
        <w:rPr>
          <w:rFonts w:eastAsia="CG Omega  (TT)" w:cs="CG Omega  (TT)" w:ascii="CG Omega  (TT)" w:hAnsi="CG Omega  (TT)"/>
          <w:color w:val="000000"/>
          <w:sz w:val="24"/>
          <w:szCs w:val="24"/>
        </w:rPr>
        <w: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1)  Control keys to office space and display case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Implement written opening and closing procedur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Provide written guidance on how to safely evacuate museum property that is at risk because of an impending disaster, giving priority to human health and safe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Establish security against unauthorized entry to office space housing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Write policies and procedures for preventing, detecting, and suppressing fire in your facility fire pla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6)  Put in place written policies and procedures for access to and moving museum property;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7)  Prohibit smoking in areas housing museum property.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B.  </w:t>
      </w:r>
      <w:r>
        <w:rPr>
          <w:rFonts w:eastAsia="CG Omega  (TT)" w:cs="CG Omega  (TT)" w:ascii="CG Omega  (TT)" w:hAnsi="CG Omega  (TT)"/>
          <w:b/>
          <w:bCs/>
          <w:color w:val="000000"/>
          <w:sz w:val="24"/>
          <w:szCs w:val="24"/>
        </w:rPr>
        <w:t>Environmental Standards</w:t>
      </w:r>
      <w:r>
        <w:rPr>
          <w:rFonts w:eastAsia="CG Omega  (TT)" w:cs="CG Omega  (TT)" w:ascii="CG Omega  (TT)" w:hAnsi="CG Omega  (TT)"/>
          <w:color w:val="000000"/>
          <w:sz w:val="24"/>
          <w:szCs w:val="24"/>
        </w:rPr>
        <w: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Monitor, record, evaluate, and control relative humidity and temperature to the extent possibl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Keep rapid fluctuations of relative humidity and temperature to a minimum and avoid harmful extrem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Monitor and control ultraviolet radiation to the standard required by 411 DM 3.2A(4);</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Monitor and control visible light to the extent practical, following the standard in 411 DM 3.2A(3);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Monitor space and materials for pest infestations, and control pests following the Departmental pesticide policy in 517 DM.</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C.  </w:t>
      </w:r>
      <w:r>
        <w:rPr>
          <w:rFonts w:eastAsia="CG Omega  (TT)" w:cs="CG Omega  (TT)" w:ascii="CG Omega  (TT)" w:hAnsi="CG Omega  (TT)"/>
          <w:b/>
          <w:bCs/>
          <w:color w:val="000000"/>
          <w:sz w:val="24"/>
          <w:szCs w:val="24"/>
        </w:rPr>
        <w:t>Standards for Displaying Museum Property</w:t>
      </w:r>
      <w:r>
        <w:rPr>
          <w:rFonts w:eastAsia="CG Omega  (TT)" w:cs="CG Omega  (TT)" w:ascii="CG Omega  (TT)" w:hAnsi="CG Omega  (TT)"/>
          <w:color w:val="000000"/>
          <w:sz w:val="24"/>
          <w:szCs w:val="24"/>
        </w:rPr>
        <w: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Provide written guidance for handling and housekeepin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Secure two-dimensional art in a frame with a protective backin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Mat watercolor paintings, prints, and drawings with archival-quality material and protect them with glass or another appropriate material;</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Display museum property in areas that provide protection from accidental damag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Prohibit using museum property for secondary functions (for example, using an ethnographic basket as a container for waste or plan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6)  Hang textiles so that their weight is evenly distributed;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7)  Prevent metals and untreated wood from touching textil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hanging="0"/>
        <w:jc w:val="left"/>
        <w:rPr/>
      </w:pPr>
      <w:r>
        <w:rPr>
          <w:rFonts w:eastAsia="CG Omega  (TT)" w:cs="CG Omega  (TT)" w:ascii="CG Omega  (TT)" w:hAnsi="CG Omega  (TT)"/>
          <w:color w:val="000000"/>
          <w:sz w:val="24"/>
          <w:szCs w:val="24"/>
        </w:rPr>
        <w:t xml:space="preserve">3.4  </w:t>
      </w:r>
      <w:r>
        <w:rPr>
          <w:rFonts w:eastAsia="CG Omega  (TT)" w:cs="CG Omega  (TT)" w:ascii="CG Omega  (TT)" w:hAnsi="CG Omega  (TT)"/>
          <w:b/>
          <w:bCs/>
          <w:color w:val="000000"/>
          <w:sz w:val="24"/>
          <w:szCs w:val="24"/>
        </w:rPr>
        <w:t>Use these Standards to Document Museum Property.</w:t>
      </w:r>
      <w:r>
        <w:rPr>
          <w:rFonts w:eastAsia="CG Omega  (TT)" w:cs="CG Omega  (TT)" w:ascii="CG Omega  (TT)" w:hAnsi="CG Omega  (TT)"/>
          <w:color w:val="000000"/>
          <w:sz w:val="24"/>
          <w:szCs w:val="24"/>
        </w:rPr>
        <w:t xml:space="preserve">  You must document all museum property in an information system containing the mandatory data for each activity described below.  We recommend that you supplement mandatory data with optional data, appropriate to the discipline, selected from the "Highly Recommended Data" section in Appendices L through P in the </w:t>
      </w:r>
      <w:r>
        <w:rPr>
          <w:rFonts w:eastAsia="CG Omega  (TT)" w:cs="CG Omega  (TT)" w:ascii="CG Omega  (TT)" w:hAnsi="CG Omega  (TT)"/>
          <w:b/>
          <w:bCs/>
          <w:color w:val="000000"/>
          <w:sz w:val="24"/>
          <w:szCs w:val="24"/>
        </w:rPr>
        <w:t>Museum Property Handbook</w:t>
      </w:r>
      <w:r>
        <w:rPr>
          <w:rFonts w:eastAsia="CG Omega  (TT)" w:cs="CG Omega  (TT)" w:ascii="CG Omega  (TT)" w:hAnsi="CG Omega  (TT)"/>
          <w:color w:val="000000"/>
          <w:sz w:val="24"/>
          <w:szCs w:val="24"/>
        </w:rPr>
        <w:t xml:space="preserve"> (411 DM Volume II).  You must retain museum records that the unit or bureau needs for current business with the museum property they document.  You must retain original museum records for museum property that you deaccession, and should provide a copy of the museum records to the recipient of the deaccessioned property.  Restrict access to sensitive data to aid in protecting the resource, especially specific locality and provenience informatio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Make sure that official records needed to manage museum property are appraised and included in your records disposition schedule, and, as necessary, are certified to the Archivist of the United States as needed for current busines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A.  </w:t>
      </w:r>
      <w:r>
        <w:rPr>
          <w:rFonts w:eastAsia="CG Omega  (TT)" w:cs="CG Omega  (TT)" w:ascii="CG Omega  (TT)" w:hAnsi="CG Omega  (TT)"/>
          <w:b/>
          <w:bCs/>
          <w:color w:val="000000"/>
          <w:sz w:val="24"/>
          <w:szCs w:val="24"/>
        </w:rPr>
        <w:t>Accessioning Standards</w:t>
      </w:r>
      <w:r>
        <w:rPr>
          <w:rFonts w:eastAsia="CG Omega  (TT)" w:cs="CG Omega  (TT)" w:ascii="CG Omega  (TT)" w:hAnsi="CG Omega  (TT)"/>
          <w:color w:val="000000"/>
          <w:sz w:val="24"/>
          <w:szCs w:val="24"/>
        </w:rPr>
        <w:t>.  You can accession museum property by donation, purchase, transfer, or field collection, and, depending on bureau-specific authority, by exchange.  Your designated authority must review and approve all accession actio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Record as a single accession transaction the acquisition of one or more object(s) in the same manner, from one source at one time, for the museum property collectio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Avoid restrictions on the future use of acquisitio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Complete a transfer of title (ownership) and/or custody signed by authorized parti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Include transfer of all copyrights where appropriat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Use the following acid-free material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a bound accession book</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an accession form</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an accession receiving report or equivalen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an accession folder</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n exception to the bound accession book is allowed if you record the catalog records (411 DM 3.4B) sequentially in a bound acid-free book, as is common with natural history collectio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6)  Record mandatory data for each accession in the accession book or in supplementary documents filed in the accession folder.  If they are filed elsewhere, you must note their locations in the accession folder;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7)  Use these mandatory data for accessio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Accession number</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Source of accession (individual)</w:t>
      </w:r>
      <w:r>
        <w:rPr>
          <w:rFonts w:eastAsia="CG Omega  (TT)" w:cs="CG Omega  (TT)" w:ascii="CG Omega  (TT)" w:hAnsi="CG Omega  (TT)"/>
          <w:color w:val="000000"/>
          <w:sz w:val="24"/>
          <w:szCs w:val="24"/>
        </w:rPr>
        <w:t>, or</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Source of accession (institution)</w:t>
      </w:r>
      <w:r>
        <w:rPr>
          <w:rFonts w:eastAsia="CG Omega  (TT)" w:cs="CG Omega  (TT)" w:ascii="CG Omega  (TT)" w:hAnsi="CG Omega  (TT)"/>
          <w:color w:val="000000"/>
          <w:sz w:val="24"/>
          <w:szCs w:val="24"/>
        </w:rPr>
        <w:t xml:space="preserve"> and </w:t>
      </w:r>
      <w:r>
        <w:rPr>
          <w:rFonts w:eastAsia="CG Omega  (TT)" w:cs="CG Omega  (TT)" w:ascii="CG Omega  (TT)" w:hAnsi="CG Omega  (TT)"/>
          <w:b/>
          <w:bCs/>
          <w:color w:val="000000"/>
          <w:sz w:val="24"/>
          <w:szCs w:val="24"/>
        </w:rPr>
        <w:t>responsible official</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Complete Address of source of accession</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Telephone number of source of accession</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Date received</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Date of accession</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Type of accession</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Description</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Project name</w:t>
      </w:r>
      <w:r>
        <w:rPr>
          <w:rFonts w:eastAsia="CG Omega  (TT)" w:cs="CG Omega  (TT)" w:ascii="CG Omega  (TT)" w:hAnsi="CG Omega  (TT)"/>
          <w:color w:val="000000"/>
          <w:sz w:val="24"/>
          <w:szCs w:val="24"/>
        </w:rPr>
        <w:t xml:space="preserve"> (as appropriate)</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Catalog number(s)</w:t>
      </w:r>
      <w:r>
        <w:rPr>
          <w:rFonts w:eastAsia="CG Omega  (TT)" w:cs="CG Omega  (TT)" w:ascii="CG Omega  (TT)" w:hAnsi="CG Omega  (TT)"/>
          <w:color w:val="000000"/>
          <w:sz w:val="24"/>
          <w:szCs w:val="24"/>
        </w:rPr>
        <w:t xml:space="preserve"> within the accession</w:t>
      </w:r>
    </w:p>
    <w:p>
      <w:pPr>
        <w:pStyle w:val="Normal"/>
        <w:bidi w:val="0"/>
        <w:spacing w:lineRule="auto" w:line="240" w:before="0" w:after="0"/>
        <w:ind w:left="0" w:right="0" w:firstLine="144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Item total</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Actual</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Estimate</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Bulk coun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B.  </w:t>
      </w:r>
      <w:r>
        <w:rPr>
          <w:rFonts w:eastAsia="CG Omega  (TT)" w:cs="CG Omega  (TT)" w:ascii="CG Omega  (TT)" w:hAnsi="CG Omega  (TT)"/>
          <w:b/>
          <w:bCs/>
          <w:color w:val="000000"/>
          <w:sz w:val="24"/>
          <w:szCs w:val="24"/>
        </w:rPr>
        <w:t>Cataloging Standards</w:t>
      </w:r>
      <w:r>
        <w:rPr>
          <w:rFonts w:eastAsia="CG Omega  (TT)" w:cs="CG Omega  (TT)" w:ascii="CG Omega  (TT)" w:hAnsi="CG Omega  (TT)"/>
          <w:color w:val="000000"/>
          <w:sz w:val="24"/>
          <w:szCs w:val="24"/>
        </w:rPr>
        <w:t>.  You must ensure that cataloging places museum property in the appropriate disciplinary classification to provide acces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Record the physical description; associations with people, resources, or events; interpretive and research data about object(s); and museum property management data (for example, current location and item coun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Catalog objects appropriately for the disciplin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Assign a unique identifying catalog number to an object or group of objects, and document your actions completel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Complete all categories for which data are available;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Use these mandatory data for catalogin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For all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hanging="0"/>
        <w:jc w:val="left"/>
        <w:rPr/>
      </w:pPr>
      <w:r>
        <w:rPr>
          <w:rFonts w:eastAsia="CG Omega  (TT)" w:cs="CG Omega  (TT)" w:ascii="CG Omega  (TT)" w:hAnsi="CG Omega  (TT)"/>
          <w:b/>
          <w:bCs/>
          <w:color w:val="000000"/>
          <w:sz w:val="24"/>
          <w:szCs w:val="24"/>
        </w:rPr>
        <w:tab/>
        <w:tab/>
        <w:tab/>
        <w:t>-- Accession number</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atalog number</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iscipline classification type</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Object name</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Unit acronym and/or identifier</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ontrolled property</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Item count</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Item count</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Lot</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Bulk</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urrent location</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escription</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ate cataloge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ab/>
        <w:t xml:space="preserve">(b)  For Cultural Resources (Archeology Only):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216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Site of original collection and/or</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xml:space="preserve">   </w:t>
      </w:r>
      <w:r>
        <w:rPr>
          <w:rFonts w:eastAsia="CG Omega  (TT)" w:cs="CG Omega  (TT)" w:ascii="CG Omega  (TT)" w:hAnsi="CG Omega  (TT)"/>
          <w:b/>
          <w:bCs/>
          <w:color w:val="000000"/>
          <w:sz w:val="24"/>
          <w:szCs w:val="24"/>
        </w:rPr>
        <w:t>provenienc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Include, as availabl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Field site number</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tate site number</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ite name or other identification</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Within-site provenienc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UTM coordinates, or</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Latitude and longitude, or</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Township/range/section</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llection unit</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Place nam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unty</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tat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untry (if other than the United Stat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ab/>
        <w:t>(c)  For Natural History Specimen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216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Type specimen</w:t>
      </w:r>
      <w:r>
        <w:rPr>
          <w:rFonts w:eastAsia="CG Omega  (TT)" w:cs="CG Omega  (TT)" w:ascii="CG Omega  (TT)" w:hAnsi="CG Omega  (TT)"/>
          <w:color w:val="000000"/>
          <w:sz w:val="24"/>
          <w:szCs w:val="24"/>
        </w:rPr>
        <w:t xml:space="preserve"> (if designated)</w:t>
      </w:r>
    </w:p>
    <w:p>
      <w:pPr>
        <w:pStyle w:val="Normal"/>
        <w:bidi w:val="0"/>
        <w:spacing w:lineRule="auto" w:line="240" w:before="0" w:after="0"/>
        <w:ind w:left="0" w:right="0" w:firstLine="2160"/>
        <w:jc w:val="left"/>
        <w:rPr/>
      </w:pPr>
      <w:r>
        <w:rPr>
          <w:rFonts w:eastAsia="CG Omega  (TT)" w:cs="CG Omega  (TT)" w:ascii="CG Omega  (TT)" w:hAnsi="CG Omega  (TT)"/>
          <w:b/>
          <w:bCs/>
          <w:color w:val="000000"/>
          <w:sz w:val="24"/>
          <w:szCs w:val="24"/>
        </w:rPr>
        <w:t>--</w:t>
      </w:r>
      <w:r>
        <w:rPr>
          <w:rFonts w:eastAsia="CG Omega  (TT)" w:cs="CG Omega  (TT)" w:ascii="CG Omega  (TT)" w:hAnsi="CG Omega  (TT)"/>
          <w:color w:val="000000"/>
          <w:sz w:val="24"/>
          <w:szCs w:val="24"/>
        </w:rPr>
        <w:t xml:space="preserve"> </w:t>
      </w:r>
      <w:r>
        <w:rPr>
          <w:rFonts w:eastAsia="CG Omega  (TT)" w:cs="CG Omega  (TT)" w:ascii="CG Omega  (TT)" w:hAnsi="CG Omega  (TT)"/>
          <w:b/>
          <w:bCs/>
          <w:color w:val="000000"/>
          <w:sz w:val="24"/>
          <w:szCs w:val="24"/>
        </w:rPr>
        <w:t>Collecting locality</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Include, as availabl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llection locality nam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UTM coordinates, or</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Latitude and longitude, or</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Township/range/section</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llection unit</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Place nam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unty</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tate</w:t>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untry (if other than the United States)</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ollector</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ollector's number</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ollection date</w:t>
      </w:r>
    </w:p>
    <w:p>
      <w:pPr>
        <w:pStyle w:val="Normal"/>
        <w:bidi w:val="0"/>
        <w:spacing w:lineRule="auto" w:line="240" w:before="0" w:after="0"/>
        <w:ind w:left="0" w:right="0" w:firstLine="216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Preservative and/or preparatio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C.  </w:t>
      </w:r>
      <w:r>
        <w:rPr>
          <w:rFonts w:eastAsia="CG Omega  (TT)" w:cs="CG Omega  (TT)" w:ascii="CG Omega  (TT)" w:hAnsi="CG Omega  (TT)"/>
          <w:b/>
          <w:bCs/>
          <w:color w:val="000000"/>
          <w:sz w:val="24"/>
          <w:szCs w:val="24"/>
        </w:rPr>
        <w:t>Inventory Standard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1)  </w:t>
      </w:r>
      <w:r>
        <w:rPr>
          <w:rFonts w:eastAsia="CG Omega  (TT)" w:cs="CG Omega  (TT)" w:ascii="CG Omega  (TT)" w:hAnsi="CG Omega  (TT)"/>
          <w:b/>
          <w:bCs/>
          <w:color w:val="000000"/>
          <w:sz w:val="24"/>
          <w:szCs w:val="24"/>
        </w:rPr>
        <w:t>Annual Inventories.</w:t>
      </w:r>
      <w:r>
        <w:rPr>
          <w:rFonts w:eastAsia="CG Omega  (TT)" w:cs="CG Omega  (TT)" w:ascii="CG Omega  (TT)" w:hAnsi="CG Omega  (TT)"/>
          <w:color w:val="000000"/>
          <w:sz w:val="24"/>
          <w:szCs w:val="24"/>
        </w:rPr>
        <w:t xml:space="preserve">  Bureaus must physically verify, or verify in writing through appropriate instruments, the presence and condition of museum property listed in the inventory for property located in both Federal and non-Federal repositories.  You must do the following annual inventorie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A 100% inventory of all controlled museum property, unless a bureau-designated authority has approved an exception and an alternate plan for units holding large amounts of controlled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A random sample inventory of all other cataloged museum property, unless the collection has fewer than 250 cataloged objects, in which case a 100% inventory is required;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A 100% inventory, by accession number (that is, by number of containers rather than by individual objects), of all accessioned but as yet uncataloged museum property, unless the collection has 25 or more accessions that are not yet cataloged, in which case a random sample may be use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pPr>
      <w:r>
        <w:rPr>
          <w:rFonts w:eastAsia="CG Omega  (TT)" w:cs="CG Omega  (TT)" w:ascii="CG Omega  (TT)" w:hAnsi="CG Omega  (TT)"/>
          <w:color w:val="000000"/>
          <w:sz w:val="24"/>
          <w:szCs w:val="24"/>
        </w:rPr>
        <w:t xml:space="preserve">(2)  </w:t>
      </w:r>
      <w:r>
        <w:rPr>
          <w:rFonts w:eastAsia="CG Omega  (TT)" w:cs="CG Omega  (TT)" w:ascii="CG Omega  (TT)" w:hAnsi="CG Omega  (TT)"/>
          <w:b/>
          <w:bCs/>
          <w:color w:val="000000"/>
          <w:sz w:val="24"/>
          <w:szCs w:val="24"/>
        </w:rPr>
        <w:t>Other Inventori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A 100% inventory of all museum property may be required if there is an indication that a substantial loss has occurred or a significant number of items are unaccounted for;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A 100% inventory or a certification is required whenever the designation of accountability changes (410 DM).</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3)  </w:t>
      </w:r>
      <w:r>
        <w:rPr>
          <w:rFonts w:eastAsia="CG Omega  (TT)" w:cs="CG Omega  (TT)" w:ascii="CG Omega  (TT)" w:hAnsi="CG Omega  (TT)"/>
          <w:b/>
          <w:bCs/>
          <w:color w:val="000000"/>
          <w:sz w:val="24"/>
          <w:szCs w:val="24"/>
        </w:rPr>
        <w:t>Mandatory Inventory Requirements.</w:t>
      </w:r>
      <w:r>
        <w:rPr>
          <w:rFonts w:eastAsia="CG Omega  (TT)" w:cs="CG Omega  (TT)" w:ascii="CG Omega  (TT)" w:hAnsi="CG Omega  (TT)"/>
          <w:color w:val="000000"/>
          <w:sz w:val="24"/>
          <w:szCs w:val="24"/>
        </w:rPr>
        <w:t xml:space="preserve">  An inventory must verify the: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Item coun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Location of the objec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Accuracy of the recor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d)  Accuracy of the object number wherever it occurs;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216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e)  Condition of the object.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4)  </w:t>
      </w:r>
      <w:r>
        <w:rPr>
          <w:rFonts w:eastAsia="CG Omega  (TT)" w:cs="CG Omega  (TT)" w:ascii="CG Omega  (TT)" w:hAnsi="CG Omega  (TT)"/>
          <w:b/>
          <w:bCs/>
          <w:color w:val="000000"/>
          <w:sz w:val="24"/>
          <w:szCs w:val="24"/>
        </w:rPr>
        <w:t>Reconciling Inventories.</w:t>
      </w:r>
      <w:r>
        <w:rPr>
          <w:rFonts w:eastAsia="CG Omega  (TT)" w:cs="CG Omega  (TT)" w:ascii="CG Omega  (TT)" w:hAnsi="CG Omega  (TT)"/>
          <w:color w:val="000000"/>
          <w:sz w:val="24"/>
          <w:szCs w:val="24"/>
        </w:rPr>
        <w:t xml:space="preserve">  You must reconcile the inventories of museum property.  You do not reconcile museum property records to a general ledger account.  You must accession and catalog items found during the inventory, but not previously listed in the museum records, following 411 DM 3.4A and 3.4B.  For missing museum property, you mus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Process Reports of Survey (DI-103) in compliance with 410 DM;</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Deaccession the museum property, as appropriate, when the Board of Survey action is completed;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c)  You may ask the Department of the Interior Inspector General to investigate the situation as described in 355 DM, Departmental Investigations, Part 2, Scope of Investigations and Reporting Requirements and 410 DM, Property Irregulariti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pPr>
      <w:r>
        <w:rPr>
          <w:rFonts w:eastAsia="CG Omega  (TT)" w:cs="CG Omega  (TT)" w:ascii="CG Omega  (TT)" w:hAnsi="CG Omega  (TT)"/>
          <w:color w:val="000000"/>
          <w:sz w:val="24"/>
          <w:szCs w:val="24"/>
        </w:rPr>
        <w:t xml:space="preserve">(5)  </w:t>
      </w:r>
      <w:r>
        <w:rPr>
          <w:rFonts w:eastAsia="CG Omega  (TT)" w:cs="CG Omega  (TT)" w:ascii="CG Omega  (TT)" w:hAnsi="CG Omega  (TT)"/>
          <w:b/>
          <w:bCs/>
          <w:color w:val="000000"/>
          <w:sz w:val="24"/>
          <w:szCs w:val="24"/>
        </w:rPr>
        <w:t>Certifying Inventories.</w:t>
      </w:r>
      <w:r>
        <w:rPr>
          <w:rFonts w:eastAsia="CG Omega  (TT)" w:cs="CG Omega  (TT)" w:ascii="CG Omega  (TT)" w:hAnsi="CG Omega  (TT)"/>
          <w:color w:val="000000"/>
          <w:sz w:val="24"/>
          <w:szCs w:val="24"/>
        </w:rPr>
        <w:t xml:space="preserve">  You must certify in writing to the bureau Property Management Officer the status of your annual inventories of museum property and their reconciliation.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D.  </w:t>
      </w:r>
      <w:r>
        <w:rPr>
          <w:rFonts w:eastAsia="CG Omega  (TT)" w:cs="CG Omega  (TT)" w:ascii="CG Omega  (TT)" w:hAnsi="CG Omega  (TT)"/>
          <w:b/>
          <w:bCs/>
          <w:color w:val="000000"/>
          <w:sz w:val="24"/>
          <w:szCs w:val="24"/>
        </w:rPr>
        <w:t xml:space="preserve"> Loan Standards</w:t>
      </w:r>
      <w:r>
        <w:rPr>
          <w:rFonts w:eastAsia="CG Omega  (TT)" w:cs="CG Omega  (TT)" w:ascii="CG Omega  (TT)" w:hAnsi="CG Omega  (TT)"/>
          <w:color w:val="000000"/>
          <w:sz w:val="24"/>
          <w:szCs w:val="24"/>
        </w:rPr>
        <w:t>.  You mus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Document each loan (both incoming and outgoing) by assigning a unique number and completing a loan agreement, cooperative agreement, memorandum of agreement, or similar instrument; use a system of tracking (for example, record all loan transactions in a bound acid-free book);</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Include conditions for shipping, handling, and insurance in the loan agreemen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Include an itemized list of museum property in the loan agreement;</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4)  Obtain the authorized signatures of both the borrower and lender on all agreemen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5)  Store all agreements in acid-free folder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6)  Seek blanket approval from the Archivist of the United States for all outgoing loans of permanent records to non-Federal recipients, as required by 36 CFR 1228.76;</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7)  Lend museum property only for official purpose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8)  Prevent Museum property from being used for commercial purposes or private pecuniary gain except where specifically authorized by law or by your designated authority;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9)  Lend to institutions, organizations and governmental agencies that are qualified to handle museum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0)  Avoid making outgoing loans to individuals;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1)  Document these mandatory data for all loan agreement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Loan number</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Loan type</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Incoming, o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Outgoing</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uratio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hort-term loan, o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Long-term loan</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Purpose of loa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Exhibi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tudy</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nservatio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Exhibit preparatio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uratio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Storage</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Other</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Borrowe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Borrower name</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epartmen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Institution or uni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mplete borrower address</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Telephone numbe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Responsible official</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Lende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Lender name</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epartmen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Institution or uni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mplete lender address</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Telephone numbe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Responsible official</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Transaction dates</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ate of agreemen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ate agreement terminates</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ate object(s) sent or received</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ate object(s) returned</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Objects in loa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atalog numbe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Item count</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Object name</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Descriptio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Condition</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     </w:t>
      </w:r>
      <w:r>
        <w:rPr>
          <w:rFonts w:eastAsia="CG Omega  (TT)" w:cs="CG Omega  (TT)" w:ascii="CG Omega  (TT)" w:hAnsi="CG Omega  (TT)"/>
          <w:color w:val="000000"/>
          <w:sz w:val="24"/>
          <w:szCs w:val="24"/>
        </w:rPr>
        <w:t>Value</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Credit line from lender</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Insurance</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Packing and shipping</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Loan return statu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E.  </w:t>
      </w:r>
      <w:r>
        <w:rPr>
          <w:rFonts w:eastAsia="CG Omega  (TT)" w:cs="CG Omega  (TT)" w:ascii="CG Omega  (TT)" w:hAnsi="CG Omega  (TT)"/>
          <w:b/>
          <w:bCs/>
          <w:color w:val="000000"/>
          <w:sz w:val="24"/>
          <w:szCs w:val="24"/>
        </w:rPr>
        <w:t>Other Temporary Custody Standards</w:t>
      </w:r>
      <w:r>
        <w:rPr>
          <w:rFonts w:eastAsia="CG Omega  (TT)" w:cs="CG Omega  (TT)" w:ascii="CG Omega  (TT)" w:hAnsi="CG Omega  (TT)"/>
          <w:color w:val="000000"/>
          <w:sz w:val="24"/>
          <w:szCs w:val="24"/>
        </w:rPr>
        <w:t>.  Use a temporary custody receipt or equivalent document when you hold museum property in temporary custody (for example, for purposes of identification, review for possible donation, or examination for purchas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Use the receipt only for short-term custody without insurance;</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Obtain the authorized signatures of both the borrower and lender on the receipt;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Limit use of temporary custody receipts to a time limit for short-term custody set by your bureau.</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720" w:right="0" w:hanging="720"/>
        <w:jc w:val="left"/>
        <w:rPr/>
      </w:pPr>
      <w:r>
        <w:rPr>
          <w:rFonts w:eastAsia="CG Omega  (TT)" w:cs="CG Omega  (TT)" w:ascii="CG Omega  (TT)" w:hAnsi="CG Omega  (TT)"/>
          <w:color w:val="000000"/>
          <w:sz w:val="24"/>
          <w:szCs w:val="24"/>
        </w:rPr>
        <w:t xml:space="preserve">F.  </w:t>
      </w:r>
      <w:r>
        <w:rPr>
          <w:rFonts w:eastAsia="CG Omega  (TT)" w:cs="CG Omega  (TT)" w:ascii="CG Omega  (TT)" w:hAnsi="CG Omega  (TT)"/>
          <w:b/>
          <w:bCs/>
          <w:color w:val="000000"/>
          <w:sz w:val="24"/>
          <w:szCs w:val="24"/>
        </w:rPr>
        <w:t>Deaccessioning Standards</w:t>
      </w:r>
      <w:r>
        <w:rPr>
          <w:rFonts w:eastAsia="CG Omega  (TT)" w:cs="CG Omega  (TT)" w:ascii="CG Omega  (TT)" w:hAnsi="CG Omega  (TT)"/>
          <w:color w:val="000000"/>
          <w:sz w:val="24"/>
          <w:szCs w:val="24"/>
        </w:rPr>
        <w:t>.  If you work in a bureau with disposal authority for museum property, comply with these deaccession procedures.  Reports of Survey due to loss, theft, damage, destruction, or abandonment (410 DM) may lead to deaccessionin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1)  Follow deaccessioning ethics standard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a)  Prohibit any bureau employee from acquiring deaccessioned bureau museum property (or financial interest therein);</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b)  Prohibit any employee from appearing to benefit personally in any way as a result of a deaccession action and subsequent disposition;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216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c)  Avoid any real or apparent conflict of interest, as defined and described in 5 CFR 2635 and related supplement, "Employee Responsibilities and Conduct;"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2)  Hold to the principles of 41 CFR 101-43 to 101-46, which discuss use, donation, sale, abandonment, destruction, and disposal of personal property;</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  Catalog all objects proposed for deaccessioning, as appropriate to the discipline, before deaccessioning them;</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4)  Assign a unique number to each deaccession and document it using the following acid-free material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Deaccession form</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Folder</w:t>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Bound deaccession book</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Maintain all of these at the unit or at a location the bureau designates;</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 xml:space="preserve">(5)  Ensure that your designated authority reviews, approves and signs all deaccessioning actions; </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6)  Use all proceeds that are available to the bureau from deaccession actions to acquire museum property; an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1440" w:right="0" w:hanging="72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7)  Use these mandatory data for deaccessioning:</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eaccession number</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List of catalog numbers and object names</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Item count of objects</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esignated authority name</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ate deaccession approved</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isposition</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ate disposition approved</w:t>
      </w:r>
    </w:p>
    <w:p>
      <w:pPr>
        <w:pStyle w:val="Normal"/>
        <w:bidi w:val="0"/>
        <w:spacing w:lineRule="auto" w:line="240" w:before="0" w:after="0"/>
        <w:ind w:left="0" w:right="0" w:firstLine="1440"/>
        <w:jc w:val="left"/>
        <w:rPr>
          <w:rFonts w:ascii="CG Omega  (TT)" w:hAnsi="CG Omega  (TT)" w:eastAsia="CG Omega  (TT)" w:cs="CG Omega  (TT)"/>
          <w:b/>
          <w:b/>
          <w:bCs/>
          <w:color w:val="000000"/>
          <w:sz w:val="24"/>
          <w:szCs w:val="24"/>
        </w:rPr>
      </w:pPr>
      <w:r>
        <w:rPr>
          <w:rFonts w:eastAsia="CG Omega  (TT)" w:cs="CG Omega  (TT)" w:ascii="CG Omega  (TT)" w:hAnsi="CG Omega  (TT)"/>
          <w:b/>
          <w:bCs/>
          <w:color w:val="000000"/>
          <w:sz w:val="24"/>
          <w:szCs w:val="24"/>
        </w:rPr>
        <w:t>-- Date deaccessioned</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3/19/97 #3143</w:t>
      </w:r>
    </w:p>
    <w:p>
      <w:pPr>
        <w:pStyle w:val="Normal"/>
        <w:bidi w:val="0"/>
        <w:spacing w:lineRule="auto" w:line="240" w:before="0" w:after="0"/>
        <w:ind w:left="0" w:right="0" w:hanging="0"/>
        <w:jc w:val="left"/>
        <w:rPr>
          <w:rFonts w:ascii="CG Omega  (TT)" w:hAnsi="CG Omega  (TT)" w:eastAsia="CG Omega  (TT)" w:cs="CG Omega  (TT)"/>
          <w:color w:val="000000"/>
          <w:sz w:val="24"/>
          <w:szCs w:val="24"/>
        </w:rPr>
      </w:pPr>
      <w:r>
        <w:rPr>
          <w:rFonts w:eastAsia="CG Omega  (TT)" w:cs="CG Omega  (TT)" w:ascii="CG Omega  (TT)" w:hAnsi="CG Omega  (TT)"/>
          <w:color w:val="000000"/>
          <w:sz w:val="24"/>
          <w:szCs w:val="24"/>
        </w:rPr>
        <w:t>Replaces 1/8/93 #2967</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Omega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