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4"/>
          <w:szCs w:val="3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4"/>
          <w:szCs w:val="34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9/14/9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   Environmental Quality Program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521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Natural Resource Damage Assessment and Restor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3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Signatory Authority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: Office of the Assistant Secretary - Policy, Management and Budget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521 DM 3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Purpos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.  This chapter designates the officials authorized to sign documents related to NRDAR activities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3.2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Documents, Signatures and Concurrences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.  Signatures or concurrences by principal, or designe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8"/>
        <w:gridCol w:w="1800"/>
        <w:gridCol w:w="2340"/>
      </w:tblGrid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4"/>
                <w:szCs w:val="24"/>
              </w:rPr>
              <w:t>Docum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4"/>
                <w:szCs w:val="24"/>
              </w:rPr>
              <w:t>Signed b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b/>
                <w:bCs/>
                <w:color w:val="000000"/>
                <w:sz w:val="24"/>
                <w:szCs w:val="24"/>
              </w:rPr>
              <w:t>Concurrence of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A.  NRDAR Fund Allocation Memoranda to Fund Manag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rogram Manag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SOL, OEPC, Bureau Directors with Executive Board membership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B.  Designation of AO Memorand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(NA)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C.  Pre-assessment Screen and Determination to Perform Assessment or Pre-Assessment Phase Docum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SOL, Affected Bureau Directors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D.  Memorandum of Agreements/Understand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,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E.  Notice of Intent to Perform an Assessment and Notice of Intent to Conduct Restoration Plann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,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F.  Damage Assessment Plan (43 CFR 11.30)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;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G.  Draft and Final Restoration Plan and Applicable NEPA Documen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,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H.  Report of Assessm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,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I.  Demand Lett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, SOL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J.  Notice of Intent to Su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S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, Affected Bureau Directors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K.  Request to SOL for Referral of Claim to the Department of Jus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L.  Referral of Claim to the Department of Justi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S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, Affected Bureau Directors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 xml:space="preserve">M.  Settlement Documents, including Consent Decrees and Covenants not to Su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SOL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O, Affected Bureau Directors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N.  Departmental NRDAR Policy Documen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rogram Manag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Executive Board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O.  Memoranda Recording NRDAR Dispute Resolution Resul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rogram Manager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Executive Board</w:t>
            </w:r>
          </w:p>
        </w:tc>
      </w:tr>
      <w:tr>
        <w:trPr/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P.  Request for Funding of Assessment Projec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Affected Bureau Director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  <w:tab w:val="left" w:pos="9792" w:leader="none"/>
                <w:tab w:val="left" w:pos="10368" w:leader="none"/>
                <w:tab w:val="left" w:pos="10944" w:leader="none"/>
                <w:tab w:val="left" w:pos="11520" w:leader="none"/>
                <w:tab w:val="left" w:pos="12096" w:leader="none"/>
                <w:tab w:val="left" w:pos="12672" w:leader="none"/>
                <w:tab w:val="left" w:pos="13248" w:leader="none"/>
                <w:tab w:val="left" w:pos="13824" w:leader="none"/>
                <w:tab w:val="left" w:pos="14400" w:leader="none"/>
                <w:tab w:val="left" w:pos="14976" w:leader="none"/>
                <w:tab w:val="left" w:pos="15552" w:leader="none"/>
                <w:tab w:val="left" w:pos="16128" w:leader="none"/>
                <w:tab w:val="left" w:pos="16704" w:leader="none"/>
                <w:tab w:val="left" w:pos="17280" w:leader="none"/>
                <w:tab w:val="left" w:pos="17856" w:leader="none"/>
                <w:tab w:val="left" w:pos="18432" w:leader="none"/>
                <w:tab w:val="left" w:pos="19008" w:leader="none"/>
                <w:tab w:val="left" w:pos="19584" w:leader="none"/>
                <w:tab w:val="left" w:pos="20160" w:leader="none"/>
                <w:tab w:val="left" w:pos="20736" w:leader="none"/>
                <w:tab w:val="left" w:pos="21312" w:leader="none"/>
                <w:tab w:val="left" w:pos="21888" w:leader="none"/>
                <w:tab w:val="left" w:pos="22464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Regional/ Field SO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9/14/98 #322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  <w:tab w:val="left" w:pos="12096" w:leader="none"/>
          <w:tab w:val="left" w:pos="12672" w:leader="none"/>
          <w:tab w:val="left" w:pos="13248" w:leader="none"/>
          <w:tab w:val="left" w:pos="13824" w:leader="none"/>
          <w:tab w:val="left" w:pos="14400" w:leader="none"/>
          <w:tab w:val="left" w:pos="14976" w:leader="none"/>
          <w:tab w:val="left" w:pos="15552" w:leader="none"/>
          <w:tab w:val="left" w:pos="16128" w:leader="none"/>
          <w:tab w:val="left" w:pos="16704" w:leader="none"/>
          <w:tab w:val="left" w:pos="17280" w:leader="none"/>
          <w:tab w:val="left" w:pos="17856" w:leader="none"/>
          <w:tab w:val="left" w:pos="18432" w:leader="none"/>
          <w:tab w:val="left" w:pos="19008" w:leader="none"/>
          <w:tab w:val="left" w:pos="19584" w:leader="none"/>
          <w:tab w:val="left" w:pos="20160" w:leader="none"/>
          <w:tab w:val="left" w:pos="20736" w:leader="none"/>
          <w:tab w:val="left" w:pos="21312" w:leader="none"/>
          <w:tab w:val="left" w:pos="21888" w:leader="none"/>
          <w:tab w:val="left" w:pos="2246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Ne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