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6/18/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Series</w:t>
      </w:r>
      <w:r>
        <w:rPr>
          <w:rFonts w:eastAsia="Courier New  (TT)" w:cs="Courier New  (TT)" w:ascii="Courier New  (TT)" w:hAnsi="Courier New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Part 118</w:t>
      </w:r>
      <w:r>
        <w:rPr>
          <w:rFonts w:eastAsia="Courier New  (TT)" w:cs="Courier New  (TT)" w:ascii="Courier New  (TT)" w:hAnsi="Courier New  (TT)"/>
          <w:color w:val="000000"/>
          <w:sz w:val="24"/>
          <w:szCs w:val="24"/>
        </w:rPr>
        <w:t xml:space="preserve">:  Minerals Management Serv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3</w:t>
      </w:r>
      <w:r>
        <w:rPr>
          <w:rFonts w:eastAsia="Courier New  (TT)" w:cs="Courier New  (TT)" w:ascii="Courier New  (TT)" w:hAnsi="Courier New  (TT)"/>
          <w:color w:val="000000"/>
          <w:sz w:val="24"/>
          <w:szCs w:val="24"/>
        </w:rPr>
        <w:t>:  Office of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Minerals Management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118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3.1</w:t>
        <w:tab/>
      </w:r>
      <w:r>
        <w:rPr>
          <w:rFonts w:eastAsia="Courier New  (TT)" w:cs="Courier New  (TT)" w:ascii="Courier New  (TT)" w:hAnsi="Courier New  (TT)"/>
          <w:b/>
          <w:bCs/>
          <w:color w:val="000000"/>
          <w:sz w:val="24"/>
          <w:szCs w:val="24"/>
        </w:rPr>
        <w:t>Director</w:t>
      </w:r>
      <w:r>
        <w:rPr>
          <w:rFonts w:eastAsia="Courier New  (TT)" w:cs="Courier New  (TT)" w:ascii="Courier New  (TT)" w:hAnsi="Courier New  (TT)"/>
          <w:color w:val="000000"/>
          <w:sz w:val="24"/>
          <w:szCs w:val="24"/>
        </w:rPr>
        <w:t>.  The Director oversees all of the activities of the Minerals Management Service (MMS).  The Director establishes and maintains necessary communication channels with the Congress, the States, Indian tribes and allottee associations, industry, the environmental community, and other government agencies.  The Director is assisted in carrying out these duties by a Deputy Director, who also serves as the MMS's Chief Financial Officer and chairs the Information Resources Management Review Council, and by a Chief of Staff.  There are two staff offices, as described below, that report to the Deputy Director.  The Chief of Staff has oversight of the Correspondence Unit that is responsible for managing correspondence and FOIA requests for the Director</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3.2</w:t>
        <w:tab/>
      </w:r>
      <w:r>
        <w:rPr>
          <w:rFonts w:eastAsia="Courier New  (TT)" w:cs="Courier New  (TT)" w:ascii="Courier New  (TT)" w:hAnsi="Courier New  (TT)"/>
          <w:b/>
          <w:bCs/>
          <w:color w:val="000000"/>
          <w:sz w:val="24"/>
          <w:szCs w:val="24"/>
        </w:rPr>
        <w:t>Office of Congressional Affairs</w:t>
      </w:r>
      <w:r>
        <w:rPr>
          <w:rFonts w:eastAsia="Courier New  (TT)" w:cs="Courier New  (TT)" w:ascii="Courier New  (TT)" w:hAnsi="Courier New  (TT)"/>
          <w:color w:val="000000"/>
          <w:sz w:val="24"/>
          <w:szCs w:val="24"/>
        </w:rPr>
        <w:t>.  The Chief, Office of Congressional Affairs, serves as the MMS primary point of contact between MMS and the Congress.  The office maintains an open line of communication regarding MMS programs and policies, items of legislative action involving MMS, the dissemination of material, and any other statements of MMS positions on matters under consideration by the Congress.  The office is responsible for MMS legislative initiatives, trends and developments, anticipated needs for new legislation, and the policy and programmatic impacts of existing legislative proposals.  Responsibilities also include the preparation and coordination of testimony for Department or MMS witnesses, as required, and coordination of arrangements for congressional visits/meetings.  The office maintains close liaison with the Secretary</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Office of Congressional and Legislative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3.3</w:t>
        <w:tab/>
      </w:r>
      <w:r>
        <w:rPr>
          <w:rFonts w:eastAsia="Courier New  (TT)" w:cs="Courier New  (TT)" w:ascii="Courier New  (TT)" w:hAnsi="Courier New  (TT)"/>
          <w:b/>
          <w:bCs/>
          <w:color w:val="000000"/>
          <w:sz w:val="24"/>
          <w:szCs w:val="24"/>
        </w:rPr>
        <w:t>Office of Public Affairs</w:t>
      </w:r>
      <w:r>
        <w:rPr>
          <w:rFonts w:eastAsia="Courier New  (TT)" w:cs="Courier New  (TT)" w:ascii="Courier New  (TT)" w:hAnsi="Courier New  (TT)"/>
          <w:color w:val="000000"/>
          <w:sz w:val="24"/>
          <w:szCs w:val="24"/>
        </w:rPr>
        <w:t>.  The Chief, Office of Public Affairs, is responsible for the broad communications strategy and outreach to external customers and stakeholders of the MMS.  The office provides liaison for the Director with intergovernmental and external constituencies on issues affecting MMS and provides leadership in efforts to involve the public in MMS decisionmaking processes. The office prepares and distributes news releases to the print and electronic media and responds to inquiries from the media and the public or refers such inquiries to the appropriate MMS official.  Staff members identify trends and problems related to MMS programs with external constituencies; provide liaison to federal, state, and local governmental organizations and committees on issues related to MMS programs; and coordinate, at the bureau level, a variety of outreach efforts.  The office maintains close liaison with the Secretary</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Office of Communications and Office of External and Intergovernmental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18/02 #34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4/4/00 #330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