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1</w:t>
      </w:r>
      <w:r>
        <w:rPr>
          <w:rFonts w:eastAsia="Times New Roman  (TT)" w:cs="Times New Roman  (TT)" w:ascii="Times New Roman  (TT)" w:hAnsi="Times New Roman  (TT)"/>
          <w:color w:val="000000"/>
          <w:sz w:val="24"/>
          <w:szCs w:val="24"/>
        </w:rPr>
        <w:t xml:space="preserve">:  Aviation Operation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xml:space="preserve">: Flight Crewmember Polic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1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3.1 General.</w:t>
      </w:r>
      <w:r>
        <w:rPr>
          <w:rFonts w:eastAsia="Times New Roman  (TT)" w:cs="Times New Roman  (TT)" w:ascii="Times New Roman  (TT)" w:hAnsi="Times New Roman  (TT)"/>
          <w:color w:val="000000"/>
          <w:sz w:val="24"/>
          <w:szCs w:val="24"/>
        </w:rPr>
        <w:t xml:space="preserve">  This chapter prescribes flight crewmember policy for all aviation activities within the Department of the Interior (DOI).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Certific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edical Certificate. As a minimum, a current FAA Class II Medical Certificate is required to fly for DO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irman Certificates.  Flight crewmembers must possess appro</w:t>
        <w:softHyphen/>
        <w:t>priate FAA Airman Certificates for their positions, e.g., pilots, navigator, flight engineer.  Flight crewmembers shall be approved by Office of Aircraft Services (O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Pilot-In-Command (PIC).</w:t>
      </w:r>
      <w:r>
        <w:rPr>
          <w:rFonts w:eastAsia="Times New Roman  (TT)" w:cs="Times New Roman  (TT)" w:ascii="Times New Roman  (TT)" w:hAnsi="Times New Roman  (TT)"/>
          <w:color w:val="000000"/>
          <w:sz w:val="24"/>
          <w:szCs w:val="24"/>
        </w:rPr>
        <w:t xml:space="preserve">  The assigned PIC is the final authority for the safe operation of the aircraft.  If two-pilot crews are used, the PIC for the mission shall be designated.  The PIC is respon</w:t>
        <w:softHyphen/>
        <w:t>si</w:t>
        <w:softHyphen/>
        <w:t>ble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xercising command authority over all assigned crewmembers from the time of reporting for the flight until the mission is comple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dequate security and tiedown of the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upervising the fueling of the aircraft to include type, quantity and qua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termining Aircraft Weight and Bal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Second-in-Command (SIC)</w:t>
      </w:r>
      <w:r>
        <w:rPr>
          <w:rFonts w:eastAsia="Times New Roman  (TT)" w:cs="Times New Roman  (TT)" w:ascii="Times New Roman  (TT)" w:hAnsi="Times New Roman  (TT)"/>
          <w:color w:val="000000"/>
          <w:sz w:val="24"/>
          <w:szCs w:val="24"/>
        </w:rPr>
        <w:t>.  The SIC is responsible to the PIC wh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 assigned SIC is fully qualified in the aircraft certifi</w:t>
        <w:softHyphen/>
        <w:t>cated for a crew of two or more, pilot duties may be shared at the discretion of the PIC when passengers are on board.  On a flight where no passengers are on board, an SIC /prospective PIC in training may manipulate aircraft controls at the discretion of the PIC when the PIC holds a current instructor's rating and an appropriate type rating and full dual controls are available.  A SIC shall not assume PIC authority except in emergency situations due to incapaci</w:t>
        <w:softHyphen/>
        <w:t>tation of the P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 assigned SIC is in an aircraft certificated for single pilot, the SIC may operate the controls with passengers on board at the discre</w:t>
        <w:softHyphen/>
        <w:t>tion of the PIC when the PIC holds a current instructor's ra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Special Use Pilot Qualifications.</w:t>
      </w:r>
      <w:r>
        <w:rPr>
          <w:rFonts w:eastAsia="Times New Roman  (TT)" w:cs="Times New Roman  (TT)" w:ascii="Times New Roman  (TT)" w:hAnsi="Times New Roman  (TT)"/>
          <w:color w:val="000000"/>
          <w:sz w:val="24"/>
          <w:szCs w:val="24"/>
        </w:rPr>
        <w:t xml:space="preserve">  In addition to other minimum pilot qualification criteria prescribed, pilots engaged in special use activity shall meet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lights conducted within 500 feet of the surface (low lev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200 hours PIC in category in low level operations over typical ter</w:t>
        <w:softHyphen/>
        <w:t>rain,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10 Hours in category of low level flight instruction with a CFI within the previous five years followed by a low level flight check by an OAS pilot inspector.  Low level flight instruction shall be in accor</w:t>
        <w:softHyphen/>
        <w:t>dance with the Low Level Flight Operations Pilot Training Guide published by O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erial Capture, Eradication and Tagging of Animals (ACETA).  Refer to the ACETA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Helicopter External Loads.  FAR Part 133 approval (vendor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ffshore Platform Landing and Vessel Landing Pilot Qualifi</w:t>
        <w:softHyphen/>
        <w:t>ca</w:t>
        <w:softHyphen/>
        <w:t>tion.  In addition to the other minimum pilot qualification criteria prescribed, pilots engaged in offshore operations shall meet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200 hours PIC of offshore navigation which includes platform or vessel landings,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50 hours PIC of offshore navigation which includes platform or vessel landings, within the previous 12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3.2</w:t>
        <w:tab/>
        <w:t>DOI Pilot Qualifications.</w:t>
      </w:r>
      <w:r>
        <w:rPr>
          <w:rFonts w:eastAsia="Times New Roman  (TT)" w:cs="Times New Roman  (TT)" w:ascii="Times New Roman  (TT)" w:hAnsi="Times New Roman  (TT)"/>
          <w:color w:val="000000"/>
          <w:sz w:val="24"/>
          <w:szCs w:val="24"/>
        </w:rPr>
        <w:t xml:space="preserve">  All DOI pilots are required to attend a DOI flight crewmember workshop as prescribed in the Aviation User Training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DOI 2181 Pilot.</w:t>
      </w:r>
      <w:r>
        <w:rPr>
          <w:rFonts w:eastAsia="Times New Roman  (TT)" w:cs="Times New Roman  (TT)" w:ascii="Times New Roman  (TT)" w:hAnsi="Times New Roman  (TT)"/>
          <w:color w:val="000000"/>
          <w:sz w:val="24"/>
          <w:szCs w:val="24"/>
        </w:rPr>
        <w:t xml:space="preserve">  DOI 2181 pilots shall meet Office of Personnel Manage</w:t>
        <w:softHyphen/>
        <w:t>ment Qualifications Standards for General Schedule Positions classifica</w:t>
        <w:softHyphen/>
        <w:t>tion series 2181 and the supplemental requirements listed below prior to flying operation</w:t>
        <w:softHyphen/>
        <w:t>al missions.  Organizations hiring DOI pilots shall check the FAA database for accident/violation history prior to employment commitment.  The FAA database shall also be checked prior to granting flight authority to current employees.  The FAA mailing address is:  FAA, Information Management Section, AFS-624, P. O. Box 25082, Oklahoma City, OK  73125.  FAA request for pilot "Acci</w:t>
        <w:softHyphen/>
        <w:t>dent/Incident and Enforcement Action History" must include the pilot's full name, Airman Certificate Number and date of birth.  Prior to granting flight authority to existing or current employ</w:t>
        <w:softHyphen/>
        <w:t>ees a check of the FAA data base for exiting accident/violation history will be conduc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ommercial pilot's certificate with appropriate category and class ra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strument rating (not required for helicopter VF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cent flight experience appropriate to the duties being performed (14 CFR Part 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24 hours PIC last fiscal year in category, including six hours in last six months in category.  Pilots who are deficient in this re</w:t>
        <w:softHyphen/>
        <w:t>quirement may regain currency by demonstrating VFR proficiency to a Certi</w:t>
        <w:softHyphen/>
        <w:t>fied Flight Instructor (CFI) and an appropriate endorse</w:t>
        <w:softHyphen/>
        <w:t>ment made in the pilot logbook by the CFI.  See 351 DM 3.4C(5)(a)(i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or VFR operations - 10 hours PIC in make, model or series (or DOI Like Make and Model grouping list) for transport of passen</w:t>
        <w:softHyphen/>
        <w:t>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or IFR Operations - 25 hours PIC in make and model (and series for helicopters) for transport of passen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Turbine Op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100 hours PIC of turbine-powered aircraft,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50 hours PIC of turbine-powered single-engine aircraft plus an OAS-approved school, operations shall be limited to day, VFR flight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Reciprocating Engine Helicopter Operation - 200 hours PIC of recipro</w:t>
        <w:softHyphen/>
        <w:t>cat</w:t>
        <w:softHyphen/>
        <w:t>ing engine helicopter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Land Plane Operations - 25 hours PIC of airplane single or multiengine land plane experience,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Seaplane Operations - 25 hours PIC of airplane single engine or multiengine seaplane experience,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mphibian Operations.  Meet (9) and (10) above, plus 10 water takeoffs and landings, 10 land takeoffs and landings in an amphibian-configured aircraft, and 10 hours PIC in amphibian-type aircraft, as appropri</w:t>
        <w:softHyphen/>
        <w:t>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Large Airplanes - 50 hours PIC in make and model for trans</w:t>
        <w:softHyphen/>
        <w:t>porting pas</w:t>
        <w:softHyphen/>
        <w:t>sengers (25 hours if pilot has attended an OAS-approved transi</w:t>
        <w:softHyphen/>
        <w:t>tion training course, professionally conducted to include class</w:t>
        <w:softHyphen/>
        <w:t>room ground school in make and model, including flight check with check pilot);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All Turbine and Jet Airplanes - 50 hours PIC in DOI Like Make and Model groupings for transporting passengers (25 hours if pilot has attended an OAS approved transition training course, profession</w:t>
        <w:softHyphen/>
        <w:t>ally conducted to include classroom ground school in make and model, including flight check with check pil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Incidental/Dual Function Pilot.</w:t>
      </w:r>
      <w:r>
        <w:rPr>
          <w:rFonts w:eastAsia="Times New Roman  (TT)" w:cs="Times New Roman  (TT)" w:ascii="Times New Roman  (TT)" w:hAnsi="Times New Roman  (TT)"/>
          <w:color w:val="000000"/>
          <w:sz w:val="24"/>
          <w:szCs w:val="24"/>
        </w:rPr>
        <w:t xml:space="preserve">  An Incidental pilot shall have a "Let</w:t>
        <w:softHyphen/>
        <w:t>ter of Authorization" issued from at least the employee's regional/state office in coordination with the bureau aviation manager.  Bureaus may further limit an Incidental Pilot's autho</w:t>
        <w:softHyphen/>
        <w:t>rized operations.  Organizations hiring DOI pilots shall check the FAA database for accident/violation history prior to employ</w:t>
        <w:softHyphen/>
        <w:t>ment commitment.  The FAA database shall also be checked prior to granting flight authority to current employees (FAA, Information Management Section, AFS-624, P. O. Box 25082, Oklahoma City, OK  73125).  Prior to granting flight authority to existing or current employees a check of the FAA data base for exiting acci</w:t>
        <w:softHyphen/>
        <w:t>dent/violation history will be conducted.  Incidental/dual-function pilots shall meet the following minimum rating and experi</w:t>
        <w:softHyphen/>
        <w:t>ence requirements prior to flying operational mis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ommercial Pilot's Certificate with appropriate category and class ra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strument Rating (not required for helicopter VF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cent Flight Experience as appropriate (14 CFR Part 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isual Flight Rules (VF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500 hours PIC in categor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25 hours PIC night in category (Instrument rating required for airplane onl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24 hours PIC last fiscal year in category, including six hours in last six months in category.  Pilots who are deficient in this re</w:t>
        <w:softHyphen/>
        <w:t>quirement may regain currency by demonstrating VFR proficiency to a Certi</w:t>
        <w:softHyphen/>
        <w:t>fied Flight Instructor (CFI) and an appropriate endorse</w:t>
        <w:softHyphen/>
        <w:t>ment made in the pilot logbook by the CFI.  See 351 DM 3.4C(5)(a)(i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100 hours PIC multiengine airplane, when applicable.  (50 hours multiengine airplane time required for "center-line-thrust" twin-engine type aircraft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10 hours PIC in make and model (see DOI Like Make and Model grouping list), and series for helicopters, for transport of passen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25 hours PIC in seaplanes, when appropria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Meet (f) above, plus 10 water takeoffs and landings, 10 land takeoffs and landings in an amphibian-configured aircraft, and 10 hours PIC in amphibian-type aircraft,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Instrument Flight Rules (IF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1500 hours total pilot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1200 hours PIC in categ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25 hours PIC night in categ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25 hours PIC in make and model (see DOI Like Make and Model grouping list), and series for helicopters, for transport of passen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75 hours of actual or simulated instrument time, at least 50 hours of which were in actual flig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200 hours PIC multiengine airplane, when applicab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or Large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Meet the requirements of (4) and (5) abo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250 hours PIC in large aircraft in category,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50 hours PIC in make and model (see DOI Like Make and Model grouping list) for transporting passengers (25 hours if pilot has attended a formal transition training course, professionally conducted to include classroom ground school in make and model, including flight check with check pil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Turboprop and Jet Airplan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eet the requirements of (4) or (5) above, as applica</w:t>
        <w:softHyphen/>
        <w:t>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urbine Op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100 hours PIC of turbine-powered aircraft,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xml:space="preserve">50 hours PIC of turbine-powered single-engine aircraft plus an OAS-approved school.  Operations shall be limited to day, VFR flight activities, 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50 hours PIC in make and model (see DOI Like Make and Model grouping list) for transporting passengers (25 hours if pilot has attended a formal transition training course, professionally conducted to include classroom ground school in make and model, including flight check with check pil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 xml:space="preserve">Second-in-Comm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ircraft certificated for single pil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Commercial pilot's certificate (with appropriate category and class rating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strument rating (not required for helicopter VFR),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Recent flight experience (14 CFR 61, as appropria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ircraft certificated for crew of two or more.  In addition to the above, Visual Flight Rules (VF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500 hours PIC in categ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25 hours PIC night in categ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24 hours PIC last fiscal year in category, including 6 hours in last 6 months in category.  Pilots who are deficient in these require</w:t>
        <w:softHyphen/>
        <w:t xml:space="preserve">ments may regain currency by demonstrating VFR proficiency to a Certified Flight Instructor (CFI) and an appropriate endorsement made in the pilot logbook by the CFI.  See 351 DM 3.4C(5)(a)(ii).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100 hours PIC in multiengine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25 hours PIC in seaplanes, when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ttended a formal transition training course which includes classroom ground school in make and model, and a flight chec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IC in training (during operational mi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ommercial pilot's certificate (with appropriate category and class ra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strument ra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Recent flight experience (14 CFR 61,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w:t>
        <w:tab/>
        <w:t>Vendor Pilot Qualif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Vendor, Pilot-in-Command (PIC) Airplane.</w:t>
      </w:r>
      <w:r>
        <w:rPr>
          <w:rFonts w:eastAsia="Times New Roman  (TT)" w:cs="Times New Roman  (TT)" w:ascii="Times New Roman  (TT)" w:hAnsi="Times New Roman  (TT)"/>
          <w:color w:val="000000"/>
          <w:sz w:val="24"/>
          <w:szCs w:val="24"/>
        </w:rPr>
        <w:t xml:space="preserve">  Pilots shall meet the PIC requirements of 14 CFR 135 and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Airplane VFR and IFR.  All PIC time listed below shall be in airplane.  </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1500 hours total pilot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1200 hours P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200 hours PIC multiengine airplane, when applic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25 hours PIC in seaplanes, when applic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100 hours last 12 months, any category except for airtank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or IFR flight, 75 hours instrument (50 in flight) for multi-engine op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Large Airplanes, except for airtankers (refer to airtanker contr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eet the requirements of (1) abo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250 hours PIC in large airplane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50 hours PIC in make and model for transport of passen</w:t>
        <w:softHyphen/>
        <w:t xml:space="preserve">gers (25 hours if the pilot has attended a formal transition training course which includes classroom ground school in make and model, and a flight check.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urboprop and Jet Airplanes, except for airtank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eet the requirements of (1) abo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100 hours PIC in turboprop or jet airplanes as appropri</w:t>
        <w:softHyphen/>
        <w:t>at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50 hours PIC in make and model for transport of passen</w:t>
        <w:softHyphen/>
        <w:t xml:space="preserve">gers (25 hours if the pilot has attended a formal transition training course which includes classroom ground school in make and model, and a flight check).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Vendor Pilot-in-Command (PIC) Helicopter.</w:t>
      </w:r>
      <w:r>
        <w:rPr>
          <w:rFonts w:eastAsia="Times New Roman  (TT)" w:cs="Times New Roman  (TT)" w:ascii="Times New Roman  (TT)" w:hAnsi="Times New Roman  (TT)"/>
          <w:color w:val="000000"/>
          <w:sz w:val="24"/>
          <w:szCs w:val="24"/>
        </w:rPr>
        <w:t xml:space="preserve">  Pilots shall meet the PIC requirements of 14 CFR 135 and the following for helicopter VFR and IFR operations.  All PIC time listed below listed below shall be in helicop</w:t>
        <w:softHyphen/>
        <w: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1500 hours P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100 hours within the last 12 months (any category), 50 hours P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50 hours PIC in make and model (25 hours PIC if pilot has satisfactorily completed a factory school and checkout in make and mod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10 hours PIC in make, model, and series in the last twelve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100 hours PIC in turbine-powered helicopters (when flying turbine heli</w:t>
        <w:softHyphen/>
        <w:t>cop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200 hours PIC in reciprocating engine-powered helicopters (when flying reciprocating engine helicop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pproved for external loads in accordance with 14 CFR 133 when appropri</w:t>
        <w:softHyphen/>
        <w:t>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Vendor Second-In-Command (SIC).</w:t>
      </w:r>
      <w:r>
        <w:rPr>
          <w:rFonts w:eastAsia="Times New Roman  (TT)" w:cs="Times New Roman  (TT)" w:ascii="Times New Roman  (TT)" w:hAnsi="Times New Roman  (TT)"/>
          <w:color w:val="000000"/>
          <w:sz w:val="24"/>
          <w:szCs w:val="24"/>
        </w:rPr>
        <w:t xml:space="preserve">  SIC pilots shall meet the SIC require</w:t>
        <w:softHyphen/>
        <w:t>ments prescribed in 14 CFR 135 and hold an airplane instrument rating for airplane op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3.4</w:t>
        <w:tab/>
        <w:t>Flight Check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General</w:t>
      </w:r>
      <w:r>
        <w:rPr>
          <w:rFonts w:eastAsia="Times New Roman  (TT)" w:cs="Times New Roman  (TT)" w:ascii="Times New Roman  (TT)" w:hAnsi="Times New Roman  (TT)"/>
          <w:color w:val="000000"/>
          <w:sz w:val="24"/>
          <w:szCs w:val="24"/>
        </w:rPr>
        <w:t>.  Flight checks shall be given in accordance with the OAS Flight Evaluation Guide which describes flight test standards that shall be accepted by OAS Inspectors as evidence of competen</w:t>
        <w:softHyphen/>
        <w:t>cy in various pilot opera</w:t>
        <w:softHyphen/>
        <w:t>tions. Only individuals authorized in writing by the OAS Director may approve pilots for DOI u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Flight Checks - Status of OAS Approved Inspectors.</w:t>
      </w:r>
      <w:r>
        <w:rPr>
          <w:rFonts w:eastAsia="Times New Roman  (TT)" w:cs="Times New Roman  (TT)" w:ascii="Times New Roman  (TT)" w:hAnsi="Times New Roman  (TT)"/>
          <w:color w:val="000000"/>
          <w:sz w:val="24"/>
          <w:szCs w:val="24"/>
        </w:rPr>
        <w:t xml:space="preserve">  OAS approved inspec</w:t>
        <w:softHyphen/>
        <w:t>tors conduct flight checks of an applicant for a DOI Pilot Qualification Card for the purpose of observing the applicant's ability to perform satisfac</w:t>
        <w:softHyphen/>
        <w:t>to</w:t>
        <w:softHyphen/>
        <w:t>rily the procedures and maneuvers on the flight check.  The inspector is not pilot-in-command of the aircraft during the flight check unless the inspector acts in that capacity for the flight, or portion of the flight, by prior arrange</w:t>
        <w:softHyphen/>
        <w:t>ment with the applicant or other person who would other</w:t>
        <w:softHyphen/>
        <w:t>wise act as pilot-in-command of the flight, or portion of the flight.  Notwithstanding the type of aircraft used during a flight test, the applicant and the inspector are not, with respect to each other (or other occupants authorized by the inspector), intended to be subject to the requirements or limitations for the carriage of passengers specified in 14 CFR 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Flight Checks - DOI PIC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olicy.  Pilots are responsible for scheduling and success</w:t>
        <w:softHyphen/>
        <w:t>ful</w:t>
        <w:softHyphen/>
        <w:t>ly  com</w:t>
        <w:softHyphen/>
        <w:t>pleting required flight checks.  Those who fail to do so shall be removed from DOI flight status, except for approved training or flight chec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requ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VFR flight checks shall be valid for a period of 12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FR Flight Checks shall be valid for a period of 6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light checks completed in the calendar month before or after the calendar month in which they were required, are considered as completed in the calendar month in which they were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n order to perform the special use flight activity, a pilot must  have had a flight check administered by an OAS pilot inspector or an OAS approved pilot inspector within the preceding 26 months in that activity.  These flight checks may be given in conjunction with other normally required annual flight checks.  The pilot shall be given a flight check in an aircraft properly equipped for the special use activity being evalu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e-Employment Flight Evaluation.  Prospective pilots may be adminis</w:t>
        <w:softHyphen/>
        <w:t>tered pre-employment flight evaluations which evaluate general skill and knowledge rather than specific make/model knowled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itial Flight Chec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ilots shall show evidence of dual instruction from a CFI in make and model in which the flight check is to be conducted.  A pilot who cannot provide such evidence, but has logged PIC duties in a like make and model of aircraft (see DOI Like Make and Model grouping list), may be exempt from these require</w:t>
        <w:softHyphen/>
        <w:t>ments if approved by an OAS pilot insp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OI employee shall not perform pilot duties until successfully complet</w:t>
        <w:softHyphen/>
        <w:t>ing an initial DOI flight evaluation administered by OAS.  An initial flight check is required in each category and class aircraft in which the individual is expected to perform pilot du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Recurrent Flight Chec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Recurring flight checks are required and may be accomplished by any OAS pilot inspector, an OAS-approved pilot inspector when re</w:t>
        <w:softHyphen/>
        <w:t>quested by OAS or by completion of a flight refresher course approved by O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Pilot lacking annual minimum flying hours shall be required to accom</w:t>
        <w:softHyphen/>
        <w:t>plish at least two hours of dual instruction with an appropri</w:t>
        <w:softHyphen/>
        <w:t>ately rated and qualified CFI within 30 days prior to the sched</w:t>
        <w:softHyphen/>
        <w:t>uled OAS flight check.  This instruction will be recorded in a reliable record (e.g., pilot's log</w:t>
        <w:softHyphen/>
        <w:t>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Recurring flight checks may be obtained from an FAA Operations Inspector when authorized by OAS Regional/Area Directors, or Chief, Division of Technical Services-Headquarters.  Upon comple</w:t>
        <w:softHyphen/>
        <w:t>tion of the FAA flight check, a copy of the Flight Check Form (FAA Form 8400 Series, Statement of Competen</w:t>
        <w:softHyphen/>
        <w:t>cy, Proficiency Qualification, etc.) or OAS Flight Check Form OAS-69, signed by the FAA inspector, shall be forwarded to O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VFR Recurrent Flight Chec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PICs flying any turbine-powered airplane and all airplanes requir</w:t>
        <w:softHyphen/>
        <w:t>ing a type rating shall accomplish an annual OAS flight check in each make and model or type (see Like Make and Model grouping l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For all other airplanes the annual check ride must be accom</w:t>
        <w:softHyphen/>
        <w:t>plished in the most complex aircraft in class every other ye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Pilots flying aircraft on skis shall have a ski configura</w:t>
        <w:softHyphen/>
        <w:t>tion check ride each 24 calendar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VFR flight checks may be conducted in conjunc</w:t>
        <w:softHyphen/>
        <w:t>tion with a required IFR check if that check includes takeoffs and landings and appropri</w:t>
        <w:softHyphen/>
        <w:t>ate air and ground handling maneu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w:t>
        <w:tab/>
        <w:t>Helicopter pilots shall accomplish the VFR flight check requirement in each specific make and model to be flow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FR Recurrent Flight Chec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f a pilot is conducting IFR operations in different category aircraft, flight checks shall be given in each category and class in rotation, but not more than one flight check during each six-month period is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ample:  If a pilot is maintaining currency in two large air</w:t>
        <w:softHyphen/>
        <w:t>planes and one or more small airplane, the annual check in each large airplane should be scheduled at 6-month intervals when practical.  This will meet all basic IFR check require</w:t>
        <w:softHyphen/>
        <w:t>ments.  Currency in other small airplanes may be maintained in accordance with paragraph 3.4C(5)(b) of this chapter, except if single pilot IFR with autopilot is flown.  The pilot must be approved for single pilot IFR operations at least once each 12 calendar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If a pilot is conducting IFR operations in one or more airplanes requiring a type rating, an IFR check must be accomplished in each airplane type within the preceding 12 months.  The semiannu</w:t>
        <w:softHyphen/>
        <w:t>al IFR flight check may be accom</w:t>
        <w:softHyphen/>
        <w:t>plished in any other IFR-equipped airpla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A pilot maintaining IFR currency only in helicop</w:t>
        <w:softHyphen/>
        <w:t>ters must take the semiannual IFR flight check in a helicopter equipped for IFR operations.  If a pilot is also maintaining currency in air</w:t>
        <w:softHyphen/>
        <w:t>planes, alternate semiannual IFR flight checks may be accom</w:t>
        <w:softHyphen/>
        <w:t>plished in an airpla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Semiannual IFR flight checks may also be conduct</w:t>
        <w:softHyphen/>
        <w:t>ed in a fully equipped flight simulator that meets 14 CFR 141.41 or is approved by O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w:t>
        <w:tab/>
        <w:t>Small aircraft single pilot IFR with autopilot authoriza</w:t>
        <w:softHyphen/>
        <w:t>tion must be demonstrated by an IFR flight check and the approval noted in the pilot's records before the pilot may exercise the privilege.  Pilots flying single-engine airplanes IFR (within Departmental Manual single-engine IFR limita</w:t>
        <w:softHyphen/>
        <w:t>tions) need not have an autopilot in that airpla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Flight Reviews.  OAS approved inspector pilots will conduct flight reviews for DOI pilots when requested and scheduled in advance with the inspector and given in conjunction with any DOI required flight check.  If an OAS approved inspector is requested to give a flight review at some time other than a DOI required flight check, the bureau will reimburse OAS for the associated co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Flight Checks - DOI SIC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ilots who fill an SIC position in any aircraft certified for a minimum crew complement of PIC and SIC shall meet the IFR PIC flight check require</w:t>
        <w:softHyphen/>
        <w:t>ments with these excep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individual need not hold a type rating in the particular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IC must maintain IFR currency; however, it need not be in the same make and model aircraft in which performing SIC du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ilots filling a SIC position on aircraft certificated for single-pilot operation need not have a flight check in that make and model if they meet other basic flight check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E.</w:t>
        <w:tab/>
        <w:t>Flight Checks - Post Aircraft Accident or Incident with Potential.</w:t>
      </w:r>
      <w:r>
        <w:rPr>
          <w:rFonts w:eastAsia="Times New Roman  (TT)" w:cs="Times New Roman  (TT)" w:ascii="Times New Roman  (TT)" w:hAnsi="Times New Roman  (TT)"/>
          <w:color w:val="000000"/>
          <w:sz w:val="24"/>
          <w:szCs w:val="24"/>
        </w:rPr>
        <w:t xml:space="preserve">  Pilots shall take a flight check following an aircraft accident or incident with potential.  This requirement can only be waived by the OAS Director.  An OAS pilot inspector shall administer the flight chec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F.</w:t>
        <w:tab/>
        <w:t>Flight Checks - Interim</w:t>
      </w:r>
      <w:r>
        <w:rPr>
          <w:rFonts w:eastAsia="Times New Roman  (TT)" w:cs="Times New Roman  (TT)" w:ascii="Times New Roman  (TT)" w:hAnsi="Times New Roman  (TT)"/>
          <w:color w:val="000000"/>
          <w:sz w:val="24"/>
          <w:szCs w:val="24"/>
        </w:rPr>
        <w:t>.  This flight check is a quality assurance evaluation.  OAS has the authority to flight check the holder of a DOI Pilot Qualifica</w:t>
        <w:softHyphen/>
        <w:t>tion Card at any time.  This authority is retained by the Headquar</w:t>
        <w:softHyphen/>
        <w:t>ters Chief, Division of Technical Servic</w:t>
        <w:softHyphen/>
        <w:t>es and the Regional/Area Directors.  This flight check may include a proficiency check of any or all operations for which the pilot is qualified.  Only OAS pilot inspectors or OAS-approved pilot inspectors may administer an interim flight chec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w:t>
        <w:tab/>
        <w:t>Flight Checks - Unsatisfact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OI Pilots.  If an element of a flight check is unsatisfac</w:t>
        <w:softHyphen/>
        <w:t>to</w:t>
        <w:softHyphen/>
        <w:t>ry, the pilot inspector shall make written recommendation(s) to the pilot's supervisor and the regional/state aviation manager outlining remedial training and additional experience required to obtain the necessary level of competen</w:t>
        <w:softHyphen/>
        <w:t>cy.  The pilot is restrict</w:t>
        <w:softHyphen/>
        <w:t>ed from performing official pilot duties requiring those opera</w:t>
        <w:softHyphen/>
        <w:t>tions found deficient.  Upon completion of required training, a success</w:t>
        <w:softHyphen/>
        <w:t>ful flight check shall be required to remove restric</w:t>
        <w:softHyphen/>
        <w:t>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endor Pilots.  Vendor pilots receiving an unsatisfactory flight check will not be approved for DOI use until satisfactory completion of another flight chec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H.</w:t>
        <w:tab/>
        <w:t>Flight Checks - Vendor Special Use</w:t>
      </w:r>
      <w:r>
        <w:rPr>
          <w:rFonts w:eastAsia="Times New Roman  (TT)" w:cs="Times New Roman  (TT)" w:ascii="Times New Roman  (TT)" w:hAnsi="Times New Roman  (TT)"/>
          <w:color w:val="000000"/>
          <w:sz w:val="24"/>
          <w:szCs w:val="24"/>
        </w:rPr>
        <w:t>.  Refer to the "Revised Standards for Technical Oversight" document (OP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w:t>
        <w:tab/>
        <w:t>Flight Check Costs - DOI Pilo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GS-2181 and Dual-Function Pilots.  OAS inspector pilots shall be furnished at no direct cost to the requesting bureau.  Aircraft and related costs for flight checks, training and upgrading, shall be provided by the bureau involved, or procured through OAS, if applicab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cidental Pilots.  The requesting bureau may be charged for costs incurred by OAS in providing an inspector pilot.  Where privately owned aircraft are used, the individual pilot or the bureau concerned shall provide the aircraft and fund related costs for flight checks and required inspec</w:t>
        <w:softHyphen/>
        <w:t xml:space="preserve">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J.</w:t>
        <w:tab/>
        <w:t>Currency - DOI Pilots.</w:t>
      </w:r>
      <w:r>
        <w:rPr>
          <w:rFonts w:eastAsia="Times New Roman  (TT)" w:cs="Times New Roman  (TT)" w:ascii="Times New Roman  (TT)" w:hAnsi="Times New Roman  (TT)"/>
          <w:color w:val="000000"/>
          <w:sz w:val="24"/>
          <w:szCs w:val="24"/>
        </w:rPr>
        <w:t xml:space="preserve">  If a pilot has not flown a specific make and model within the preceding 12 months, a satisfactory dual in</w:t>
        <w:softHyphen/>
        <w:t>struction period by a CFI is required in that make and model before pilot duties can be perform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w:t>
        <w:tab/>
        <w:t>Administrative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Reporting Flight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rew duty and flight time shall be reported by each flight crewmember and used to administer flight time and duty time limitations.  Flight time to and from a duty station as a flight crewmember (commuting) shall be reported and counted toward limitations if it is flown on a duty day. Flight time includ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ilitary flight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har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light instru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Flight revie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Flight examinations by FAA design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ny flight time for which flight crewmembers are compen</w:t>
        <w:softHyphen/>
        <w:t>sated, a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ny other flight time of a commercial nature whether compensated or no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Flight crewmembers shall be limited to the following flight hour and duty hour limitations.  Duty includes flight time, ground duty of any kind, and standby or alert stat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All flight crewmembers shall have two 24-hour periods of rest (off duty) within any 14 consecutive calendar days.  In the conterminous United States, these two 24-hour rest periods shall be two calendar days off du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ll flight crewmembers shall have a minimum of 10 consecu</w:t>
        <w:softHyphen/>
        <w:t>tive hours of rest (off duty) not to include any pre-flight or post-flight activity prior to any assigned duty perio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ime spent by a flight crewmember going to or from a duty assignment, and not local in character, shall not be considered part of a crew rest perio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For a single-pilot crew, the following limitations apply in addition to (a), (b), and (c) abov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 maximum of 8 hours flight time during any assigned duty perio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 maximum of 14 consecutive duty hours during any duty perio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A maximum of 42 hours flight time during any consecutive six-day period.  When a pilot acquires 36 or more flight hours in a consecutive six-day period, the pilot shall be given the following 24-hour period of rest (off duty) and a new six-day cycle shall begin.  In the conterminous United States, this 24-hour rest period shall be one calendar day off du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For a two-pilot crew (Pilot-in-Command [PIC]/</w:t>
        <w:softHyphen/>
        <w:t>Second</w:t>
        <w:softHyphen/>
        <w:t>-in-Command [SIC]), the following limitations apply in addition to (a), (b), and (c) abov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 maximum of 10 hours flight time (8 hours for fire missions) during any assigned duty perio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 maximum of 14 consecutive duty hours during any assigned duty perio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A maximum of 50 hours flight time during any consecutive six-day period.  When a pilot acquires 40 or more flight hours in a consecutive six-day period, the pilot shall be given the following 24-hour period of rest (off duty) and a new six-day cycle shall begin.  In the conterminous United States, this 24-hour rest period shall be one calendar day off du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For an augmented crew, the following limitations apply in addition to (a), (b), and (c) abov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 pilot assigned to augment a two-man crew shall be PIC- qualified in the aircraft to which the crew is assigned.  If a flight engineer/ mechanic is required on the basic crew, that position shall also be augment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 maximum of 14 hours flight time during any assigned duty period.  If flight time exceeds 12 hours during any duty period, adequate sleeping facilities aboard the aircraft must be provided for the augmented crew posi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A maximum of 18 consecutive duty hours during any assigned duty perio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A maximum of 50 hours flight time during any consecutive six-day period. When a pilot acquires 40 or more flight hours in a consecutive six-day period, the pilot shall be given the following 24-hour period of rest (off duty) and a new six-day cycle shall begin.  In the conterminous United States, this 24-hour rest period shall be one calendar day off du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Flight and crew duty time on all airtanker operations shall be in accordance with the single-pilot require</w:t>
        <w:softHyphen/>
        <w:t>ments, paragraph (d) above.  The exception is that two-pilot or augmented crews may operate in accordance with paragraph (e) above as long as no low-level operations are involv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ny time the pilot is engaged in mechanic duties will apply against the pilot's duty limitations.  In addition, all time in excess of two (2) hours (not necessarily consecutive) will apply against the pilot's flight limitations.  Refer to 351 DM 1.11 for mechanic duty limita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Drugs and Alcoho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DOI. Interior employees shall adhere to Interior prescribed drug and alcohol program requiremen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endors. Vendors shall adhere to drug and alcohol program requirements as specified in appropriate FAA regula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Pilot Fil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DOI.  Official DOI pilot files shall be maintained at OAS.  It is the responsibility of each pilot and pilot supervisor to insure that accurate information regarding currency data, training, qualifications, and flight checks is forwarded to OAS.  Records shall be maintained in accordance with DOI System of Records OS-7, "Aircraft Crew/Mechanic Information File" as established under the Privacy Act of 1974, and shall includ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PM Form 1170/21, CSC Form 671 or equa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OI pilot annual information update, Form OAS-64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nitial and recurrent flight check Forms OAS-69 or equa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Letter of authorization for incidental pilo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Copies of the pilot's current FAA Airman Certificate and medical certifica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Correspondence, waivers, etc., pertinent to pilot's information fi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Pertinent training record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ccident/incident inform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endor.  A record of individual pilot approvals is retained by OA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4"/>
          <w:szCs w:val="24"/>
        </w:rPr>
        <w:t>D.</w:t>
        <w:tab/>
        <w:t>DOI Pilot Qualification Cards.</w:t>
      </w:r>
      <w:r>
        <w:rPr>
          <w:rFonts w:eastAsia="Times New Roman  (TT)" w:cs="Times New Roman  (TT)" w:ascii="Times New Roman  (TT)" w:hAnsi="Times New Roman  (TT)"/>
          <w:color w:val="000000"/>
          <w:sz w:val="24"/>
          <w:szCs w:val="24"/>
        </w:rPr>
        <w:t xml:space="preserve">  DOI pilot qualification cards shall be issued to all approved DOI pilots and those pilots approved under a contract, basic ordering agreement, or selected cooperator activity.  For vendor pilot exceptions, refer to 351 DM 1.2B(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4"/>
          <w:szCs w:val="24"/>
        </w:rPr>
        <w:t>E.</w:t>
        <w:tab/>
        <w:t>Suspension/Revocation of a DOI Qualification Card.</w:t>
      </w:r>
      <w:r>
        <w:rPr>
          <w:rFonts w:eastAsia="Times New Roman  (TT)" w:cs="Times New Roman  (TT)" w:ascii="Times New Roman  (TT)" w:hAnsi="Times New Roman  (TT)"/>
          <w:color w:val="000000"/>
          <w:sz w:val="24"/>
          <w:szCs w:val="24"/>
        </w:rPr>
        <w:t xml:space="preserve">  Upon receipt of written correspondence which indicates a serious safety concern, the suspen</w:t>
        <w:softHyphen/>
        <w:t>sion/revocation process will be initiated in accordance with Appendix 1.  Following an "aircraft accident" the DOI Aircraft Accident Investigator-in-Charge (IIC) is required to suspend the pilot.  The OAS Aviation Safety Manager (ASM) may suspend a pilot following an "Incident-With-Potential."  Upon request, the DOI Pilot Qualification Card shall be surrendered to the IIC or ASM.  The matter will then be turned over to the appropriate OAS office for processing in accordance with established procedur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purpose of this process, the following definitions app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uspension.  Impermanent withdrawal of DOI pilot authorization pending investigation of a safety concern and completion of specified actions or condi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vocation.  Cancellation of existing DOI pilot authoriz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E:  DOI may only suspend and revoke DOI Pilot Qualification Cards issued by OAS.  Suspended and revoked DOI Pilot Qualification Cards shall immediately be returned by the pilot involved to an OAS representativ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USPENSION/REVOCATION PROCESS - PILOT DOI QUALIFICATION CAR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10124" w:type="dxa"/>
        <w:jc w:val="center"/>
        <w:tblInd w:w="0" w:type="dxa"/>
        <w:tblLayout w:type="fixed"/>
        <w:tblCellMar>
          <w:top w:w="55" w:type="dxa"/>
          <w:left w:w="55" w:type="dxa"/>
          <w:bottom w:w="55" w:type="dxa"/>
          <w:right w:w="55" w:type="dxa"/>
        </w:tblCellMar>
      </w:tblPr>
      <w:tblGrid>
        <w:gridCol w:w="4080"/>
        <w:gridCol w:w="3120"/>
        <w:gridCol w:w="2924"/>
      </w:tblGrid>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TIO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ONSIBLE PARTY</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ME FRAME</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ovide OAS written corre</w:t>
              <w:softHyphen/>
              <w:t>spondence which indi</w:t>
              <w:softHyphen/>
              <w:t>cates a serious safety con</w:t>
              <w:softHyphen/>
              <w:t>cer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iginator </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soon as possible.</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mmediately contact the pilot and dis</w:t>
              <w:softHyphen/>
              <w:t>cuss the safety concern. If war</w:t>
              <w:softHyphen/>
              <w:t>ranted, suspend the pilot from performing DOI pilot privileges and request the DOI pilot quali</w:t>
              <w:softHyphen/>
              <w:t>fication card be returned to OAS.  In</w:t>
              <w:softHyphen/>
              <w:t>form the OAS Direc</w:t>
              <w:softHyphen/>
              <w:t>tor of ac</w:t>
              <w:softHyphen/>
              <w:t>tions.</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 Regional or Area Director, or OAS Direc</w:t>
              <w:softHyphen/>
              <w:t>tor-desig</w:t>
              <w:softHyphen/>
              <w:t>nated repre</w:t>
              <w:softHyphen/>
              <w:t>sen</w:t>
              <w:softHyphen/>
              <w:t>ta</w:t>
              <w:softHyphen/>
              <w:t>tive.</w:t>
            </w:r>
          </w:p>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thin a reasonable time frame.</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pon request, provide OAS with a writ</w:t>
              <w:softHyphen/>
              <w:t>ten re</w:t>
              <w:softHyphen/>
              <w:t>sponse to the safety con</w:t>
              <w:softHyphen/>
              <w:t>cer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ilot</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thin 10 working days of receiving written notice.</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Complete an investiga</w:t>
              <w:softHyphen/>
              <w:t>tion into the facts and circumstanc</w:t>
              <w:softHyphen/>
              <w:t>es surrounding the safety con</w:t>
              <w:softHyphen/>
              <w:t>cer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 Regional or Area Director, or OAS Direc</w:t>
              <w:softHyphen/>
              <w:t>tor-desig</w:t>
              <w:softHyphen/>
              <w:t>nated repre</w:t>
              <w:softHyphen/>
              <w:t>sen</w:t>
              <w:softHyphen/>
              <w:t>ta</w:t>
              <w:softHyphen/>
              <w:t>tive.</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thin 30 working days of receipt of pilot's state</w:t>
              <w:softHyphen/>
              <w:t>ment.</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Notify the pilot in writing of the investigation findings, decision, and pilot sta</w:t>
              <w:softHyphen/>
              <w:t xml:space="preserve">tus.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 Regional or Area Director, or OAS Direc</w:t>
              <w:softHyphen/>
              <w:t>tor-desig</w:t>
              <w:softHyphen/>
              <w:t>nated repre</w:t>
              <w:softHyphen/>
              <w:t>sen</w:t>
              <w:softHyphen/>
              <w:t>ta</w:t>
              <w:softHyphen/>
              <w:t>tive.</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thin 10 working days fol</w:t>
              <w:softHyphen/>
              <w:t>lowing the comple</w:t>
              <w:softHyphen/>
              <w:t>tion of the in</w:t>
              <w:softHyphen/>
              <w:t>vestiga</w:t>
              <w:softHyphen/>
              <w:t xml:space="preserve">tion.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Upon written notice of a revocation deci</w:t>
              <w:softHyphen/>
              <w:t>sion, a pilot may re</w:t>
              <w:softHyphen/>
              <w:t>quest the OAS Di</w:t>
              <w:softHyphen/>
              <w:t>rec</w:t>
              <w:softHyphen/>
              <w:t>tor to reconsider the decision if ad</w:t>
              <w:softHyphen/>
              <w:t>di</w:t>
              <w:softHyphen/>
              <w:t>tional substan</w:t>
              <w:softHyphen/>
              <w:t>tive evidence is presented.</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ilot</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thin 10 working days fol</w:t>
              <w:softHyphen/>
              <w:t>lowing re</w:t>
              <w:softHyphen/>
              <w:t>ceipt of decision.</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Upon receiving a pilot's written re</w:t>
              <w:softHyphen/>
              <w:t>quest and addi</w:t>
              <w:softHyphen/>
              <w:t>tional evidence, the OAS Di</w:t>
              <w:softHyphen/>
              <w:t>rector will re</w:t>
              <w:softHyphen/>
              <w:t>consider a re</w:t>
              <w:softHyphen/>
              <w:t>vo</w:t>
              <w:softHyphen/>
              <w:t>cation de</w:t>
              <w:softHyphen/>
              <w:t>ci</w:t>
              <w:softHyphen/>
              <w:t>sio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 Director</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thin a reasonable time fra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ilot Review Board (PRB) may be convened in accordance with established procedures to assist in the collection and examination of evidence, and make recommendations on pilot status at any stage of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meframes may be extended with the written approval of the OAS Regional or Area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rrespondence will be sent certified mail, return receip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