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6/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Environmental Assess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tions for implementing those portions of the CEQ regulations pertaining to environmental assessments (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When to Prepare</w:t>
      </w:r>
      <w:r>
        <w:rPr>
          <w:rFonts w:eastAsia="Times New Roman  (TT)" w:cs="Times New Roman  (TT)" w:ascii="Times New Roman  (TT)" w:hAnsi="Times New Roman  (TT)"/>
          <w:color w:val="000000"/>
          <w:sz w:val="24"/>
          <w:szCs w:val="24"/>
        </w:rPr>
        <w:t xml:space="preserve"> (150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EA will be prepared for all actions, except those covered by a categorical exclusion, covered sufficiently by an earlier environmental document, or for those actions for which a decision has already been made to prepare an EIS.  The purpose of such an EA is to allow the responsible official to determine whether to prepare an E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addition, an EA may be prepared on any action at any time in order to assist in planning and decisionma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Public Involvement</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blic notification must be provided and, where appropriate, the public involved in the EA process (150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scoping process may be applied to an EA (150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Content</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t a minimum, an EA will include brief discussions of the need for the proposal, of alternatives as required by Section 102(2)(E) of NEPA, of the environmental impacts of the proposed action and such alternatives, and a listing of agencies and persons consulted (1508.9(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addition, an EA may be expanded to describe the proposal, a broader range of alternatives, and proposed mitigation measures if this facilitates planning and decisionma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level of detail and depth of impact analysis should normally be limited to that needed to determine whether there are significant environmental effe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 EA will contain objective analyses which support its environmental impact conclusions.  It will not, in and of itself, conclude whether or not an EIS will be prepared.  This conclusion will be made upon review of the EA by the responsible official and documented in either a NOI or FONS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tab/>
      </w:r>
      <w:r>
        <w:rPr>
          <w:rFonts w:eastAsia="Times New Roman  (TT)" w:cs="Times New Roman  (TT)" w:ascii="Times New Roman  (TT)" w:hAnsi="Times New Roman  (TT)"/>
          <w:b/>
          <w:bCs/>
          <w:color w:val="000000"/>
          <w:sz w:val="24"/>
          <w:szCs w:val="24"/>
        </w:rPr>
        <w:t>Format</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EA may be prepared in any format useful to facilitate planning and decisionma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EA may be combined with any other planning or decisionmaking document; however, that portion which analyzes the environmental impacts of the proposal and alternatives will be clearly and separately identified and not spread throughout or interwoven into other sections of the docu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6</w:t>
        <w:tab/>
      </w:r>
      <w:r>
        <w:rPr>
          <w:rFonts w:eastAsia="Times New Roman  (TT)" w:cs="Times New Roman  (TT)" w:ascii="Times New Roman  (TT)" w:hAnsi="Times New Roman  (TT)"/>
          <w:b/>
          <w:bCs/>
          <w:color w:val="000000"/>
          <w:sz w:val="24"/>
          <w:szCs w:val="24"/>
        </w:rPr>
        <w:t>Adoption</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EA prepared for a proposal before the Department by another agency, entity or person, including an applicant, may be adopted if, upon independent evaluation by the responsible official, it is found to comply with this Chapter and relevant provisions of the CEQ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hen appropriate and efficient, a responsible official may augment such an EA when it is essentially but not entirely in compliance in order to make it 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f such an EA or augmented EA is adopted, the responsible official must prepare his/her own NOI or FONSI which also acknowledges the origin of the EA and takes full responsibility for its scope and cont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6/84 #35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6/84 #259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