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b/>
          <w:b/>
          <w:bCs/>
          <w:sz w:val="24"/>
          <w:szCs w:val="24"/>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24"/>
          <w:szCs w:val="24"/>
        </w:rPr>
      </w:pPr>
      <w:r>
        <w:rPr>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24"/>
          <w:szCs w:val="24"/>
        </w:rPr>
      </w:pPr>
      <w:r>
        <w:rPr>
          <w:sz w:val="24"/>
          <w:szCs w:val="24"/>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b/>
          <w:b/>
          <w:bCs/>
          <w:sz w:val="24"/>
          <w:szCs w:val="24"/>
        </w:rPr>
      </w:pPr>
      <w:r>
        <w:rPr>
          <w:b/>
          <w:bCs/>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Effective Date</w:t>
      </w:r>
      <w:r>
        <w:rPr>
          <w:sz w:val="24"/>
          <w:szCs w:val="24"/>
        </w:rPr>
        <w:t>:  10/19/1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Series</w:t>
      </w:r>
      <w:r>
        <w:rPr>
          <w:sz w:val="24"/>
          <w:szCs w:val="24"/>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b/>
          <w:bCs/>
          <w:sz w:val="24"/>
          <w:szCs w:val="24"/>
        </w:rPr>
        <w:t>Part 112</w:t>
      </w:r>
      <w:r>
        <w:rPr>
          <w:sz w:val="24"/>
          <w:szCs w:val="24"/>
        </w:rPr>
        <w:t>:  Policy, Management and Budge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Chapter 31</w:t>
      </w:r>
      <w:r>
        <w:rPr>
          <w:sz w:val="24"/>
          <w:szCs w:val="24"/>
        </w:rPr>
        <w:t>:  Office of International Affair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b/>
          <w:bCs/>
          <w:sz w:val="24"/>
          <w:szCs w:val="24"/>
        </w:rPr>
        <w:t>Originating Office</w:t>
      </w:r>
      <w:r>
        <w:rPr>
          <w:sz w:val="24"/>
          <w:szCs w:val="24"/>
        </w:rPr>
        <w:t>:  Office of International Affairs</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112 DM 31</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PlainText"/>
        <w:tabs>
          <w:tab w:val="left" w:pos="576" w:leader="none"/>
        </w:tabs>
        <w:rPr>
          <w:rFonts w:ascii="Times New Roman" w:hAnsi="Times New Roman" w:cs="Times New Roman"/>
          <w:sz w:val="24"/>
          <w:szCs w:val="24"/>
        </w:rPr>
      </w:pPr>
      <w:r>
        <w:rPr>
          <w:rFonts w:cs="Times New Roman" w:ascii="Times New Roman" w:hAnsi="Times New Roman"/>
          <w:sz w:val="24"/>
          <w:szCs w:val="24"/>
        </w:rPr>
        <w:t>31.1</w:t>
      </w:r>
      <w:r>
        <w:rPr>
          <w:rFonts w:cs="Times New Roman" w:ascii="Times New Roman" w:hAnsi="Times New Roman"/>
          <w:b/>
          <w:bCs/>
          <w:sz w:val="24"/>
          <w:szCs w:val="24"/>
        </w:rPr>
        <w:tab/>
        <w:t>Office of International Affairs</w:t>
      </w:r>
      <w:r>
        <w:rPr>
          <w:rFonts w:cs="Times New Roman" w:ascii="Times New Roman" w:hAnsi="Times New Roman"/>
          <w:bCs/>
          <w:sz w:val="24"/>
          <w:szCs w:val="24"/>
        </w:rPr>
        <w:t>.</w:t>
      </w:r>
      <w:r>
        <w:rPr>
          <w:rFonts w:cs="Times New Roman" w:ascii="Times New Roman" w:hAnsi="Times New Roman"/>
          <w:sz w:val="24"/>
          <w:szCs w:val="24"/>
        </w:rPr>
        <w:t xml:space="preserve">  The Office of International Affairs facilitates, supports, and coordinates international activities of the Department to advance the Department's mission and support complementary U.S. foreign policy priorities.</w:t>
      </w:r>
    </w:p>
    <w:p>
      <w:pPr>
        <w:pStyle w:val="Normal"/>
        <w:widowControl/>
        <w:tabs>
          <w:tab w:val="left" w:pos="576" w:leader="none"/>
        </w:tabs>
        <w:suppressAutoHyphens w:val="true"/>
        <w:rPr>
          <w:rFonts w:ascii="Times New Roman" w:hAnsi="Times New Roman" w:cs="Times New Roman"/>
          <w:sz w:val="24"/>
          <w:szCs w:val="24"/>
        </w:rPr>
      </w:pPr>
      <w:r>
        <w:rPr>
          <w:rFonts w:cs="Times New Roman"/>
          <w:sz w:val="24"/>
          <w:szCs w:val="24"/>
        </w:rPr>
      </w:r>
    </w:p>
    <w:p>
      <w:pPr>
        <w:pStyle w:val="Normal"/>
        <w:widowControl/>
        <w:tabs>
          <w:tab w:val="left" w:pos="576" w:leader="none"/>
        </w:tabs>
        <w:suppressAutoHyphens w:val="true"/>
        <w:rPr>
          <w:sz w:val="24"/>
          <w:szCs w:val="24"/>
        </w:rPr>
      </w:pPr>
      <w:r>
        <w:rPr>
          <w:sz w:val="24"/>
          <w:szCs w:val="24"/>
        </w:rPr>
        <w:t>31.2</w:t>
      </w:r>
      <w:r>
        <w:rPr>
          <w:b/>
          <w:bCs/>
          <w:sz w:val="24"/>
          <w:szCs w:val="24"/>
        </w:rPr>
        <w:tab/>
        <w:t>Functions</w:t>
      </w:r>
      <w:r>
        <w:rPr>
          <w:bCs/>
          <w:sz w:val="24"/>
          <w:szCs w:val="24"/>
        </w:rPr>
        <w:t>.</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 xml:space="preserve">A. </w:t>
        <w:tab/>
        <w:t>Initiates, coordinates and promotes international initiatives that enhance the Department’s domestic mission, including transboundary programs and scientific exchang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 xml:space="preserve">B. </w:t>
        <w:tab/>
        <w:t xml:space="preserve">Promotes and facilitates efforts to marshal the Department’s expertise in support of complementary U.S. foreign policy priorities. </w:t>
        <w:tab/>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 xml:space="preserve">C.   </w:t>
        <w:tab/>
        <w:t>Serves as principal contact for requests from outside the Department for international cooperation and provides guidance in the development of responses to request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 xml:space="preserve">D.  </w:t>
        <w:tab/>
        <w:t>Coordinates international activities involving more than one bureau, or which involve policy priorities for the Department or significant U.S. foreign policy interest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E.</w:t>
        <w:tab/>
        <w:t xml:space="preserve">Provides substantive support for international meetings, diplomatic interactions, or other engagements with foreign officials for the Office of the Secretary or other high level officials of the Department as well as diplomatic and protocol guidance to Departmental officials regarding international activities.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 xml:space="preserve">F. </w:t>
        <w:tab/>
        <w:t>Identifies international policy issues relevant to the Department; consults with Department experts; and analyzes and facilitates the development of the Department’s positions on international policy issu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G.</w:t>
        <w:tab/>
        <w:t xml:space="preserve">  Represents the Department in interagency forums on international policy issues (such as interagency work groups and policy committees) and in international diplomatic meetings that are relevant to the Department’s mission or that can benefit from Departmental expertise.</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 xml:space="preserve"> </w:t>
      </w:r>
      <w:r>
        <w:rPr>
          <w:sz w:val="24"/>
          <w:szCs w:val="24"/>
        </w:rPr>
        <w:tab/>
        <w:t>H.</w:t>
        <w:tab/>
        <w:t>Reviews and concurs on all bureau and office agreements with foreign countries.  Facilitates, as appropriate, consultations with Department of State and other Federal agenci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 xml:space="preserve">I.  </w:t>
        <w:tab/>
        <w:t xml:space="preserve">Coordinates with bureaus and offices to provide technical assistance to foreign countries to further Departmental priorities and complementary U.S. foreign policy objectives.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J.</w:t>
        <w:tab/>
        <w:t>Administers agreements with other Federal agencies, international organizations and foreign governments to provide technical assistance to foreign countries in areas of Departmental expertise, consistent with the Foreign Assistance Act, 22 United States Code Chapter 32, as amended.</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K.</w:t>
        <w:tab/>
        <w:t xml:space="preserve">Reviews and approves foreign travel of bureau and office employees to assure (1) the number of travelers and number of trips to foreign countries is held to the minimum necessary for the conduct of essential business and to accomplish Departmental objectives, and (2) that the travel is appropriate in light of international political conditions.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L.</w:t>
        <w:tab/>
        <w:t>Facilitates coordination and sharing of information among bureau and office international staff, including chairing regular meetings of bureau international director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 xml:space="preserve">M. </w:t>
        <w:tab/>
        <w:t xml:space="preserve"> Approves J-1 visa waiver requests for the Department.</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31.3</w:t>
      </w:r>
      <w:r>
        <w:rPr>
          <w:b/>
          <w:bCs/>
          <w:sz w:val="24"/>
          <w:szCs w:val="24"/>
        </w:rPr>
        <w:tab/>
        <w:t>Organization</w:t>
      </w:r>
      <w:r>
        <w:rPr>
          <w:sz w:val="24"/>
          <w:szCs w:val="24"/>
        </w:rPr>
        <w:t xml:space="preserve">.  The Office is headed by a Director who reports to the Deputy Assistant Secretary - Policy and International Affairs.  The Director carries out the responsibilities of the office with assistance from an international policy division and an international technical assistance division, as well as a senior advisor and support staff (see attached organization chart).  Each division is led by a chief who reports to the Director.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A.</w:t>
        <w:tab/>
      </w:r>
      <w:r>
        <w:rPr>
          <w:sz w:val="24"/>
          <w:szCs w:val="24"/>
          <w:u w:val="single"/>
        </w:rPr>
        <w:t>International Policy Division</w:t>
      </w:r>
      <w:r>
        <w:rPr>
          <w:sz w:val="24"/>
          <w:szCs w:val="24"/>
        </w:rPr>
        <w:t xml:space="preserve">.  The International Policy Division identifies relevant international policy issues, analyzes, consults with Department experts, and facilitates the development of Departmental positions to advance the Department’s mission and complementary U.S. foreign policy objectives.  The Division also advises Departmental officials on consistency of Departmental international activities with U.S. foreign policy.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B.</w:t>
        <w:tab/>
      </w:r>
      <w:r>
        <w:rPr>
          <w:sz w:val="24"/>
          <w:szCs w:val="24"/>
          <w:u w:val="single"/>
        </w:rPr>
        <w:t>International Technical Assistance Division</w:t>
      </w:r>
      <w:r>
        <w:rPr>
          <w:sz w:val="24"/>
          <w:szCs w:val="24"/>
        </w:rPr>
        <w:t>.  The International Technical Assistance Division facilitates, seeks funding for, and carries out the development and implementation of technical assistance to advance the Department’s mission and complementary U.S. foreign policy goals.  The Division manages the Department's International Technical Assistance Program, which provides technical assistance to foreign countries on subjects of Departmental expertise.  The Division identifies and prioritizes requests for assistance, evaluates needed expertise, facilitates and manages the provision of expertise from the Department, and, as appropriate, integrates and coordinates the engagement of multiple bureaus, to ensure effective responses.</w:t>
      </w:r>
    </w:p>
    <w:p>
      <w:pPr>
        <w:pStyle w:val="Normal"/>
        <w:widowControl/>
        <w:tabs>
          <w:tab w:val="left" w:pos="576" w:leader="none"/>
        </w:tabs>
        <w:suppressAutoHyphens w:val="true"/>
        <w:ind w:left="576" w:hanging="0"/>
        <w:rPr>
          <w:sz w:val="24"/>
          <w:szCs w:val="24"/>
        </w:rPr>
      </w:pPr>
      <w:r>
        <w:rPr>
          <w:sz w:val="24"/>
          <w:szCs w:val="24"/>
        </w:rPr>
      </w:r>
    </w:p>
    <w:p>
      <w:pPr>
        <w:pStyle w:val="Normal"/>
        <w:widowControl/>
        <w:tabs>
          <w:tab w:val="left" w:pos="576" w:leader="none"/>
        </w:tabs>
        <w:suppressAutoHyphens w:val="true"/>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10/19/10 #3878</w:t>
    </w:r>
  </w:p>
  <w:p>
    <w:pPr>
      <w:pStyle w:val="Footer"/>
      <w:rPr>
        <w:sz w:val="24"/>
      </w:rPr>
    </w:pPr>
    <w:r>
      <w:rPr>
        <w:sz w:val="24"/>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38356" o:spid="shape_0" fillcolor="silver" stroked="f" o:allowincell="f" style="position:absolute;margin-left:-29.95pt;margin-top:258pt;width:527.85pt;height:138.4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r>
      <w:rPr>
        <w:sz w:val="24"/>
        <w:szCs w:val="24"/>
      </w:rPr>
      <w:t xml:space="preserve">112 DM 31     </w:t>
    </w:r>
  </w:p>
  <w:p>
    <w:pPr>
      <w:pStyle w:val="Head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3</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1:00Z</dcterms:created>
  <dc:creator> Manisa Sawatpanit</dc:creator>
  <dc:description/>
  <cp:keywords/>
  <dc:language>en-US</dc:language>
  <cp:lastModifiedBy>Wilson, Hazel A</cp:lastModifiedBy>
  <cp:lastPrinted>2010-10-20T08:31:00Z</cp:lastPrinted>
  <dcterms:modified xsi:type="dcterms:W3CDTF">2014-07-17T21:37:00Z</dcterms:modified>
  <cp:revision>3</cp:revision>
  <dc:subject/>
  <dc:title>Department of the Interior</dc:title>
</cp:coreProperties>
</file>