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8"/>
          <w:szCs w:val="28"/>
        </w:rPr>
        <w:t>Department of the Interior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34"/>
          <w:szCs w:val="3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34"/>
          <w:szCs w:val="34"/>
        </w:rPr>
        <w:t>Departmental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Effective Date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:  9/29/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Series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:    Organiz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Part 110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:  Office of the Secret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Chapter 30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:  Office of Trust Risk Manag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Originating Office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:  Office of the Special Trustee for American Indi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110 DM 30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30.1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ab/>
        <w:t xml:space="preserve">Office of Trust Risk Management.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The Office of Trust Risk Management (OTRM) is located in Albuquerque, N.M.  It is headed by a Director who reports to the Special Trustee for American Indians. 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30.2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ab/>
        <w:t xml:space="preserve">Mission.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The mission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of the OTRM is to carry out a risk management oversight program that continuously monitors the effectiveness of the internal and management control programs utilized to accomplish the Department's Indian trust asset management responsibilities.  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30.3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ab/>
        <w:t>Responsibilities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.  The Office is responsible for: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</w:tabs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A.</w:t>
        <w:tab/>
        <w:t>Developing and implementing a risk management oversight program designed to continuously monitor the various internal and management controls for trust assets management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B.</w:t>
        <w:tab/>
        <w:t>Reviewing programs of the Department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=s Indian trust asset management operations and activitie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C.</w:t>
        <w:tab/>
        <w:t xml:space="preserve">Evaluating the sufficiency of the OST=s trust operations and associated internal, management and risk control programs.  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D.</w:t>
        <w:tab/>
        <w:t>Conducting and directing annual field level reviews of Indian trust asset management and program operation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E.</w:t>
        <w:tab/>
        <w:t>Providing internal control/risk management program technical assistance to OST, BIA, Tribal, MMS, BLM, and OHA site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F.</w:t>
        <w:tab/>
        <w:t>Compiling annually, the results of the field level reviews and preparing a consolidated annual Risk Management Assessment Report on Indian trust asset management to the Department, and other entitie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G.</w:t>
        <w:tab/>
        <w:t xml:space="preserve">Coordinating and partnering with oversight staff in OST, BIA, MMS, BLM and the OIG, as appropriate.  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30.4</w:t>
      </w: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</w:rPr>
        <w:tab/>
        <w:t>Organization.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  The Director of the Office of Trust Risk Management will carry out the responsibilities of the office with the assistance of support staff and multi-disciplinary teams. 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9/29/00 #3321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New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 (TT)">
    <w:charset w:val="01"/>
    <w:family w:val="auto"/>
    <w:pitch w:val="default"/>
  </w:font>
  <w:font w:name="Courier New  (TT)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