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2/7/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Financial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340</w:t>
      </w:r>
      <w:r>
        <w:rPr>
          <w:rFonts w:eastAsia="Times New Roman  (TT)" w:cs="Times New Roman  (TT)" w:ascii="Times New Roman  (TT)" w:hAnsi="Times New Roman  (TT)"/>
          <w:color w:val="000000"/>
          <w:sz w:val="24"/>
          <w:szCs w:val="24"/>
        </w:rPr>
        <w:t>:  Management Accountability and Contro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2</w:t>
      </w:r>
      <w:r>
        <w:rPr>
          <w:rFonts w:eastAsia="Times New Roman  (TT)" w:cs="Times New Roman  (TT)" w:ascii="Times New Roman  (TT)" w:hAnsi="Times New Roman  (TT)"/>
          <w:color w:val="000000"/>
          <w:sz w:val="24"/>
          <w:szCs w:val="24"/>
        </w:rPr>
        <w:t>:  Standards, Guidelines, and Report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Financial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40 DM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1</w:t>
      </w:r>
      <w:r>
        <w:rPr>
          <w:rFonts w:eastAsia="Times New Roman  (TT)" w:cs="Times New Roman  (TT)" w:ascii="Times New Roman  (TT)" w:hAnsi="Times New Roman  (TT)"/>
          <w:b/>
          <w:bCs/>
          <w:color w:val="000000"/>
          <w:sz w:val="24"/>
          <w:szCs w:val="24"/>
        </w:rPr>
        <w:tab/>
        <w:t>Purpose</w:t>
      </w:r>
      <w:r>
        <w:rPr>
          <w:rFonts w:eastAsia="Times New Roman  (TT)" w:cs="Times New Roman  (TT)" w:ascii="Times New Roman  (TT)" w:hAnsi="Times New Roman  (TT)"/>
          <w:color w:val="000000"/>
          <w:sz w:val="24"/>
          <w:szCs w:val="24"/>
        </w:rPr>
        <w:t>.  This Chapter provides policy and guidance to bureaus on:  (a) the management control standards to be employed; (b) the performance of control reviews; (c) the corrective action process for deficiencies; and (d) the Departmental reporting system to be used in complying with OMB Circular A-12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2</w:t>
      </w:r>
      <w:r>
        <w:rPr>
          <w:rFonts w:eastAsia="Times New Roman  (TT)" w:cs="Times New Roman  (TT)" w:ascii="Times New Roman  (TT)" w:hAnsi="Times New Roman  (TT)"/>
          <w:b/>
          <w:bCs/>
          <w:color w:val="000000"/>
          <w:sz w:val="24"/>
          <w:szCs w:val="24"/>
        </w:rPr>
        <w:tab/>
        <w:t>Definitions</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General</w:t>
      </w:r>
      <w:r>
        <w:rPr>
          <w:rFonts w:eastAsia="Times New Roman  (TT)" w:cs="Times New Roman  (TT)" w:ascii="Times New Roman  (TT)" w:hAnsi="Times New Roman  (TT)"/>
          <w:color w:val="000000"/>
          <w:sz w:val="24"/>
          <w:szCs w:val="24"/>
        </w:rPr>
        <w:t xml:space="preserve">.  Most of the terms used in this Chapter have been previously defined  in relevant guidelines issued by OMB, GAO, or PFM.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Accounting System Non-conformance</w:t>
      </w:r>
      <w:r>
        <w:rPr>
          <w:rFonts w:eastAsia="Times New Roman  (TT)" w:cs="Times New Roman  (TT)" w:ascii="Times New Roman  (TT)" w:hAnsi="Times New Roman  (TT)"/>
          <w:color w:val="000000"/>
          <w:sz w:val="24"/>
          <w:szCs w:val="24"/>
        </w:rPr>
        <w:t>.  A situation in which the design procedures and/or the degree of operational compliance does not provide reasonable assurance that the accounting system conforms to Federal Accounting Standards Advisory Board issued accounting standard(s) and other related requir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C.</w:t>
        <w:tab/>
      </w:r>
      <w:r>
        <w:rPr>
          <w:rFonts w:eastAsia="Times New Roman  (TT)" w:cs="Times New Roman  (TT)" w:ascii="Times New Roman  (TT)" w:hAnsi="Times New Roman  (TT)"/>
          <w:color w:val="000000"/>
          <w:sz w:val="24"/>
          <w:szCs w:val="24"/>
          <w:u w:val="single"/>
        </w:rPr>
        <w:t>Bureau Component</w:t>
      </w:r>
      <w:r>
        <w:rPr>
          <w:rFonts w:eastAsia="Times New Roman  (TT)" w:cs="Times New Roman  (TT)" w:ascii="Times New Roman  (TT)" w:hAnsi="Times New Roman  (TT)"/>
          <w:color w:val="000000"/>
          <w:sz w:val="24"/>
          <w:szCs w:val="24"/>
        </w:rPr>
        <w:t>.  A major organization, program,  Automated Data Processing (ADP) system, or functional subdivision requiring one or more separate systems of management control to:  (1) safeguard resources; (2) assure the accuracy and reliability of timely reports and information; (3) assure adherence to applicable laws, regulations, and policies; and (4) promote operational economy and efficienc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D.</w:t>
        <w:tab/>
      </w:r>
      <w:r>
        <w:rPr>
          <w:rFonts w:eastAsia="Times New Roman  (TT)" w:cs="Times New Roman  (TT)" w:ascii="Times New Roman  (TT)" w:hAnsi="Times New Roman  (TT)"/>
          <w:color w:val="000000"/>
          <w:sz w:val="24"/>
          <w:szCs w:val="24"/>
          <w:u w:val="single"/>
        </w:rPr>
        <w:t>Management Controls</w:t>
      </w:r>
      <w:r>
        <w:rPr>
          <w:rFonts w:eastAsia="Times New Roman  (TT)" w:cs="Times New Roman  (TT)" w:ascii="Times New Roman  (TT)" w:hAnsi="Times New Roman  (TT)"/>
          <w:color w:val="000000"/>
          <w:sz w:val="24"/>
          <w:szCs w:val="24"/>
        </w:rPr>
        <w:t xml:space="preserve">.  Management controls are the organization, policies, and procedures used by agencies to reasonably ensure that:  (1) programs achieve their intended results; (2) resources are used consistent with an agency mission and appropriated purpose; (3) programs and resources are protected from waste, fraud, and mismanagement; (4) laws and regulations are followed; and (5) reliable and timely information is obtained, maintained, reported and used for decision making.  For additional information regarding the establishment of  management controls refer to OMB Circular A-123, </w:t>
      </w:r>
      <w:r>
        <w:rPr>
          <w:rFonts w:eastAsia="Courier New  (TT)" w:cs="Courier New  (TT)" w:ascii="Courier New  (TT)" w:hAnsi="Courier New  (TT)"/>
          <w:color w:val="000000"/>
          <w:sz w:val="24"/>
          <w:szCs w:val="24"/>
        </w:rPr>
        <w:t>AManagement Accountability and Control,@ dated June 21, 199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2.3</w:t>
        <w:tab/>
      </w:r>
      <w:r>
        <w:rPr>
          <w:rFonts w:eastAsia="Courier New  (TT)" w:cs="Courier New  (TT)" w:ascii="Courier New  (TT)" w:hAnsi="Courier New  (TT)"/>
          <w:color w:val="000000"/>
          <w:sz w:val="24"/>
          <w:szCs w:val="24"/>
          <w:u w:val="single"/>
        </w:rPr>
        <w:t>Management Control Standards</w:t>
      </w:r>
      <w:r>
        <w:rPr>
          <w:rFonts w:eastAsia="Courier New  (TT)" w:cs="Courier New  (TT)" w:ascii="Courier New  (TT)" w:hAnsi="Courier New  (TT)"/>
          <w:color w:val="000000"/>
          <w:sz w:val="24"/>
          <w:szCs w:val="24"/>
        </w:rPr>
        <w:t>.  GAO=s control standards are used in establishing and maintaining systems of management control.  The control standards define the minimum level of quality acceptable for control systems in operation and constitute the criteria against which systems are to be evaluated.  When properly applied in conducting reviews of controls, these standards will assist managers in determining the adequacy of management controls in place.  A general explanation of the control standards is contained in OMB Circular A-123.  Detailed explanations of the control standards are contained in GAO=s AStandards for Internal Control in the Federal Government@ or can be obtained from GAO=s web site at www.gao.gov.</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2.4</w:t>
        <w:tab/>
      </w:r>
      <w:r>
        <w:rPr>
          <w:rFonts w:eastAsia="Courier New  (TT)" w:cs="Courier New  (TT)" w:ascii="Courier New  (TT)" w:hAnsi="Courier New  (TT)"/>
          <w:color w:val="000000"/>
          <w:sz w:val="24"/>
          <w:szCs w:val="24"/>
          <w:u w:val="single"/>
        </w:rPr>
        <w:t>Management Control Assessment Process</w:t>
      </w:r>
      <w:r>
        <w:rPr>
          <w:rFonts w:eastAsia="Courier New  (TT)" w:cs="Courier New  (TT)" w:ascii="Courier New  (TT)" w:hAnsi="Courier New  (TT)"/>
          <w:color w:val="000000"/>
          <w:sz w:val="24"/>
          <w:szCs w:val="24"/>
        </w:rPr>
        <w:t>.  Each bureau is to establish an ongoing process to evaluate controls in accordance with the policies, standards and procedures issued by the bureau, GAO, OMB, PAM, PIR, PFM, and Office of Budget.  An effective management control assessment process should at least include:  (1) developing and maintaining a priority review plan and monitoring the progress of control evaluations; (2) conducting a sufficient number of evaluations to provide a basis for reasonable assurance conclusions on bureau control systems; (3) providing the necessary training to conduct evaluations; (4) reviewing the quality of evaluations conducted; (5) monitoring and validating actions taken to correct control deficiencies; and (6) managing the bureau management control reporting process.  Bureaus are encouraged to use the automated assessment approach developed by the Management Control Reengineering Lab Team and validated by three years of pilot testing in multiple programs in all bureaus.  The automated assessment approach streamlines and improves the efficiency of the review process as well as providing substantial resource savings.  Information regarding the automated assessment can be obtained from PF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2.5</w:t>
        <w:tab/>
      </w:r>
      <w:r>
        <w:rPr>
          <w:rFonts w:eastAsia="Courier New  (TT)" w:cs="Courier New  (TT)" w:ascii="Courier New  (TT)" w:hAnsi="Courier New  (TT)"/>
          <w:color w:val="000000"/>
          <w:sz w:val="24"/>
          <w:szCs w:val="24"/>
          <w:u w:val="single"/>
        </w:rPr>
        <w:t>Guidelines for Developing Priority Review Plans</w:t>
      </w:r>
      <w:r>
        <w:rPr>
          <w:rFonts w:eastAsia="Courier New  (TT)" w:cs="Courier New  (TT)" w:ascii="Courier New  (TT)" w:hAnsi="Courier New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A.</w:t>
        <w:tab/>
      </w:r>
      <w:r>
        <w:rPr>
          <w:rFonts w:eastAsia="Courier New  (TT)" w:cs="Courier New  (TT)" w:ascii="Courier New  (TT)" w:hAnsi="Courier New  (TT)"/>
          <w:color w:val="000000"/>
          <w:sz w:val="24"/>
          <w:szCs w:val="24"/>
          <w:u w:val="single"/>
        </w:rPr>
        <w:t>General</w:t>
      </w:r>
      <w:r>
        <w:rPr>
          <w:rFonts w:eastAsia="Courier New  (TT)" w:cs="Courier New  (TT)" w:ascii="Courier New  (TT)" w:hAnsi="Courier New  (TT)"/>
          <w:color w:val="000000"/>
          <w:sz w:val="24"/>
          <w:szCs w:val="24"/>
        </w:rPr>
        <w:t>.  Each bureau is to develop a priority review plan annually.  The senior-level managers are expected to participate actively in developing bureau priority review pla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B.</w:t>
        <w:tab/>
      </w:r>
      <w:r>
        <w:rPr>
          <w:rFonts w:eastAsia="Courier New  (TT)" w:cs="Courier New  (TT)" w:ascii="Courier New  (TT)" w:hAnsi="Courier New  (TT)"/>
          <w:color w:val="000000"/>
          <w:sz w:val="24"/>
          <w:szCs w:val="24"/>
          <w:u w:val="single"/>
        </w:rPr>
        <w:t>Review Component</w:t>
      </w:r>
      <w:r>
        <w:rPr>
          <w:rFonts w:eastAsia="Courier New  (TT)" w:cs="Courier New  (TT)" w:ascii="Courier New  (TT)" w:hAnsi="Courier New  (TT)"/>
          <w:color w:val="000000"/>
          <w:sz w:val="24"/>
          <w:szCs w:val="24"/>
        </w:rPr>
        <w:t>.  Bureaus are encouraged to define review component activities along budget line items or other similar segmentation such as GPRA-defined activities for performance assessment and reporting purposes.  This will help facilitate the integration of the two statutory reporting requirements within the Department.  The responsible official for each activity or review component is also to be identifi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C.</w:t>
        <w:tab/>
      </w:r>
      <w:r>
        <w:rPr>
          <w:rFonts w:eastAsia="Courier New  (TT)" w:cs="Courier New  (TT)" w:ascii="Courier New  (TT)" w:hAnsi="Courier New  (TT)"/>
          <w:color w:val="000000"/>
          <w:sz w:val="24"/>
          <w:szCs w:val="24"/>
          <w:u w:val="single"/>
        </w:rPr>
        <w:t>Scheduling Activities for Control Evaluation</w:t>
      </w:r>
      <w:r>
        <w:rPr>
          <w:rFonts w:eastAsia="Courier New  (TT)" w:cs="Courier New  (TT)" w:ascii="Courier New  (TT)" w:hAnsi="Courier New  (TT)"/>
          <w:color w:val="000000"/>
          <w:sz w:val="24"/>
          <w:szCs w:val="24"/>
        </w:rPr>
        <w:t>.  Bureaus will schedule and perform a sufficient number of control evaluations which in conjunction with audits of controls by GAO and OIG, program evaluations, GPRA assessments, management studies, and management=s judgment will provide an adequate basis for the annual assurance statement conclusion issued by the Bureau head.   High risk activities should also be given priority in the planning and scheduling of reviews.  Emphasis should be placed on using the type of evaluation that is the most efficient and cost-effective in reviewing an activity=s system of controls.  Bureaus are encouraged to use a variety of information sources to assess the effectiveness of an activity=s management controls and not rely solely upon formal management control evaluations for providing assurance.</w:t>
      </w:r>
      <w:r>
        <w:rPr>
          <w:rFonts w:eastAsia="Courier New  (TT)" w:cs="Courier New  (TT)" w:ascii="Courier New  (TT)" w:hAnsi="Courier New  (TT)"/>
          <w:b/>
          <w:bCs/>
          <w:color w:val="000000"/>
          <w:sz w:val="24"/>
          <w:szCs w:val="24"/>
        </w:rPr>
        <w:t xml:space="preserve">  </w:t>
      </w:r>
      <w:r>
        <w:rPr>
          <w:rFonts w:eastAsia="Courier New  (TT)" w:cs="Courier New  (TT)" w:ascii="Courier New  (TT)" w:hAnsi="Courier New  (TT)"/>
          <w:color w:val="000000"/>
          <w:sz w:val="24"/>
          <w:szCs w:val="24"/>
        </w:rPr>
        <w:t>The different of sources of information referred to in OMB Circular A-123 include the following: management knowledge gained from the daily operation of agency programs and systems; management reviews; OIG and GAO audit reports; program evaluations; audits of financial statements; reviews of financial systems and applications; annual performance plans and reports issued under GPRA; Congressional reports, and other bureau reviews and studies relating to bureau operations.  When considering such information, it should be determined whether an assessment was made of  program or operation controls, if the information is used as a basis for providing assura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2.6</w:t>
        <w:tab/>
      </w:r>
      <w:r>
        <w:rPr>
          <w:rFonts w:eastAsia="Courier New  (TT)" w:cs="Courier New  (TT)" w:ascii="Courier New  (TT)" w:hAnsi="Courier New  (TT)"/>
          <w:color w:val="000000"/>
          <w:sz w:val="24"/>
          <w:szCs w:val="24"/>
          <w:u w:val="single"/>
        </w:rPr>
        <w:t>Guidance for Conducting Control Evaluations</w:t>
      </w:r>
      <w:r>
        <w:rPr>
          <w:rFonts w:eastAsia="Courier New  (TT)" w:cs="Courier New  (TT)" w:ascii="Courier New  (TT)" w:hAnsi="Courier New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A.</w:t>
        <w:tab/>
      </w:r>
      <w:r>
        <w:rPr>
          <w:rFonts w:eastAsia="Courier New  (TT)" w:cs="Courier New  (TT)" w:ascii="Courier New  (TT)" w:hAnsi="Courier New  (TT)"/>
          <w:color w:val="000000"/>
          <w:sz w:val="24"/>
          <w:szCs w:val="24"/>
          <w:u w:val="single"/>
        </w:rPr>
        <w:t>General</w:t>
      </w:r>
      <w:r>
        <w:rPr>
          <w:rFonts w:eastAsia="Courier New  (TT)" w:cs="Courier New  (TT)" w:ascii="Courier New  (TT)" w:hAnsi="Courier New  (TT)"/>
          <w:color w:val="000000"/>
          <w:sz w:val="24"/>
          <w:szCs w:val="24"/>
        </w:rPr>
        <w:t>.  Bureaus have the discretion to determine the methodology used to conduct an evalu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An effective review of management controls begins with the recognition of the responsibilities and characteristics of each bureau component.  The focus must, therefore, be on management's responsibility to provide reasonable assurance tha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w:t>
        <w:tab/>
        <w:t>programs are efficiently and effectively carried out in accordance with applicable law and management polic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w:t>
        <w:tab/>
        <w:t>obligations and costs are in compliance with applicable law and Congressional dire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w:t>
        <w:tab/>
        <w:t>funds, property, and other assets are safeguarded against waste, loss, unauthorized use, or misappropriation;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w:t>
        <w:tab/>
        <w:t xml:space="preserve">revenues and expenditures applicable to agency operations are properly recorded and accounted for to permit the preparation of complete, reliable budgetary, financial and statistical report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B.</w:t>
        <w:tab/>
      </w:r>
      <w:r>
        <w:rPr>
          <w:rFonts w:eastAsia="Courier New  (TT)" w:cs="Courier New  (TT)" w:ascii="Courier New  (TT)" w:hAnsi="Courier New  (TT)"/>
          <w:color w:val="000000"/>
          <w:sz w:val="24"/>
          <w:szCs w:val="24"/>
          <w:u w:val="single"/>
        </w:rPr>
        <w:t>Control Tests</w:t>
      </w:r>
      <w:r>
        <w:rPr>
          <w:rFonts w:eastAsia="Courier New  (TT)" w:cs="Courier New  (TT)" w:ascii="Courier New  (TT)" w:hAnsi="Courier New  (TT)"/>
          <w:color w:val="000000"/>
          <w:sz w:val="24"/>
          <w:szCs w:val="24"/>
        </w:rPr>
        <w:t>.  All control evaluations require appropriate tests of controls in operation.  Testing consists of verifying compliance with existing control procedures to determine if the controls are operating as intended.  Methods used to test controls may include reviewing records, observing the performance of a control, tracing transactions through the control system, and interviewing the individuals responsible for operation of the controls.  Tests should not be limited to information obtained through interviews, but to the extent practicable, bureaus should also rely upon reviews of records, tracing transactions, and other similar methods.  The test results should be considered along with other sources of information to form a conclusion on the adequacy of the controls in oper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C.</w:t>
        <w:tab/>
      </w:r>
      <w:r>
        <w:rPr>
          <w:rFonts w:eastAsia="Courier New  (TT)" w:cs="Courier New  (TT)" w:ascii="Courier New  (TT)" w:hAnsi="Courier New  (TT)"/>
          <w:color w:val="000000"/>
          <w:sz w:val="24"/>
          <w:szCs w:val="24"/>
          <w:u w:val="single"/>
        </w:rPr>
        <w:t>Quality Assurance</w:t>
      </w:r>
      <w:r>
        <w:rPr>
          <w:rFonts w:eastAsia="Courier New  (TT)" w:cs="Courier New  (TT)" w:ascii="Courier New  (TT)" w:hAnsi="Courier New  (TT)"/>
          <w:color w:val="000000"/>
          <w:sz w:val="24"/>
          <w:szCs w:val="24"/>
        </w:rPr>
        <w:t>.  Each bureau will establish a quality assurance process to ensure that control systems are properly defined, control evaluations are properly performed and the results accurately repor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D.</w:t>
        <w:tab/>
      </w:r>
      <w:r>
        <w:rPr>
          <w:rFonts w:eastAsia="Courier New  (TT)" w:cs="Courier New  (TT)" w:ascii="Courier New  (TT)" w:hAnsi="Courier New  (TT)"/>
          <w:color w:val="000000"/>
          <w:sz w:val="24"/>
          <w:szCs w:val="24"/>
          <w:u w:val="single"/>
        </w:rPr>
        <w:t>Evaluation Documentation</w:t>
      </w:r>
      <w:r>
        <w:rPr>
          <w:rFonts w:eastAsia="Courier New  (TT)" w:cs="Courier New  (TT)" w:ascii="Courier New  (TT)" w:hAnsi="Courier New  (TT)"/>
          <w:color w:val="000000"/>
          <w:sz w:val="24"/>
          <w:szCs w:val="24"/>
        </w:rPr>
        <w:t>.  Each bureau is to prepare and maintain sufficient documentation to evidence the conduct of an evaluation and the basis for the results and conclusions reached.  Documentation may include written evidence which sets forth:  (1) the officials participating in the review, (2) the risks reviewed, (3) the controls examined, (4) the extent and type of control tests performed, (5) the analyses of the tests conducted, (6) a description of any weaknesses found, and (7) the actions recommended to correct identified weaknesses.  All evaluation documentation needs to be retained and made available for review by parties both inside and outside the Department.   Minimum records retention guidelines are outlined in the General Records Schedule 16, item 14 and Financial Systems Memorandum No. 90-1 (a) dated April 30, 199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2.7</w:t>
        <w:tab/>
      </w:r>
      <w:r>
        <w:rPr>
          <w:rFonts w:eastAsia="Courier New  (TT)" w:cs="Courier New  (TT)" w:ascii="Courier New  (TT)" w:hAnsi="Courier New  (TT)"/>
          <w:color w:val="000000"/>
          <w:sz w:val="24"/>
          <w:szCs w:val="24"/>
          <w:u w:val="single"/>
        </w:rPr>
        <w:t>Reporting Systems</w:t>
      </w:r>
      <w:r>
        <w:rPr>
          <w:rFonts w:eastAsia="Courier New  (TT)" w:cs="Courier New  (TT)" w:ascii="Courier New  (TT)" w:hAnsi="Courier New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A.</w:t>
        <w:tab/>
      </w:r>
      <w:r>
        <w:rPr>
          <w:rFonts w:eastAsia="Courier New  (TT)" w:cs="Courier New  (TT)" w:ascii="Courier New  (TT)" w:hAnsi="Courier New  (TT)"/>
          <w:color w:val="000000"/>
          <w:sz w:val="24"/>
          <w:szCs w:val="24"/>
          <w:u w:val="single"/>
        </w:rPr>
        <w:t>General</w:t>
      </w:r>
      <w:r>
        <w:rPr>
          <w:rFonts w:eastAsia="Courier New  (TT)" w:cs="Courier New  (TT)" w:ascii="Courier New  (TT)" w:hAnsi="Courier New  (TT)"/>
          <w:color w:val="000000"/>
          <w:sz w:val="24"/>
          <w:szCs w:val="24"/>
        </w:rPr>
        <w:t>.  The Secretary, under the FMFIA, reports to the President, the Congress, and OMB annually on:  (1) the results of evaluations made on the Department's systems of management controls including any Section 2 FMFIA material management control weakness identified, and (2) whether the Department's accounting systems conform to accounting principles, standards, and related requirements (Section 4 FMFIA and FFMI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B.</w:t>
        <w:tab/>
      </w:r>
      <w:r>
        <w:rPr>
          <w:rFonts w:eastAsia="Courier New  (TT)" w:cs="Courier New  (TT)" w:ascii="Courier New  (TT)" w:hAnsi="Courier New  (TT)"/>
          <w:color w:val="000000"/>
          <w:sz w:val="24"/>
          <w:szCs w:val="24"/>
          <w:u w:val="single"/>
        </w:rPr>
        <w:t>Tracking and Validating Material Weaknesses and/or Material Non-conformances</w:t>
      </w:r>
      <w:r>
        <w:rPr>
          <w:rFonts w:eastAsia="Courier New  (TT)" w:cs="Courier New  (TT)" w:ascii="Courier New  (TT)" w:hAnsi="Courier New  (TT)"/>
          <w:color w:val="000000"/>
          <w:sz w:val="24"/>
          <w:szCs w:val="24"/>
        </w:rPr>
        <w:t>.  Bureaus should establish and maintain a follow-up system to record and track material weaknesses or material non-conformances corrective actions, and monitor related progress against scheduled completion dates.  Bureaus, however, have the discretion to determine how to track and validate correction of  identified  material weaknesses or material non-conformances and other deficienc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On a selected basis PFM will periodically validate the correction of any material weakness or material non-conformance a year after the correction of the item is reported in a bureau=s assurance statement.  PFM also will review supporting documentation to ensure actions indicated as corrected have been implemen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C.</w:t>
        <w:tab/>
      </w:r>
      <w:r>
        <w:rPr>
          <w:rFonts w:eastAsia="Courier New  (TT)" w:cs="Courier New  (TT)" w:ascii="Courier New  (TT)" w:hAnsi="Courier New  (TT)"/>
          <w:color w:val="000000"/>
          <w:sz w:val="24"/>
          <w:szCs w:val="24"/>
          <w:u w:val="single"/>
        </w:rPr>
        <w:t>Assessment Reports</w:t>
      </w:r>
      <w:r>
        <w:rPr>
          <w:rFonts w:eastAsia="Courier New  (TT)" w:cs="Courier New  (TT)" w:ascii="Courier New  (TT)" w:hAnsi="Courier New  (TT)"/>
          <w:color w:val="000000"/>
          <w:sz w:val="24"/>
          <w:szCs w:val="24"/>
        </w:rPr>
        <w:t>.  The management control assessment process is a continuous cycle within the Department from one fiscal year to the next.  Bureaus will prepare a summary of each control evaluation conducted of component activities during the fiscal year identifying review component, scope of review, date, location, reviewer or responsible official and results to PFM.  Departmental functional reviews are submitted in accordance with procedures established by PAM and PI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D.</w:t>
        <w:tab/>
      </w:r>
      <w:r>
        <w:rPr>
          <w:rFonts w:eastAsia="Courier New  (TT)" w:cs="Courier New  (TT)" w:ascii="Courier New  (TT)" w:hAnsi="Courier New  (TT)"/>
          <w:color w:val="000000"/>
          <w:sz w:val="24"/>
          <w:szCs w:val="24"/>
          <w:u w:val="single"/>
        </w:rPr>
        <w:t>Accounting Systems Review Reports</w:t>
      </w:r>
      <w:r>
        <w:rPr>
          <w:rFonts w:eastAsia="Courier New  (TT)" w:cs="Courier New  (TT)" w:ascii="Courier New  (TT)" w:hAnsi="Courier New  (TT)"/>
          <w:color w:val="000000"/>
          <w:sz w:val="24"/>
          <w:szCs w:val="24"/>
        </w:rPr>
        <w:t>.  To the extent appropriate, the results of the OIG or other independent audits of bureaus' financial statements and other financial system information will be used to determine whether a bureau=s accounting system conforms to Federal accounting standards and related requirements (Section 4 certification).  Where necessary, PFM and the OIG may require supplemental procedures to be performed to support compliance review work performed in conjunction with the annual financial statement audit process.  When supplemental procedures are required, PFM and the OIG will communicate the procedures to bureaus as soon as possible.  Where appropriate, PFM will provide a standard questionnaire/template of the supplemental procedures to assist in this task.</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E.</w:t>
        <w:tab/>
      </w:r>
      <w:r>
        <w:rPr>
          <w:rFonts w:eastAsia="Courier New  (TT)" w:cs="Courier New  (TT)" w:ascii="Courier New  (TT)" w:hAnsi="Courier New  (TT)"/>
          <w:color w:val="000000"/>
          <w:sz w:val="24"/>
          <w:szCs w:val="24"/>
          <w:u w:val="single"/>
        </w:rPr>
        <w:t>Annual Assurance Statement Reporting</w:t>
      </w:r>
      <w:r>
        <w:rPr>
          <w:rFonts w:eastAsia="Courier New  (TT)" w:cs="Courier New  (TT)" w:ascii="Courier New  (TT)" w:hAnsi="Courier New  (TT)"/>
          <w:color w:val="000000"/>
          <w:sz w:val="24"/>
          <w:szCs w:val="24"/>
        </w:rPr>
        <w:t>.  An annual assurance statement is required to be submitted by the Bureau heads through their Assistant Secretary to the Secretary to PFM.  Also, bureaus= assurance statements are to include an attachment listing current fiscal year completed reviews, program evaluations, GAO and OIG audit reports, reviews of financial systems and applications, GPRA annual performance report, other internal studies and/or other reviews related to bureau operations. The bureaus= assurance statements form the basis for the Departmental annual assurance statement, which is submitted by the Secretary to the President and the Congress as part of the annual Accountability Report required by the GPRA. Section 2 FMFIA material weaknesses and Section 4 FMFIA  material accounting system non-conformances will be reported in the format specified by PFM.  The plans and schedules for correcting reported weaknesses must show target dates for completing corrective a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F.</w:t>
        <w:tab/>
      </w:r>
      <w:r>
        <w:rPr>
          <w:rFonts w:eastAsia="Courier New  (TT)" w:cs="Courier New  (TT)" w:ascii="Courier New  (TT)" w:hAnsi="Courier New  (TT)"/>
          <w:color w:val="000000"/>
          <w:sz w:val="24"/>
          <w:szCs w:val="24"/>
          <w:u w:val="single"/>
        </w:rPr>
        <w:t>Material Weaknesses (Section 2 FMFIA)</w:t>
      </w:r>
      <w:r>
        <w:rPr>
          <w:rFonts w:eastAsia="Courier New  (TT)" w:cs="Courier New  (TT)" w:ascii="Courier New  (TT)" w:hAnsi="Courier New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Bureau heads will report annually their FMFIA Section 2 material weaknesses through their responsible Assistant Secretary to PFM.  In determining what weaknesses should be included in assurance statements to the Secretary, Bureau Heads should report only those deficiencies that would be of significance to the Secretary in accordance with the revised Department material weakness criteria.  Bureau Heads, in coordination with senior-level management officials should also highlight the most critical management control weaknesses affecting their missions.  OMB has advised that weaknesses of significance to the President and the Congress are considered material and are to be included in the Secretary's annual Accountability Report.  In applying the Department=s revised materiality criteria detailed in this section, bureaus must consider all the known deficiencies, irrespective of the process through which they were identified.  This includes considering all OIG and GAO audit report findings issued during the current fiscal year, and the results of all management reviews or studies completed during the current fiscal year.  Section 2 FMFIA material weaknesses should be reported by activity in the format specified by PFM.  The plans and schedules for correcting reported weaknesses must show target dates for completing corrective a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pPr>
      <w:r>
        <w:rPr>
          <w:rFonts w:eastAsia="Courier New  (TT)" w:cs="Courier New  (TT)" w:ascii="Courier New  (TT)" w:hAnsi="Courier New  (TT)"/>
          <w:color w:val="000000"/>
          <w:sz w:val="24"/>
          <w:szCs w:val="24"/>
        </w:rPr>
        <w:t>(2)</w:t>
        <w:tab/>
      </w:r>
      <w:r>
        <w:rPr>
          <w:rFonts w:eastAsia="Courier New  (TT)" w:cs="Courier New  (TT)" w:ascii="Courier New  (TT)" w:hAnsi="Courier New  (TT)"/>
          <w:color w:val="000000"/>
          <w:sz w:val="24"/>
          <w:szCs w:val="24"/>
          <w:u w:val="single"/>
        </w:rPr>
        <w:t xml:space="preserve"> Deficiencies Identified in Day-to-Day Operations</w:t>
      </w:r>
      <w:r>
        <w:rPr>
          <w:rFonts w:eastAsia="Courier New  (TT)" w:cs="Courier New  (TT)" w:ascii="Courier New  (TT)" w:hAnsi="Courier New  (TT)"/>
          <w:color w:val="000000"/>
          <w:sz w:val="24"/>
          <w:szCs w:val="24"/>
        </w:rPr>
        <w:t>.  Management control deficiencies identified in the course of daily operations or from other sources should be reported through the chain of command to the person responsible for the function or activity involved, and to the management level immediately above that person.  The early reporting of a weakness permits management to focus attention on correcting the problem in a timely manner.  Overall responsibility for corrective action should be placed only with the office having authority to correct the deficiency.  Where findings cut across organizational boundaries, the reporting of deficiencies should also cross over as well and be directed to a sufficiently high management level to ensure appropriate action will be taken.  Once responsibility for correcting the deficiency has been established, the next management level determines whether the weakness is of sufficient seriousness to warrant further reporting to responsible bureau senior management officials  and/or Assistant Secretary.  The final determination in classifying deficiencies as material weaknesses to be</w:t>
      </w:r>
      <w:r>
        <w:rPr>
          <w:rFonts w:eastAsia="Courier New  (TT)" w:cs="Courier New  (TT)" w:ascii="Courier New  (TT)" w:hAnsi="Courier New  (TT)"/>
          <w:b/>
          <w:bCs/>
          <w:color w:val="000000"/>
          <w:sz w:val="24"/>
          <w:szCs w:val="24"/>
        </w:rPr>
        <w:t xml:space="preserve"> </w:t>
      </w:r>
      <w:r>
        <w:rPr>
          <w:rFonts w:eastAsia="Courier New  (TT)" w:cs="Courier New  (TT)" w:ascii="Courier New  (TT)" w:hAnsi="Courier New  (TT)"/>
          <w:color w:val="000000"/>
          <w:sz w:val="24"/>
          <w:szCs w:val="24"/>
        </w:rPr>
        <w:t>reported outside the Department is made by the Council.  The following questions should be considered by organizational personnel in making a decision to report identified deficiencies to the next management leve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w:t>
        <w:tab/>
        <w:t>Could this problem lead to a serious injury or loss of lif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w:t>
        <w:tab/>
        <w:t>If the problem is fixed in my part of the organization, is there a good possibility that the same problem may exist in other parts of the organization (the office, the area, the region, the bureau, the Depart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w:t>
        <w:tab/>
        <w:t>Is there a likelihood that higher levels of management may get questions from Congress or the media about the proble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w:t>
        <w:tab/>
        <w:t>Is it going to take more than three months to correct the deficiency (deficiencies that take longer to correct should be reported to the next management leve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e)</w:t>
        <w:tab/>
        <w:t>Was there a significant loss of government resources?  Is there a potential for significant resource lo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w:t>
        <w:tab/>
        <w:t>Was there a significant financial loss either through misuse of appropriated funds or under collection of revenues?  Is there a potential for a significant financial lo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g)</w:t>
        <w:tab/>
        <w:t>Were laws broken or regulations ignor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h)</w:t>
        <w:tab/>
        <w:t>Could the Department have any potential liability to employees or to third parties as a result of the deficienc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i)</w:t>
        <w:tab/>
        <w:t>Were there ethical violations by organizational personne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j)</w:t>
        <w:tab/>
        <w:t>Was inaccurate information reported upon which management or third parties based decis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k)</w:t>
        <w:tab/>
        <w:t>Could this problem lead to an audit qualification on a financial stat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pPr>
      <w:r>
        <w:rPr>
          <w:rFonts w:eastAsia="Courier New  (TT)" w:cs="Courier New  (TT)" w:ascii="Courier New  (TT)" w:hAnsi="Courier New  (TT)"/>
          <w:color w:val="000000"/>
          <w:sz w:val="24"/>
          <w:szCs w:val="24"/>
        </w:rPr>
        <w:t>(3)</w:t>
        <w:tab/>
      </w:r>
      <w:r>
        <w:rPr>
          <w:rFonts w:eastAsia="Courier New  (TT)" w:cs="Courier New  (TT)" w:ascii="Courier New  (TT)" w:hAnsi="Courier New  (TT)"/>
          <w:color w:val="000000"/>
          <w:sz w:val="24"/>
          <w:szCs w:val="24"/>
          <w:u w:val="single"/>
        </w:rPr>
        <w:t>Classification of Deficiencies as Material Weaknesses</w:t>
      </w:r>
      <w:r>
        <w:rPr>
          <w:rFonts w:eastAsia="Courier New  (TT)" w:cs="Courier New  (TT)" w:ascii="Courier New  (TT)" w:hAnsi="Courier New  (TT)"/>
          <w:color w:val="000000"/>
          <w:sz w:val="24"/>
          <w:szCs w:val="24"/>
        </w:rPr>
        <w:t>.  The following describes the criteria used by the Council in determining identified deficiencies deemed material weaknesses that should be reported to OMB and the Congr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w:t>
        <w:tab/>
        <w:t>Conditions which could endanger the health or safety of employees or the publi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w:t>
        <w:tab/>
        <w:t>Conditions which could lead to substantial damage or loss of a significant public asset or natural, biological, cultural or historical resour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w:t>
        <w:tab/>
        <w:t>Conditions which significantly impair the fulfillment of the Department's or Bureau=s mis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w:t>
        <w:tab/>
        <w:t>Conditions which indicate systemic deficiencies across bureaus or in the Department's central support syste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e)</w:t>
        <w:tab/>
        <w:t>Conditions that could lead to inaccurate or incomplete information being provided in areas of major importance to operations or polic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w:t>
        <w:tab/>
        <w:t>Conditions which result in an audit qualification on a financial stat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G.</w:t>
        <w:tab/>
      </w:r>
      <w:r>
        <w:rPr>
          <w:rFonts w:eastAsia="Courier New  (TT)" w:cs="Courier New  (TT)" w:ascii="Courier New  (TT)" w:hAnsi="Courier New  (TT)"/>
          <w:color w:val="000000"/>
          <w:sz w:val="24"/>
          <w:szCs w:val="24"/>
          <w:u w:val="single"/>
        </w:rPr>
        <w:t>Material Accounting System Non-conformance (Section 4 FMFIA)</w:t>
      </w:r>
      <w:r>
        <w:rPr>
          <w:rFonts w:eastAsia="Courier New  (TT)" w:cs="Courier New  (TT)" w:ascii="Courier New  (TT)" w:hAnsi="Courier New  (TT)"/>
          <w:color w:val="000000"/>
          <w:sz w:val="24"/>
          <w:szCs w:val="24"/>
        </w:rPr>
        <w:t>.  The annual report on accounting systems, included as a part of the Section 2 FMFIA report, will include all Section 4 FMFIA situations in which the system design procedures and/or the degree of operational compliance does not provide reasonable assurance that the accounting system generally conforms to Federal accounting standards and related requirements, and the FFMIA.  In addition, the annual assurance statement will indicate whether the Department's accounting system(s) meets the Core Financial System Requirements adopted by GAO, OMB, and Treasury.  Bureau heads will report annually their material accounting non-conforming functional accounting areas through their responsible Assistant Secretary to the Secretary to PFM in the annual assurance statement.  Section 4 FMFIA material accounting non-conformances will be reported in the format specified by PFM with corrective action plans and target completion dat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7/00 #329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places 6/7/93 #2976</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