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0</w:t>
      </w:r>
      <w:r>
        <w:rPr>
          <w:rFonts w:eastAsia="Times New Roman  (TT)" w:cs="Times New Roman  (TT)" w:ascii="Times New Roman  (TT)" w:hAnsi="Times New Roman  (TT)"/>
          <w:color w:val="000000"/>
          <w:sz w:val="24"/>
          <w:szCs w:val="24"/>
        </w:rPr>
        <w:t xml:space="preserve">:     General Program Requirement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Directive System of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0 DM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1  Purpose.</w:t>
      </w:r>
      <w:r>
        <w:rPr>
          <w:rFonts w:eastAsia="Times New Roman  (TT)" w:cs="Times New Roman  (TT)" w:ascii="Times New Roman  (TT)" w:hAnsi="Times New Roman  (TT)"/>
          <w:color w:val="000000"/>
          <w:sz w:val="24"/>
          <w:szCs w:val="24"/>
        </w:rPr>
        <w:t xml:space="preserve">  This chapter authorizes and prescribes the criteria for issuance of procedural directives by the Office of the Secretary.  The Department of the Interior (DOI) directives provide guidance in the subject area of aircraft management and operation.  General policy statements and responsibilities regarding the Departmental aircraft management program are published in Departmental Manual (DM) Parts 350-354.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2  Issuing Authority.</w:t>
      </w:r>
      <w:r>
        <w:rPr>
          <w:rFonts w:eastAsia="Times New Roman  (TT)" w:cs="Times New Roman  (TT)" w:ascii="Times New Roman  (TT)" w:hAnsi="Times New Roman  (TT)"/>
          <w:color w:val="000000"/>
          <w:sz w:val="24"/>
          <w:szCs w:val="24"/>
        </w:rPr>
        <w:t xml:space="preserve">  All 350-354 DM releases are signed by the Assistant Secretary - Policy, Management and Budget.  All material published in the Handbooks, Operational Procedure Memoranda (OPMs), Information Bulletins (IBs), Operation Guides (OGs), and OAS Instructions is issued under the authority of the OAS Dir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3  Handbooks.</w:t>
      </w:r>
      <w:r>
        <w:rPr>
          <w:rFonts w:eastAsia="Times New Roman  (TT)" w:cs="Times New Roman  (TT)" w:ascii="Times New Roman  (TT)" w:hAnsi="Times New Roman  (TT)"/>
          <w:color w:val="000000"/>
          <w:sz w:val="24"/>
          <w:szCs w:val="24"/>
        </w:rPr>
        <w:t xml:space="preserve">  Handbooks provide detailed procedures and requirements of policy established in the applicable chapter of the D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4  Operational Procedure Memoranda (OPMs).</w:t>
      </w:r>
      <w:r>
        <w:rPr>
          <w:rFonts w:eastAsia="Times New Roman  (TT)" w:cs="Times New Roman  (TT)" w:ascii="Times New Roman  (TT)" w:hAnsi="Times New Roman  (TT)"/>
          <w:color w:val="000000"/>
          <w:sz w:val="24"/>
          <w:szCs w:val="24"/>
        </w:rPr>
        <w:t xml:space="preserve">  Temporary or interim directives are issued Department-wide as OPMs to permit the timely dissemination of instructional and procedural material.  They are published under the issuing authority of the OAS Director, or a Regional/Area Director for matters within their delegated responsibil</w:t>
        <w:softHyphen/>
        <w:t xml:space="preserve">it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5  Information Bulletins (IBs).</w:t>
      </w:r>
      <w:r>
        <w:rPr>
          <w:rFonts w:eastAsia="Times New Roman  (TT)" w:cs="Times New Roman  (TT)" w:ascii="Times New Roman  (TT)" w:hAnsi="Times New Roman  (TT)"/>
          <w:color w:val="000000"/>
          <w:sz w:val="24"/>
          <w:szCs w:val="24"/>
        </w:rPr>
        <w:t xml:space="preserve">  Announcements and information of general interest are published as IBs.  IBs are non-directive, bear no expiration date, and may be discarded at the discretion of the recipient.  Any superseded IB will be noted in the new release.  Annually, the Office of Aircraft Services will issue a listing of all current IB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6  Operation Guides (OGs).</w:t>
      </w:r>
      <w:r>
        <w:rPr>
          <w:rFonts w:eastAsia="Times New Roman  (TT)" w:cs="Times New Roman  (TT)" w:ascii="Times New Roman  (TT)" w:hAnsi="Times New Roman  (TT)"/>
          <w:color w:val="000000"/>
          <w:sz w:val="24"/>
          <w:szCs w:val="24"/>
        </w:rPr>
        <w:t xml:space="preserve">  Guides communicate preferred procedures for a specific aspect of aviation operations, but are not mandatory in nature at the Department level but may be adopted by the Bureau.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7  Distribu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ll DM releases are distributed by the Office of the Secretary, Washington, DC.  They are also available electronically through the Office of Aircraft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Handbooks, OPMs, IBs and OGs are distributed by OAS in accordance with bureau distribution lists.  Master distribution lists are maintained by the Headquarters Office.  To the extent possible, electronic distribution is encourag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2.8  Contents of DM Chapters.</w:t>
      </w:r>
      <w:r>
        <w:rPr>
          <w:rFonts w:eastAsia="Times New Roman  (TT)" w:cs="Times New Roman  (TT)" w:ascii="Times New Roman  (TT)" w:hAnsi="Times New Roman  (TT)"/>
          <w:color w:val="000000"/>
          <w:sz w:val="24"/>
          <w:szCs w:val="24"/>
        </w:rPr>
        <w:t xml:space="preserve">  Material published in Parts 350-354 of the Departmental Manual is listed and described in Appendix 1 to this chapter.  The Appendix, which serves as a table of contents for Parts 350-354, will be revised as necess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PARTMENTAL MANUAL - Parts for Office of Aircraft Services (O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s 350-354 -- "Aviation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350 -- General Program Requir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hapter 1 - General Administration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2 - Directive System of O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3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4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5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351 -- Aviation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1 - Flight Operations Standards and Procedur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2 - Aircraft Equipment and Maintena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3 - Flight Crew Member Poli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4 - Cooperator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5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6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7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352 -- Aviation Safe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1 - Aviation Safety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2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3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4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5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6 - Aircraft Mishap Notification, Investigation and Report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7 - Aviation Safety Awards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353 -- Aviation Services Provided by O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1 - Aircraft Contract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2 - Aircraft Rental Syste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3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4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5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hapter 6 - Aircraft Acquisition and Disposi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 354 -- Reserv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1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