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29/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0</w:t>
      </w:r>
      <w:r>
        <w:rPr>
          <w:rFonts w:eastAsia="Times New Roman  (TT)" w:cs="Times New Roman  (TT)" w:ascii="Times New Roman  (TT)" w:hAnsi="Times New Roman  (TT)"/>
          <w:color w:val="000000"/>
          <w:sz w:val="24"/>
          <w:szCs w:val="24"/>
        </w:rPr>
        <w:t>: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9</w:t>
      </w:r>
      <w:r>
        <w:rPr>
          <w:rFonts w:eastAsia="Times New Roman  (TT)" w:cs="Times New Roman  (TT)" w:ascii="Times New Roman  (TT)" w:hAnsi="Times New Roman  (TT)"/>
          <w:color w:val="000000"/>
          <w:sz w:val="24"/>
          <w:szCs w:val="24"/>
        </w:rPr>
        <w:t>:  Office of Trust Reco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Special Trustee for American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0 DM 2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9.1</w:t>
      </w:r>
      <w:r>
        <w:rPr>
          <w:rFonts w:eastAsia="Times New Roman  (TT)" w:cs="Times New Roman  (TT)" w:ascii="Times New Roman  (TT)" w:hAnsi="Times New Roman  (TT)"/>
          <w:b/>
          <w:bCs/>
          <w:color w:val="000000"/>
          <w:sz w:val="24"/>
          <w:szCs w:val="24"/>
        </w:rPr>
        <w:tab/>
        <w:t>The Office of Trust Records (OTR)</w:t>
      </w:r>
      <w:r>
        <w:rPr>
          <w:rFonts w:eastAsia="Times New Roman  (TT)" w:cs="Times New Roman  (TT)" w:ascii="Times New Roman  (TT)" w:hAnsi="Times New Roman  (TT)"/>
          <w:color w:val="000000"/>
          <w:sz w:val="24"/>
          <w:szCs w:val="24"/>
        </w:rPr>
        <w:t>, located in Albuquerque, New Mexico, is in the Office of the Special Trustee for American Indians (OST), Office of the Secretary.  OTR is headed by a Director who reports to the Principal Deputy Special Trustee.  The Office was established under the authority of the American Indian Trust Fund Management Reform Act of 1994 (the Act), Pub. L. 103-412,  (25 U.S.C. 4001 et. seq.), Secretarial Order No. 3197 and Secretarial Order No. 320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9.2</w:t>
      </w:r>
      <w:r>
        <w:rPr>
          <w:rFonts w:eastAsia="Times New Roman  (TT)" w:cs="Times New Roman  (TT)" w:ascii="Times New Roman  (TT)" w:hAnsi="Times New Roman  (TT)"/>
          <w:b/>
          <w:bCs/>
          <w:color w:val="000000"/>
          <w:sz w:val="24"/>
          <w:szCs w:val="24"/>
        </w:rPr>
        <w:tab/>
        <w:t>Mission</w:t>
      </w:r>
      <w:r>
        <w:rPr>
          <w:rFonts w:eastAsia="Times New Roman  (TT)" w:cs="Times New Roman  (TT)" w:ascii="Times New Roman  (TT)" w:hAnsi="Times New Roman  (TT)"/>
          <w:color w:val="000000"/>
          <w:sz w:val="24"/>
          <w:szCs w:val="24"/>
        </w:rPr>
        <w:t>.  The mission of OTR is to incorporate the Secretary</w:t>
      </w:r>
      <w:r>
        <w:rPr>
          <w:rFonts w:eastAsia="Courier New  (TT)" w:cs="Courier New  (TT)" w:ascii="Courier New  (TT)" w:hAnsi="Courier New  (TT)"/>
          <w:color w:val="000000"/>
          <w:sz w:val="24"/>
          <w:szCs w:val="24"/>
        </w:rPr>
        <w:t xml:space="preserve">=s Trust Principles and the OST Trust Asset Management Policies into the management of trust records, improve Records Management within the BIA and OST, and help instill integrity and consistency for trust records.  OTR develops and implements policies, programs, systems, and services to support the Department=s (DOI) Indian records management programs for related bureaus, Indian Tribes, and individual Indians; and the Indian trust litigation and settlement effor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9.3</w:t>
      </w:r>
      <w:r>
        <w:rPr>
          <w:rFonts w:eastAsia="Courier New  (TT)" w:cs="Courier New  (TT)" w:ascii="Courier New  (TT)" w:hAnsi="Courier New  (TT)"/>
          <w:b/>
          <w:bCs/>
          <w:color w:val="000000"/>
          <w:sz w:val="24"/>
          <w:szCs w:val="24"/>
        </w:rPr>
        <w:tab/>
        <w:t>Responsibilities</w:t>
      </w:r>
      <w:r>
        <w:rPr>
          <w:rFonts w:eastAsia="Courier New  (TT)" w:cs="Courier New  (TT)" w:ascii="Courier New  (TT)" w:hAnsi="Courier New  (TT)"/>
          <w:color w:val="000000"/>
          <w:sz w:val="24"/>
          <w:szCs w:val="24"/>
        </w:rPr>
        <w:t xml:space="preserve">.  OTR is responsible for the staffing and management of the Bureau of Indian Affairs (BIA) and the OST records program consistent with requirements set forth in 44 U.S.C. Chapter 31.  The records management program is developed and implemented in concert with the Office of Trust Funds Management; Bureau of Indian Affairs; Minerals Management Service; Bureau of Land Management; and the Office of Hearings and Appeals.  OTR coordinates its activities with offices and agencies such as the Office of the Solicitor, the National Archives and Records Administration (NARA), the Department of Justice, the Office of Management and Budget, and the Indian Trust Accounting Division of the General Services Administr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9.4</w:t>
      </w:r>
      <w:r>
        <w:rPr>
          <w:rFonts w:eastAsia="Courier New  (TT)" w:cs="Courier New  (TT)" w:ascii="Courier New  (TT)" w:hAnsi="Courier New  (TT)"/>
          <w:b/>
          <w:bCs/>
          <w:color w:val="000000"/>
          <w:sz w:val="24"/>
          <w:szCs w:val="24"/>
        </w:rPr>
        <w:tab/>
        <w:t>Office of the Director</w:t>
      </w:r>
      <w:r>
        <w:rPr>
          <w:rFonts w:eastAsia="Courier New  (TT)" w:cs="Courier New  (TT)" w:ascii="Courier New  (TT)" w:hAnsi="Courier New  (TT)"/>
          <w:color w:val="000000"/>
          <w:sz w:val="24"/>
          <w:szCs w:val="24"/>
        </w:rPr>
        <w:t>.  The Director carries out and coordinates the program responsibilities with the BIA and the Indian Affairs Records Management Steering Committee.  The Director provides overall executive direction, managerial oversight, professional expertise and guidance to the organization.  The Director, OTR, has line authority for office functions, but may also place staff into special teams as needed.  The Office provides legislative testimony; responds to Congressional and court inquiries and other official requests; supports public information programs; and represents the Department in interagency coordination and liaison activities with advisory boards, external Federal agencies, the Congress, Indian Tribes and tribal ent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The Director, OTR, is the designated official responsible for the retention and preservation of all Indian records for the Department of the Interior and is the contact person for OST and BIA, consistent with the requirements of 36 CFR '1220.40.  The Director supervises operations of the BIA and OST combined records management program and has nationwide line responsibility over records management policy, guidance, training, and evaluation.  An Indian Affairs Records Management (IARM) program is established to develop and implement a uniform records management program with authoritative policies, guidance and training requirements for OST and BIA.  The Director carries out the responsibilities with assistance from a Deputy Director and the following divis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Division of Records Management Services</w:t>
      </w:r>
      <w:r>
        <w:rPr>
          <w:rFonts w:eastAsia="Courier New  (TT)" w:cs="Courier New  (TT)" w:ascii="Courier New  (TT)" w:hAnsi="Courier New  (TT)"/>
          <w:color w:val="000000"/>
          <w:sz w:val="24"/>
          <w:szCs w:val="24"/>
        </w:rPr>
        <w:t xml:space="preserve">.  The Division Chief reports to the Director, OTR, and is responsible for managing a nationwide records program that is in conformity with the legal obligations of the trust relationship between the federal government and American Indians.  The Division is responsible for the development, issuance, and implementation of Department-wide records, regulations and policies based on life cycle management concepts and standards.  Program responsibilities address the creation, maintenance, receipt, delivery, custody and control, processing, inventory, database management, maintenance of Indian records  and their accession and disposition, transfer, storage, security and safety to ensure document preservation in accordance with the Federal Records Act and NARA regulations.  The Division is responsible for implementing internal controls; providing cyclical evaluations and follow up; providing general and specialized records management training for BIA and OST staff and Tribes; and, coordinating the scheduling of electronic record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is Division develops working agreements with Interior bureaus/offices and other agencies and provides technical assistance to Indian Tribes for P.L. 93-638 contracted and compacted programs to develop and implement a Tribal archives program.  The Division establishes and implements a Vital Records Program.  The Division will also develop special programs to support other reform initiatives which impact Indian records management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 xml:space="preserve">B.  </w:t>
      </w:r>
      <w:r>
        <w:rPr>
          <w:rFonts w:eastAsia="Courier New  (TT)" w:cs="Courier New  (TT)" w:ascii="Courier New  (TT)" w:hAnsi="Courier New  (TT)"/>
          <w:b/>
          <w:bCs/>
          <w:color w:val="000000"/>
          <w:sz w:val="24"/>
          <w:szCs w:val="24"/>
        </w:rPr>
        <w:t>Division of Research, Litigation, and Settlement Services.</w:t>
      </w:r>
      <w:r>
        <w:rPr>
          <w:rFonts w:eastAsia="Courier New  (TT)" w:cs="Courier New  (TT)" w:ascii="Courier New  (TT)" w:hAnsi="Courier New  (TT)"/>
          <w:color w:val="000000"/>
          <w:sz w:val="24"/>
          <w:szCs w:val="24"/>
        </w:rPr>
        <w:t xml:space="preserve">  The Division Chief reports to the Director, OTR, and is responsible for providing direction and guidance for specialized research, document production, and litigation services to DOI Solicitors and staff, Tribes, individual Indians, Department of Justice attorneys, or requesters having a legal need for access to proprietary Indian asset or income data.  Performs accounting research and analysis to recommend further courses of action, to testify in legal proceedings, and to assist attorneys in the preparation of cases for trial.  The Division is responsible for assisting in settlement strategies with DOI staff and  represents  the government at complex negotiations, hearings, and tribal consultations.  The Division is also responsible for providing research service to OTFM and BIA personnel requiring documentation found in OST records holdings.  Other program responsibilities include administering the Freedom of Information Act (FOIA) and Privacy Act (PA) functions for O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 xml:space="preserve">C.  </w:t>
      </w:r>
      <w:r>
        <w:rPr>
          <w:rFonts w:eastAsia="Courier New  (TT)" w:cs="Courier New  (TT)" w:ascii="Courier New  (TT)" w:hAnsi="Courier New  (TT)"/>
          <w:b/>
          <w:bCs/>
          <w:color w:val="000000"/>
          <w:sz w:val="24"/>
          <w:szCs w:val="24"/>
        </w:rPr>
        <w:t>Division of Electronic Records</w:t>
      </w:r>
      <w:r>
        <w:rPr>
          <w:rFonts w:eastAsia="Courier New  (TT)" w:cs="Courier New  (TT)" w:ascii="Courier New  (TT)" w:hAnsi="Courier New  (TT)"/>
          <w:color w:val="000000"/>
          <w:sz w:val="24"/>
          <w:szCs w:val="24"/>
        </w:rPr>
        <w:t xml:space="preserve">.  The Division Chief reports to the Director, OTR, and is responsible for providing direction and guidance for the design, installation, training, implementation, and maintenance of automated systems which support the overall records management and litigation support program requirements.  These systems include records inventories and litigation databases used for researching and controlling large document collections.  The Division is responsible for overseeing a program to ensure that modern information systems incorporate essential record keeping requirements and facilitate long term internal and external uses of trust records.  The Division is also responsible for identifying innovative solutions for managing electronic trust document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29/00 #33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