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cs="Times New Roman"/>
          <w:b/>
          <w:b/>
          <w:bCs/>
        </w:rPr>
      </w:pPr>
      <w:r>
        <w:rPr>
          <w:rFonts w:cs="Times New Roman"/>
          <w:b/>
          <w:bCs/>
          <w:sz w:val="28"/>
          <w:szCs w:val="28"/>
        </w:rPr>
        <w:t xml:space="preserve">Department of the Interior </w:t>
      </w:r>
    </w:p>
    <w:p>
      <w:pPr>
        <w:pStyle w:val="Normal"/>
        <w:widowControl/>
        <w:suppressAutoHyphens w:val="true"/>
        <w:jc w:val="center"/>
        <w:rPr>
          <w:rFonts w:cs="Times New Roman"/>
          <w:b/>
          <w:b/>
          <w:bCs/>
          <w:sz w:val="32"/>
          <w:szCs w:val="32"/>
        </w:rPr>
      </w:pPr>
      <w:r>
        <w:rPr>
          <w:rFonts w:cs="Times New Roman"/>
          <w:b/>
          <w:bCs/>
          <w:sz w:val="32"/>
          <w:szCs w:val="32"/>
        </w:rPr>
        <w:t xml:space="preserve">Departmental Manual </w:t>
      </w:r>
    </w:p>
    <w:p>
      <w:pPr>
        <w:pStyle w:val="Normal"/>
        <w:widowControl/>
        <w:suppressAutoHyphens w:val="true"/>
        <w:rPr>
          <w:rFonts w:cs="Times New Roman"/>
          <w:b/>
          <w:b/>
          <w:bCs/>
          <w:sz w:val="32"/>
          <w:szCs w:val="32"/>
        </w:rPr>
      </w:pPr>
      <w:r>
        <w:rPr>
          <w:rFonts w:cs="Times New Roman"/>
          <w:b/>
          <w:bCs/>
          <w:sz w:val="32"/>
          <w:szCs w:val="32"/>
        </w:rPr>
      </w:r>
    </w:p>
    <w:p>
      <w:pPr>
        <w:pStyle w:val="Normal"/>
        <w:widowControl/>
        <w:suppressAutoHyphens w:val="true"/>
        <w:spacing w:lineRule="exact" w:line="19"/>
        <w:rPr>
          <w:rFonts w:cs="Times New Roman"/>
        </w:rPr>
      </w:pPr>
      <w:r>
        <w:rPr>
          <w:rFonts w:cs="Times New Roman"/>
        </w:rPr>
      </w:r>
    </w:p>
    <w:p>
      <w:pPr>
        <w:pStyle w:val="Normal"/>
        <w:widowControl/>
        <w:pBdr>
          <w:top w:val="single" w:sz="4" w:space="1" w:color="000000"/>
        </w:pBdr>
        <w:suppressAutoHyphens w:val="true"/>
        <w:rPr>
          <w:rFonts w:cs="Times New Roman"/>
          <w:b/>
          <w:b/>
          <w:bCs/>
        </w:rPr>
      </w:pPr>
      <w:r>
        <w:rPr>
          <w:rFonts w:cs="Times New Roman"/>
          <w:b/>
          <w:bCs/>
        </w:rPr>
      </w:r>
    </w:p>
    <w:p>
      <w:pPr>
        <w:pStyle w:val="Normal"/>
        <w:widowControl/>
        <w:tabs>
          <w:tab w:val="left" w:pos="576" w:leader="none"/>
        </w:tabs>
        <w:suppressAutoHyphens w:val="true"/>
        <w:rPr>
          <w:rFonts w:cs="Times New Roman"/>
        </w:rPr>
      </w:pPr>
      <w:r>
        <w:rPr>
          <w:rFonts w:cs="Times New Roman"/>
          <w:b/>
          <w:bCs/>
        </w:rPr>
        <w:t>Effective Date</w:t>
      </w:r>
      <w:r>
        <w:rPr>
          <w:rFonts w:cs="Times New Roman"/>
        </w:rPr>
        <w:t>:  6/25/07</w:t>
      </w:r>
    </w:p>
    <w:p>
      <w:pPr>
        <w:pStyle w:val="Normal"/>
        <w:widowControl/>
        <w:tabs>
          <w:tab w:val="left" w:pos="576" w:leader="none"/>
        </w:tabs>
        <w:suppressAutoHyphens w:val="true"/>
        <w:rPr/>
      </w:pPr>
      <w:r>
        <w:rPr>
          <w:rFonts w:cs="Times New Roman"/>
          <w:b/>
          <w:bCs/>
        </w:rPr>
        <w:t>Series</w:t>
      </w:r>
      <w:r>
        <w:rPr>
          <w:rFonts w:cs="Times New Roman"/>
        </w:rPr>
        <w:t xml:space="preserve">:  Organization </w:t>
      </w:r>
    </w:p>
    <w:p>
      <w:pPr>
        <w:pStyle w:val="Normal"/>
        <w:widowControl/>
        <w:tabs>
          <w:tab w:val="left" w:pos="576" w:leader="none"/>
        </w:tabs>
        <w:suppressAutoHyphens w:val="true"/>
        <w:rPr/>
      </w:pPr>
      <w:r>
        <w:rPr>
          <w:rFonts w:cs="Times New Roman"/>
          <w:b/>
          <w:bCs/>
        </w:rPr>
        <w:t xml:space="preserve">Part 110: </w:t>
      </w:r>
      <w:r>
        <w:rPr>
          <w:rFonts w:cs="Times New Roman"/>
        </w:rPr>
        <w:t xml:space="preserve"> Office of the Secretary </w:t>
      </w:r>
    </w:p>
    <w:p>
      <w:pPr>
        <w:pStyle w:val="Normal"/>
        <w:widowControl/>
        <w:tabs>
          <w:tab w:val="left" w:pos="576" w:leader="none"/>
        </w:tabs>
        <w:suppressAutoHyphens w:val="true"/>
        <w:rPr/>
      </w:pPr>
      <w:r>
        <w:rPr>
          <w:rFonts w:cs="Times New Roman"/>
          <w:b/>
          <w:bCs/>
        </w:rPr>
        <w:t>Chapter 26</w:t>
      </w:r>
      <w:r>
        <w:rPr>
          <w:rFonts w:cs="Times New Roman"/>
        </w:rPr>
        <w:t>:  Office of the Special Trustee for American Indians</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b/>
          <w:bCs/>
        </w:rPr>
        <w:t>Originating Office:</w:t>
      </w:r>
      <w:r>
        <w:rPr>
          <w:rFonts w:cs="Times New Roman"/>
        </w:rPr>
        <w:t xml:space="preserve">  Office of the Special Trustee for American Indians </w:t>
      </w:r>
    </w:p>
    <w:p>
      <w:pPr>
        <w:pStyle w:val="Normal"/>
        <w:widowControl/>
        <w:pBdr>
          <w:top w:val="single" w:sz="4" w:space="1" w:color="000000"/>
        </w:pBdr>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b/>
          <w:bCs/>
        </w:rPr>
        <w:t>110 DM 26</w:t>
      </w:r>
      <w:r>
        <w:rPr>
          <w:rFonts w:cs="Times New Roman"/>
        </w:rPr>
        <w:t xml:space="preserve">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26.1</w:t>
        <w:tab/>
      </w:r>
      <w:r>
        <w:rPr>
          <w:rFonts w:cs="Times New Roman"/>
          <w:b/>
          <w:bCs/>
        </w:rPr>
        <w:t>General</w:t>
      </w:r>
      <w:r>
        <w:rPr>
          <w:rFonts w:cs="Times New Roman"/>
        </w:rPr>
        <w:t>.  The Office of the Special Trustee for American Indians was created by the American Indian Trust Fund Management Reform Act of 1994 (Public Law 103-412).  The Office oversees reforms necessary to ensure the fulfillment of the Department of the Interior</w:t>
      </w:r>
      <w:r>
        <w:rPr>
          <w:rFonts w:eastAsia="WP TypographicSymbols" w:cs="WP TypographicSymbols" w:ascii="WP TypographicSymbols" w:hAnsi="WP TypographicSymbols"/>
        </w:rPr>
        <w:t>=</w:t>
      </w:r>
      <w:r>
        <w:rPr>
          <w:rFonts w:cs="Times New Roman"/>
        </w:rPr>
        <w:t>s (DOI) trust responsibilities to American Indians and Alaska Natives.  The Special Trustee advises the Secretary on Individual Indian Money (IIM) and Tribal Trust Fund accounts; and, manages and directs the staff within the Office of the Special Trustee for American Indians (OST) with the assistance of a Principal Deputy Special Trustee.  The Principal Deputy Special Trustee acts in the absence of the Special Trustee and discharges the responsibilities of the Office including strategic planning, Activity Based Costing (ABC), and the Government Performance and Results Act (GPRA).  All offices and organizations in OST report through the Principal Deputy Special Trustee to the Special Trustee with the exception of the Office of Trust Review and Audit and the Office of Historical Trust Accounting (OHTA) (see attached organization chart)</w:t>
      </w:r>
      <w:r>
        <w:rPr>
          <w:rFonts w:cs="Times New Roman"/>
          <w:b/>
        </w:rPr>
        <w:t xml:space="preserve">.  </w:t>
      </w:r>
      <w:r>
        <w:rPr>
          <w:rFonts w:cs="Times New Roman"/>
        </w:rPr>
        <w:t xml:space="preserve">The organizations and functions of OST are described below.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26.2</w:t>
        <w:tab/>
      </w:r>
      <w:r>
        <w:rPr>
          <w:rFonts w:cs="Times New Roman"/>
          <w:b/>
          <w:bCs/>
        </w:rPr>
        <w:t>Offices Reporting to the Principal Deputy Special Trustee</w:t>
      </w:r>
      <w:r>
        <w:rPr>
          <w:rFonts w:cs="Times New Roman"/>
        </w:rPr>
        <w:t>.</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A.</w:t>
        <w:tab/>
      </w:r>
      <w:r>
        <w:rPr>
          <w:rFonts w:cs="Times New Roman"/>
          <w:u w:val="single"/>
        </w:rPr>
        <w:t>The Chief Information Officer (CIO)</w:t>
      </w:r>
      <w:r>
        <w:rPr>
          <w:rFonts w:cs="Times New Roman"/>
        </w:rPr>
        <w:t>.  The CIO is responsible for Information Technology (IT) for OST nationwide and oversees and directs IT support services including technical support, capital planning and acquisition of IT equipment, IT security, and electronic and hard copy records management activities.  The CIO ensures interface with other systems and develops a strategic plan to support the OST business processes and manages IT services in accordance with Departmental IT directives.  The CIO reviews all IT expenditures for OST to ensure that adequate resources are available to support trust activities.  The CIO also coordinates acquisition requests for procurement/expenditures in accordance with Departmental guidelines, enterprise architecture, and capital planning.</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ab/>
        <w:tab/>
        <w:t>(1)</w:t>
        <w:tab/>
      </w:r>
      <w:r>
        <w:rPr>
          <w:rFonts w:cs="Times New Roman"/>
          <w:u w:val="single"/>
        </w:rPr>
        <w:t>Office of Trust Records (OTR)</w:t>
      </w:r>
      <w:r>
        <w:rPr>
          <w:rFonts w:cs="Times New Roman"/>
        </w:rPr>
        <w:t>.  The OTR reports to the CIO and is responsible for the management of Bureau of Indian Affairs (BIA) and OST fiduciary trust records programs consistent with requirements set forth in 44 U.S.C. Chapter 31.  The fiduciary trust records management program is developed and implemented in concert with other offices in OST, BIA, Minerals Management Service (MMS), Bureau of Land Management (BLM), and the Office of Hearings and Appeals (OHA).  The OTR coordinates its activities with offices and agencies such as the Office of the Solicitor, the National Archives and Records Administration (NARA), the Department of Justice, the Office of Management and Budget, and the Indian Trust Accounting Division of the General Services Administration</w:t>
      </w:r>
      <w:r>
        <w:rPr>
          <w:rFonts w:cs="Times New Roman"/>
          <w:b/>
        </w:rPr>
        <w:t xml:space="preserve">.  </w:t>
      </w:r>
      <w:r>
        <w:rPr>
          <w:rFonts w:cs="Times New Roman"/>
        </w:rPr>
        <w:t xml:space="preserve">The Director, OTR serves as the Department’s designated official responsible for authorizing access to Indian trust records at the American Indian Records Repository.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ab/>
        <w:tab/>
        <w:tab/>
        <w:t>(a)</w:t>
        <w:tab/>
      </w:r>
      <w:r>
        <w:rPr>
          <w:rFonts w:cs="Times New Roman"/>
          <w:u w:val="single"/>
        </w:rPr>
        <w:t>Division of Records Management Policies, Procedures and Training</w:t>
      </w:r>
      <w:r>
        <w:rPr>
          <w:rFonts w:cs="Times New Roman"/>
        </w:rPr>
        <w:t>.  The division is responsible for managing a nationwide records program that is in conformity with the legal obligations of the trust relationship between the Federal government and American Indians.  The Division Chief reports to the Director, OTR.  The division is responsible for the development, issuance, and implementation of Department-wide records, regulations, and policies based on life cycle management concepts and standards for textual and electronic records.  Program responsibilities address the creation, maintenance, receipt, delivery, custody and control, processing, inventory, database management, maintenance of Indian records and their accession and disposition, transfer, storage, security and safety to ensure document preservation in accordance with the Federal Records Act and NARA regulations, and other applicable laws and regulations.  The division is responsible for implementing internal controls; providing cyclical evaluations and follow-up; providing general and specialized records management training for textual and electronic records to BIA and OST staff and tribes; and coordinating the scheduling of textual and electronic records.  The division is responsible for overseeing a program to ensure that modern information systems incorporate essential record keeping requirements and facilitate long-term internal and external uses of trust records.  The division is also responsible for identifying innovative solutions for managing electronic trust documents.  The division develops working agreements with Interior bureaus/offices and other agencies and provides technical assistance to Indian tribes for P.L. 93-638 contracted and compacted programs to develop and implement a tribal archives program.  The division establishes and implements a Vital Records Program and is responsible for administering the Freedom of Information Act (FOIA) and Privacy Act (PA) function for OST.  The division will also develop special programs to support other reform initiatives that impact Indian records management activities.</w:t>
      </w:r>
    </w:p>
    <w:p>
      <w:pPr>
        <w:pStyle w:val="Normal"/>
        <w:widowControl/>
        <w:tabs>
          <w:tab w:val="left" w:pos="576" w:leader="none"/>
        </w:tabs>
        <w:suppressAutoHyphens w:val="true"/>
        <w:ind w:firstLine="2160"/>
        <w:rPr>
          <w:rFonts w:cs="Times New Roman"/>
        </w:rPr>
      </w:pPr>
      <w:r>
        <w:rPr>
          <w:rFonts w:cs="Times New Roman"/>
        </w:rPr>
      </w:r>
    </w:p>
    <w:p>
      <w:pPr>
        <w:pStyle w:val="Normal"/>
        <w:widowControl/>
        <w:tabs>
          <w:tab w:val="left" w:pos="576" w:leader="none"/>
        </w:tabs>
        <w:suppressAutoHyphens w:val="true"/>
        <w:rPr/>
      </w:pPr>
      <w:r>
        <w:rPr>
          <w:rFonts w:cs="Times New Roman"/>
        </w:rPr>
        <w:tab/>
        <w:tab/>
        <w:tab/>
        <w:t>(b)</w:t>
        <w:tab/>
      </w:r>
      <w:r>
        <w:rPr>
          <w:rFonts w:cs="Times New Roman"/>
          <w:u w:val="single"/>
        </w:rPr>
        <w:t>Division of Records Management Operations</w:t>
      </w:r>
      <w:r>
        <w:rPr>
          <w:rFonts w:cs="Times New Roman"/>
        </w:rPr>
        <w:t>.  The division is responsible for providing direction and guidance to recover documents for historical accounting, and recover tribal records and Individual Indian Money account documents.  The Division Chief reports to the Director, OTR.  The division is responsible for specialized research and document production services to DOI solicitors, tribes, individual Indians, Department of Justice attorneys, or requesters having a legal need for access to proprietary Indian asset or income data.  The division is also responsible for providing research service to OST and BIA personnel requiring documentation found in OST records located at OTR.  The division is responsible for development and implementation of a field operations program that will implement records management responsibilities at BIA/OST regional and field locations.  This division is responsible for design, installation, training, implementation, and maintenance of automated systems that support the overall records management and litigation support program requirements.  These automated systems include records inventories and litigation databases used for researching and controlling large document collection.</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ab/>
        <w:t>(2)</w:t>
        <w:tab/>
      </w:r>
      <w:r>
        <w:rPr>
          <w:rFonts w:cs="Times New Roman"/>
          <w:u w:val="single"/>
        </w:rPr>
        <w:t>Office of Information Technology Services</w:t>
      </w:r>
      <w:r>
        <w:rPr>
          <w:rFonts w:cs="Times New Roman"/>
        </w:rPr>
        <w:t xml:space="preserve">.  The office reports to the CIO and develops policies, procedures, and guidelines for the management and deployment of information technology assets and management of electronic records.  Information technology (IT) policies support Departmental initiatives for a comprehensive information technology investment framework for expenditures, technology management, information and telecommunications management, inventory, asset management, and security.  IT reviews are conducted to ensure compliance with all directives and with security management initiatives.  The office provides daily OST data systems support to ensure proper maintenance of existing systems to support the OST operational requirements.  Support includes testing and implementing automated trust funds financial systems and providing technical support for trust funds aspects of automated data processing.  The office also ensures necessary interface with other systems in BIA, MMS, tribal operations, and other affected offices in the Department.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B.</w:t>
        <w:tab/>
      </w:r>
      <w:r>
        <w:rPr>
          <w:rFonts w:cs="Times New Roman"/>
          <w:u w:val="single"/>
        </w:rPr>
        <w:t>Office of Budget, Finance and Administration</w:t>
      </w:r>
      <w:r>
        <w:rPr>
          <w:rFonts w:cs="Times New Roman"/>
        </w:rPr>
        <w:t xml:space="preserve">.  The office is responsible for OST budget formulation.  It administers appropriated funds and manages and coordinates procurement, personnel, and property activities through three components:  Budget and Finance, Administration, and Acquisition Support.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C.</w:t>
        <w:tab/>
      </w:r>
      <w:r>
        <w:rPr>
          <w:rFonts w:cs="Times New Roman"/>
          <w:u w:val="single"/>
        </w:rPr>
        <w:t>Office of External Affairs</w:t>
      </w:r>
      <w:r>
        <w:rPr>
          <w:rFonts w:cs="Times New Roman"/>
        </w:rPr>
        <w:t xml:space="preserve">.  The office is responsible for Indian self-governance activities and self-determination activities, legislative contacts for Indian trust asset management, contacts with the news media, and coordinating outreach activities in Indian country.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26.3</w:t>
        <w:tab/>
      </w:r>
      <w:r>
        <w:rPr>
          <w:rFonts w:cs="Times New Roman"/>
          <w:b/>
          <w:bCs/>
        </w:rPr>
        <w:t xml:space="preserve">Deputy Special Trustee -Trust Accountability.  </w:t>
      </w:r>
      <w:r>
        <w:rPr>
          <w:rFonts w:cs="Times New Roman"/>
        </w:rPr>
        <w:t xml:space="preserve">The Deputy Special Trustee - Trust Accountability manages and supervises the Office of Trust Training; the Office of Trust Regulations, Policies and Procedures; and the Trust Program Management Center.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ab/>
        <w:t>A.</w:t>
        <w:tab/>
      </w:r>
      <w:r>
        <w:rPr>
          <w:rFonts w:cs="Times New Roman"/>
          <w:u w:val="single"/>
        </w:rPr>
        <w:t>Office of Trust Training</w:t>
      </w:r>
      <w:r>
        <w:rPr>
          <w:rFonts w:cs="Times New Roman"/>
        </w:rPr>
        <w:t xml:space="preserve">.  The office is responsible for developing and coordinating training of employees in support of fiduciary trust funds activities.  The office ensures proper accreditation of staff in all professional series and/or accreditation required for the performance of specific duties and responsibilitie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B.</w:t>
        <w:tab/>
      </w:r>
      <w:r>
        <w:rPr>
          <w:rFonts w:cs="Times New Roman"/>
          <w:u w:val="single"/>
        </w:rPr>
        <w:t>Office of Trust Regulations, Policies and Procedures</w:t>
      </w:r>
      <w:r>
        <w:rPr>
          <w:rFonts w:cs="Times New Roman"/>
        </w:rPr>
        <w:t xml:space="preserve">.  The office is responsible for ensuring organizational knowledge, access, and compliance with applicable trust-related regulations, policies, and procedures.  The office coordinates policies and procedures for implementing regulatory requirements and participates in program audits.  The office promulgates and integrates trust policy into all business processes and coordinates trust procedures with internal and external organizations involved with trust activitie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C.</w:t>
        <w:tab/>
      </w:r>
      <w:r>
        <w:rPr>
          <w:rFonts w:cs="Times New Roman"/>
          <w:u w:val="single"/>
        </w:rPr>
        <w:t>Trust Program Management Center</w:t>
      </w:r>
      <w:r>
        <w:rPr>
          <w:rFonts w:cs="Times New Roman"/>
        </w:rPr>
        <w:t xml:space="preserve">.  The center manages trust reform projects ensuring integration into daily operations and business process modeling including compliance with the Federal Managers Financial Integrity Act.  The center ensures coordination of process realignment, design, and implementation with state-of-the art technology and data management and coordinates universal support functions for trust processes and develops the Trust Business line strategy.  Responsibilities also include sponsoring newly developed processes and management tools, monitoring risk management, and preparing and following up on findings and report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26.4</w:t>
        <w:tab/>
      </w:r>
      <w:r>
        <w:rPr>
          <w:rFonts w:cs="Times New Roman"/>
          <w:b/>
          <w:bCs/>
        </w:rPr>
        <w:t xml:space="preserve">Deputy Special Trustee - Field Operations.  </w:t>
      </w:r>
      <w:r>
        <w:rPr>
          <w:rFonts w:cs="Times New Roman"/>
        </w:rPr>
        <w:t>The Deputy Special Trustee - Field Operations manages and supervises the Office of Appraisal Services, the Trust Administrators, and the Trust Beneficiary Call Center.</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A.</w:t>
        <w:tab/>
      </w:r>
      <w:r>
        <w:rPr>
          <w:rFonts w:cs="Times New Roman"/>
          <w:u w:val="single"/>
        </w:rPr>
        <w:t>Office of Appraisal Services</w:t>
      </w:r>
      <w:r>
        <w:rPr>
          <w:rFonts w:cs="Times New Roman"/>
        </w:rPr>
        <w:t>.  The office reports to the Deputy Special Trustee - Field Operations.  It provides impartial estimates of value for a variety of specific real property interests on land owned in trust or restricted status.  Estimates are provided through a Chief Appraiser and regional appraisal staff.</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ab/>
        <w:t>B.</w:t>
        <w:tab/>
      </w:r>
      <w:r>
        <w:rPr>
          <w:rFonts w:cs="Times New Roman"/>
          <w:u w:val="single"/>
        </w:rPr>
        <w:t>Regional Fiduciary Trust Administrators</w:t>
      </w:r>
      <w:r>
        <w:rPr>
          <w:rFonts w:cs="Times New Roman"/>
        </w:rPr>
        <w:t>.</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ab/>
        <w:t>(1)</w:t>
        <w:tab/>
        <w:t>Regional Fiduciary Trust Administrators report to the Deputy Special Trustee - Field Operations and provide technical assistance on trust matters.  Their responsibilities include coordinating trust asset management activities with the BIA in their respective geographic area; providing guidance to field staff in the examination, verification, and maintenance of accounts and accounting data for accounts; ensuring general trust funds and judgment funds are received, recorded, and disbursed and/or maintained timely and accurately; and providing leadership and oversight to ensure timely, courteous, and accurate response to account holders.  Regional Fiduciary Trust Administrators also supervise a staff of Fiduciary Trust Officers.</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ab/>
        <w:tab/>
        <w:t>(2)</w:t>
        <w:tab/>
        <w:t xml:space="preserve">The Fiduciary Trust Officers are co-located with or in close proximity to BIA field locations.  They work directly with the BIA Deputy Agency Superintendents - Trust Operations, to ensure a smooth flowing front line operation designed to enhance services to tribes, Individual Indian account holders, and other interested parties.  Their responsibilities include reviewing and approving management plans and concurring with the BIA Deputy Agency Superintendents - Trust Operations on actions that meet certain risk criteria.  They serve as primary points of contact in local collections offices for beneficiary services, trust funds, and encoding transactions.  They also provide technical assistance on trust matters and ensure proper documentation for trust transactions. </w:t>
      </w:r>
    </w:p>
    <w:p>
      <w:pPr>
        <w:pStyle w:val="Normal"/>
        <w:widowControl/>
        <w:tabs>
          <w:tab w:val="left" w:pos="576" w:leader="none"/>
        </w:tabs>
        <w:suppressAutoHyphens w:val="true"/>
        <w:ind w:firstLine="1440"/>
        <w:rPr>
          <w:rFonts w:cs="Times New Roman"/>
        </w:rPr>
      </w:pPr>
      <w:r>
        <w:rPr>
          <w:rFonts w:cs="Times New Roman"/>
        </w:rPr>
      </w:r>
    </w:p>
    <w:p>
      <w:pPr>
        <w:pStyle w:val="Normal"/>
        <w:widowControl/>
        <w:tabs>
          <w:tab w:val="left" w:pos="576" w:leader="none"/>
        </w:tabs>
        <w:suppressAutoHyphens w:val="true"/>
        <w:rPr/>
      </w:pPr>
      <w:r>
        <w:rPr>
          <w:rFonts w:cs="Times New Roman"/>
        </w:rPr>
        <w:tab/>
        <w:t>C.</w:t>
        <w:tab/>
      </w:r>
      <w:r>
        <w:rPr>
          <w:rFonts w:cs="Times New Roman"/>
          <w:u w:val="single"/>
        </w:rPr>
        <w:t>Trust Beneficiary Call Center</w:t>
      </w:r>
      <w:r>
        <w:rPr>
          <w:rFonts w:cs="Times New Roman"/>
        </w:rPr>
        <w:t xml:space="preserve">.  The Center reports directly to the Deputy Special Trustee - Field Operations and is responsible for responding to inquiries from trust beneficiaries. The Call Center has access to various trust systems and operations staff in order to provide comprehensive account information to beneficiaries and complement local service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26.5</w:t>
        <w:tab/>
      </w:r>
      <w:r>
        <w:rPr>
          <w:rFonts w:cs="Times New Roman"/>
          <w:b/>
          <w:bCs/>
        </w:rPr>
        <w:t xml:space="preserve">Deputy Special Trustee - Trust Services.  </w:t>
      </w:r>
      <w:r>
        <w:rPr>
          <w:rFonts w:cs="Times New Roman"/>
        </w:rPr>
        <w:t>The Deputy Special Trustee - Trust Services manages and supervises the Office of Trust Funds Management and the Office of Trust Reporting and Reconciliation.</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A.</w:t>
        <w:tab/>
      </w:r>
      <w:r>
        <w:rPr>
          <w:rFonts w:cs="Times New Roman"/>
          <w:u w:val="single"/>
        </w:rPr>
        <w:t>Office of Trust Funds Management (OTFM)</w:t>
      </w:r>
      <w:r>
        <w:rPr>
          <w:rFonts w:cs="Times New Roman"/>
        </w:rPr>
        <w:t xml:space="preserve">.  The OTFM is responsible for policies, standards, and procedures governing trust funds, including receipting, accounting, investing, and disbursing individual and tribal trust funds.  The office operates and controls accounting activities that properly record all funds received, disbursed, invested, and held in trust for individual Indians and Indian tribes, providing centralized accounting services for all trust funds management activities.  As necessary, OTFM works directly with field offices to ensure cash management supporting documentation is in compliance with policies and procedures.  The office plans, develops, operates, and controls the buying, selling, and trading of investment instrument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ab/>
        <w:t>(1)</w:t>
        <w:tab/>
      </w:r>
      <w:r>
        <w:rPr>
          <w:rFonts w:cs="Times New Roman"/>
          <w:u w:val="single"/>
        </w:rPr>
        <w:t>Division of Trust Funds Accounting</w:t>
      </w:r>
      <w:r>
        <w:rPr>
          <w:rFonts w:cs="Times New Roman"/>
        </w:rPr>
        <w:t>.  The division operates and controls accounting activities that properly record and report all funds received, disbursed, invested, and held in trust for individual Indians and Indian tribes.  It plans, develops, and recommends policies and procedures governing trust operations.  It also coordinates with other Federal agencies as necessary in the maintenance of trust accounts.</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ab/>
        <w:t>(2)</w:t>
        <w:tab/>
      </w:r>
      <w:r>
        <w:rPr>
          <w:rFonts w:cs="Times New Roman"/>
          <w:u w:val="single"/>
        </w:rPr>
        <w:t>Division of Trust Funds Investments</w:t>
      </w:r>
      <w:r>
        <w:rPr>
          <w:rFonts w:cs="Times New Roman"/>
        </w:rPr>
        <w:t xml:space="preserve">.  The division plans, develops, operates, and controls the buying, selling, and trading of investment instruments in accordance with applicable laws, regulations, and policies.  The division provides technical advice and assistance to Regional offices, agencies, and Indian tribes in developing financial plans and investment strategies for tribal trust fund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B.</w:t>
        <w:tab/>
      </w:r>
      <w:r>
        <w:rPr>
          <w:rFonts w:cs="Times New Roman"/>
          <w:u w:val="single"/>
        </w:rPr>
        <w:t>Office of Trust Reporting and Reconciliation</w:t>
      </w:r>
      <w:r>
        <w:rPr>
          <w:rFonts w:cs="Times New Roman"/>
        </w:rPr>
        <w:t>.  The office reconciles subsidiary and controlled accounts and monitors trust funds activities at the OTFM and field levels.  The office prepares internal and external financial accounting reports.  It is also responsible for the accurate and timely preparation and submission of appropriate external reports and required tax forms.  Reconciliation of trust funds activities include custodial management of proprietary data, compliance and interface with Treasury cash flow reports, and Minerals Management Service and BIA receipt of funds and source documents.  The office prepares and issues beneficiary statements of performance.</w:t>
      </w:r>
    </w:p>
    <w:p>
      <w:pPr>
        <w:pStyle w:val="Normal"/>
        <w:widowControl/>
        <w:tabs>
          <w:tab w:val="left" w:pos="576" w:leader="none"/>
        </w:tabs>
        <w:suppressAutoHyphens w:val="true"/>
        <w:ind w:firstLine="720"/>
        <w:rPr>
          <w:rFonts w:cs="Times New Roman"/>
        </w:rPr>
      </w:pPr>
      <w:r>
        <w:rPr>
          <w:rFonts w:cs="Times New Roman"/>
        </w:rPr>
      </w:r>
    </w:p>
    <w:p>
      <w:pPr>
        <w:pStyle w:val="Normal"/>
        <w:widowControl/>
        <w:tabs>
          <w:tab w:val="left" w:pos="576" w:leader="none"/>
        </w:tabs>
        <w:suppressAutoHyphens w:val="true"/>
        <w:rPr/>
      </w:pPr>
      <w:r>
        <w:rPr>
          <w:rFonts w:cs="Times New Roman"/>
        </w:rPr>
        <w:t>26.6</w:t>
        <w:tab/>
      </w:r>
      <w:r>
        <w:rPr>
          <w:rFonts w:cs="Times New Roman"/>
          <w:b/>
          <w:bCs/>
        </w:rPr>
        <w:t>Office of Trust Review and Audit</w:t>
      </w:r>
      <w:r>
        <w:rPr>
          <w:rFonts w:cs="Times New Roman"/>
        </w:rPr>
        <w:t xml:space="preserve">.  The office reports to the Special Trustee.  It administers and manages the trust compliance rating system and conducts annual reviews/ratings of Indian trust asset management activities Department-wide.  The office works directly with Departmental offices to track findings and provide guidance on best practices to improve their performance and rating.  The office coordinates findings, generates reports, and monitors corrective actions for internal and external trust activities including the evaluation of tribally managed trust programs set up under compact/contract.  The office plans and coordinates contracts to ensure reviews and evaluations of program activities are timely, and prepares timely reports and/or makes recommendations to top management on the efficiency, economy, legality and effectiveness of operations at the program and field level resulting from review/audit findings.  The office coordinates and develops reporting requirements for correction of identified weaknesse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26.7</w:t>
        <w:tab/>
      </w:r>
      <w:r>
        <w:rPr>
          <w:rFonts w:cs="Times New Roman"/>
          <w:b/>
        </w:rPr>
        <w:t>Office of Historical Trust Accounting</w:t>
      </w:r>
      <w:r>
        <w:rPr>
          <w:rFonts w:cs="Times New Roman"/>
        </w:rPr>
        <w:t xml:space="preserve"> (OHTA).  The OHTA reports to the Special Trustee.  The office provides historical accountings of Individual Indian Money (IIM) Trust Fund and Tribal Trust Fund accounts to IIM beneficiaries and tribes.  The </w:t>
      </w:r>
      <w:r>
        <w:rPr>
          <w:rFonts w:cs="Times New Roman"/>
          <w:bCs/>
        </w:rPr>
        <w:t>OHTA’s</w:t>
      </w:r>
      <w:r>
        <w:rPr>
          <w:rFonts w:cs="Times New Roman"/>
        </w:rPr>
        <w:t xml:space="preserve"> principal objectives for IIM and tribal accounting are to develop plans that provide details of how the historical accounting will be provided; implement the respective plans; and resolve the proper ownership and distribution of residual balances in IIM Trust Fund Special Deposit Accounts (SDAs).  OHTA carries out its responsibilities in coordination with other offices in OST, the Bureau of Indian Affairs, the Bureau of Land Management, the Minerals Management Service, the Office of Hearings and Appeals, and other bureaus and offices of the Department that have responsibility for maintaining records that evidence the historical administrative management of Indian trust assets.  OHTA also works closely with the Departments of Treasury and Justice.  The Executive Director is assisted by a Deputy Director who is responsible for day-to-day direction and oversight; a Chief of Staff responsible for the program divisions and administrative functions; a Community Relations Liaison who coordinates with the Bureau of Indian Affairs, other OST offices, and the tribes; and administrative staff responsible for budget, finance, procurement and contracting, personnel, property, space management, and telecommunications.  Program Managers serve as subject matter experts for cross-cutting activities that include data completeness validation and digitization, imaging and coding, document searches, HSA mailings, records management, and IT physical security.  A field office is also located in Lenexa, KS.  The office includes the following divisions:    </w:t>
      </w:r>
    </w:p>
    <w:p>
      <w:pPr>
        <w:pStyle w:val="Normal"/>
        <w:widowControl/>
        <w:tabs>
          <w:tab w:val="left" w:pos="576" w:leader="none"/>
        </w:tabs>
        <w:suppressAutoHyphens w:val="true"/>
        <w:rPr>
          <w:rFonts w:cs="Times New Roman"/>
        </w:rPr>
      </w:pPr>
      <w:r>
        <w:rPr>
          <w:rFonts w:cs="Times New Roman"/>
        </w:rPr>
        <w:t xml:space="preserve">     </w:t>
      </w:r>
      <w:r>
        <w:rPr>
          <w:rFonts w:cs="Times New Roman"/>
        </w:rPr>
        <w:tab/>
      </w:r>
    </w:p>
    <w:p>
      <w:pPr>
        <w:pStyle w:val="Normal"/>
        <w:widowControl/>
        <w:tabs>
          <w:tab w:val="left" w:pos="576" w:leader="none"/>
        </w:tabs>
        <w:suppressAutoHyphens w:val="true"/>
        <w:rPr/>
      </w:pPr>
      <w:r>
        <w:rPr>
          <w:rFonts w:cs="Times New Roman"/>
        </w:rPr>
        <w:tab/>
        <w:t>A.</w:t>
        <w:tab/>
        <w:t xml:space="preserve">The Chief Information Officer (CIO) is responsible for OHTA’s information technology (IT) management.  The CIO provides advice and assistance to the Executive Director and Deputy Director to ensure that IT projects and information resources are managed in accordance with all applicable laws, regulations, OMB directives, and priorities established by Interior’s Information Technology Strategic Plan.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B.</w:t>
        <w:tab/>
        <w:t xml:space="preserve">The Tribal Division is responsible for providing historical accountings of Tribal Trust Fund accounts.  The Tribal Division also provides accounting support, including analysis and resolution of tribal issues in support of the Department of Justice and Interior’s Office of the Solicitor concerning accounting and funds-related claims in litigation or otherwise.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pPr>
      <w:r>
        <w:rPr>
          <w:rFonts w:cs="Times New Roman"/>
        </w:rPr>
        <w:tab/>
        <w:t>C.</w:t>
        <w:tab/>
        <w:t xml:space="preserve">The Individual Indian Money Division is responsible for conducting historical accountings for Land-Based IIM accounts and Judgment and Per Capita IIM accounts.  The Individual Indian Money Division produces Historical Statements of Account (HSAs) that are mailed to account holders.  </w:t>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ab/>
        <w:t>D.</w:t>
        <w:tab/>
        <w:t xml:space="preserve">The Special Deposit Accounts Division is responsible for collecting and processing financial and ownership records to allow for the proper disbursement of funds in SDAs, established prior to December 31, 2002, and appropriately reclassifying, distributing residual balances in, and/or closing the SDAs where appropriate.  SDA field offices and staff are located in Albuquerque, NM; Portland, OR; Aberdeen, SD; Muskogee, OK; and Fort Thompson, SD. </w:t>
        <w:tab/>
      </w:r>
    </w:p>
    <w:p>
      <w:pPr>
        <w:pStyle w:val="Normal"/>
        <w:widowControl/>
        <w:tabs>
          <w:tab w:val="left" w:pos="576" w:leader="none"/>
        </w:tabs>
        <w:suppressAutoHyphens w:val="true"/>
        <w:rPr>
          <w:rFonts w:cs="Times New Roman"/>
        </w:rPr>
      </w:pPr>
      <w:r>
        <w:rPr>
          <w:rFonts w:cs="Times New Roman"/>
        </w:rPr>
      </w:r>
    </w:p>
    <w:p>
      <w:pPr>
        <w:pStyle w:val="Normal"/>
        <w:widowControl/>
        <w:tabs>
          <w:tab w:val="left" w:pos="576" w:leader="none"/>
        </w:tabs>
        <w:suppressAutoHyphens w:val="true"/>
        <w:rPr>
          <w:rFonts w:cs="Times New Roman"/>
        </w:rPr>
      </w:pPr>
      <w:r>
        <w:rPr>
          <w:rFonts w:cs="Times New Roman"/>
        </w:rPr>
        <w:t>6/25/07 #3751</w:t>
      </w:r>
    </w:p>
    <w:p>
      <w:pPr>
        <w:pStyle w:val="Normal"/>
        <w:widowControl/>
        <w:tabs>
          <w:tab w:val="left" w:pos="576" w:leader="none"/>
        </w:tabs>
        <w:suppressAutoHyphens w:val="true"/>
        <w:rPr>
          <w:rFonts w:cs="Times New Roman"/>
        </w:rPr>
      </w:pPr>
      <w:r>
        <w:rPr>
          <w:rFonts w:cs="Times New Roman"/>
        </w:rPr>
        <w:t>Replaces 10/6/03 #359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 DM 26</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7</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Arial Unicode MS"/>
      <w:color w:val="auto"/>
      <w:sz w:val="24"/>
      <w:szCs w:val="24"/>
      <w:lang w:val="en-US" w:bidi="th-TH"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5:00Z</dcterms:created>
  <dc:creator> Manisa Sawatpanit</dc:creator>
  <dc:description/>
  <cp:keywords/>
  <dc:language>en-US</dc:language>
  <cp:lastModifiedBy>dmmanville</cp:lastModifiedBy>
  <cp:lastPrinted>2007-06-14T11:25:00Z</cp:lastPrinted>
  <dcterms:modified xsi:type="dcterms:W3CDTF">2007-06-28T12:50:00Z</dcterms:modified>
  <cp:revision>9</cp:revision>
  <dc:subject/>
  <dc:title>Department of the Interior </dc:title>
</cp:coreProperties>
</file>