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Department of the Interio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3/12/9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Safety Managemen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48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Safety and Occupational Health Program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20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Personal Protective Equipmen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ffice of Managing Risk and Public Safe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485 DM 2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0.1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Purpos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o specify the minimum Safety and Occupational Health Program (Program) requirements for the selection, issuance, use, maintenance and storage of personal protective equip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0.2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Referenc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29 CFR 1910, Subpart I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29 CFR 1926, Subpart 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0.3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Requirement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Each bureau will establish a written personal protective equipment program which includes the following minimum requirement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1)</w:t>
        <w:tab/>
        <w:t>Procurement of personal protective equipment to meet the specific needs of the organiz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2)</w:t>
        <w:tab/>
        <w:t>Availability of the equipment to employees when its use is need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3)</w:t>
        <w:tab/>
        <w:t>Employees to be trained to know when to use the equipment and how to properly select, inspect, use, maintain, store and dispose of the equip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4)</w:t>
        <w:tab/>
        <w:t>Employees to be properly fitted for the equipment, such as hearing protectors, respirators, and footwea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5)</w:t>
        <w:tab/>
        <w:t>Managers, supervisors and employees to be held accountable for effectively implementing the progra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6)</w:t>
        <w:tab/>
        <w:t>The bureau safety and health office to be held accountable for monitoring the program and recommending enhancements as appropria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(7)</w:t>
        <w:tab/>
        <w:t>Employees to be required to wear a respirator must be medically evalu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Personal protective equipment, needed for the protection of employees from occupational hazards, will be provided without cost to employe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/12/99 #325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laces 6/10/91 #485A-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