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7/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partment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1</w:t>
      </w:r>
      <w:r>
        <w:rPr>
          <w:rFonts w:eastAsia="Times New Roman  (TT)" w:cs="Times New Roman  (TT)" w:ascii="Times New Roman  (TT)" w:hAnsi="Times New Roman  (TT)"/>
          <w:color w:val="000000"/>
          <w:sz w:val="24"/>
          <w:szCs w:val="24"/>
        </w:rPr>
        <w:t xml:space="preserve">:  Major Program Issues and Decis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Secretarial Options Pap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xecutive Secretariat and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 and Scope</w:t>
      </w:r>
      <w:r>
        <w:rPr>
          <w:rFonts w:eastAsia="Times New Roman  (TT)" w:cs="Times New Roman  (TT)" w:ascii="Times New Roman  (TT)" w:hAnsi="Times New Roman  (TT)"/>
          <w:color w:val="000000"/>
          <w:sz w:val="24"/>
          <w:szCs w:val="24"/>
        </w:rPr>
        <w:t>.  This chapter sets forth guidelines for preparing options papers to present substantive issues and program matters to the Secretary or Deputy Secretary for their consideration.   The policy in this chapter does not apply to decisions made through the Departmental budget process or the legislative clearance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ecretarial official</w:t>
      </w:r>
      <w:r>
        <w:rPr>
          <w:rFonts w:eastAsia="Times New Roman  (TT)" w:cs="Times New Roman  (TT)" w:ascii="Times New Roman  (TT)" w:hAnsi="Times New Roman  (TT)"/>
          <w:color w:val="000000"/>
          <w:sz w:val="24"/>
          <w:szCs w:val="24"/>
        </w:rPr>
        <w:t xml:space="preserve"> means an Assistant Secretary or the Director of an office that reports to the Secretary or Deputy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Secretariat</w:t>
      </w:r>
      <w:r>
        <w:rPr>
          <w:rFonts w:eastAsia="Times New Roman  (TT)" w:cs="Times New Roman  (TT)" w:ascii="Times New Roman  (TT)" w:hAnsi="Times New Roman  (TT)"/>
          <w:color w:val="000000"/>
          <w:sz w:val="24"/>
          <w:szCs w:val="24"/>
        </w:rPr>
        <w:t xml:space="preserve"> means the Deputy Secretary, Solicitor, Assistant Secretaries, Inspector General, and offices that report to the Secretary or Deputy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Secretary</w:t>
      </w:r>
      <w:r>
        <w:rPr>
          <w:rFonts w:eastAsia="Times New Roman  (TT)" w:cs="Times New Roman  (TT)" w:ascii="Times New Roman  (TT)" w:hAnsi="Times New Roman  (TT)"/>
          <w:color w:val="000000"/>
          <w:sz w:val="24"/>
          <w:szCs w:val="24"/>
        </w:rPr>
        <w:t xml:space="preserve"> means the Secretary or the Deputy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Any proposal for action by the Secretary must be in the form of an options paper that contains alternative actions from which the Secretary may choose.  Each options paper m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oncisely present two or more alternative actions for the Secretary to take, each of which represents completed staff analysis of the iss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flect adequate coordination and consultation and, when appropriate, be accompanied by a separate statement from each office having a direct responsibility or special expertise concerning the iss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Be provided to the Secretary for consideration sufficiently in advance of scheduled meetings or action-forcing events to permit adequat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flect meaningful public participation and include input as necessary from the Congress, other Federal agencies, State and local governments, Indian tribes, interested groups, and the general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e transmitted to the Secretary through the Office of the Executive Secretariat and Regulatory Affairs (O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Types of Options Papers.</w:t>
      </w:r>
      <w:r>
        <w:rPr>
          <w:rFonts w:eastAsia="Times New Roman  (TT)" w:cs="Times New Roman  (TT)" w:ascii="Times New Roman  (TT)" w:hAnsi="Times New Roman  (TT)"/>
          <w:color w:val="000000"/>
          <w:sz w:val="24"/>
          <w:szCs w:val="24"/>
        </w:rPr>
        <w:t xml:space="preserve">  If a proposed action or policy does not require detailed analysis or involve significant controversy, prepare a simple options paper as required by section 1.5.  If an action or policy involves a significant legal, budgetary, environmental, economic or policy question, or involves competing Departmental goals, prepare a complex options paper as required by section 1.6.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Simple Options Paper</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ontent</w:t>
      </w:r>
      <w:r>
        <w:rPr>
          <w:rFonts w:eastAsia="Times New Roman  (TT)" w:cs="Times New Roman  (TT)" w:ascii="Times New Roman  (TT)" w:hAnsi="Times New Roman  (TT)"/>
          <w:color w:val="000000"/>
          <w:sz w:val="24"/>
          <w:szCs w:val="24"/>
        </w:rPr>
        <w:t>.  A simple options paper must con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statement of the iss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brief background of the mat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t>Key constraints on the Secretary</w:t>
      </w:r>
      <w:r>
        <w:rPr>
          <w:rFonts w:eastAsia="Courier" w:cs="Courier" w:ascii="Courier" w:hAnsi="Courier"/>
          <w:color w:val="000000"/>
          <w:sz w:val="24"/>
          <w:szCs w:val="24"/>
        </w:rPr>
        <w:t>=s ability to 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At least two options from which the Secretary may choose, with approval lines for ea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Review and Surnaming</w:t>
      </w:r>
      <w:r>
        <w:rPr>
          <w:rFonts w:eastAsia="Courier" w:cs="Courier" w:ascii="Courier" w:hAnsi="Courier"/>
          <w:color w:val="000000"/>
          <w:sz w:val="24"/>
          <w:szCs w:val="24"/>
        </w:rPr>
        <w:t xml:space="preserve">.  The originating office must obtain the surnames of all appropriate program offices and the relevant Secretarial official.  The Secretarial official=s office will send the options paper to OES for review.  When clearance by other bureaus or offices is required, OES will obtain the necessary clearances (e.g., Solicitor=s Office or Policy, Management and Budget clearance).  OES will notify the originating office if the additional review may require significant additional time.  After obtaining all necessary clearances, OES will submit the options paper through the Chief of Staff to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6</w:t>
        <w:tab/>
      </w:r>
      <w:r>
        <w:rPr>
          <w:rFonts w:eastAsia="Courier" w:cs="Courier" w:ascii="Courier" w:hAnsi="Courier"/>
          <w:b/>
          <w:bCs/>
          <w:color w:val="000000"/>
          <w:sz w:val="24"/>
          <w:szCs w:val="24"/>
        </w:rPr>
        <w:t>Complex Options Paper</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Content</w:t>
      </w:r>
      <w:r>
        <w:rPr>
          <w:rFonts w:eastAsia="Courier" w:cs="Courier" w:ascii="Courier" w:hAnsi="Courier"/>
          <w:color w:val="000000"/>
          <w:sz w:val="24"/>
          <w:szCs w:val="24"/>
        </w:rPr>
        <w:t>.  Each complex options paper must be a concise and objective document that contains at least two options for the Secretary to choose from.  It must clearly set forth the pros and cons of each option.  Each complex options paper must contain the following el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A cover sheet succinctly summarizing the options and providing an approval line for ea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A summary if the options paper is more than 10 pages lo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An analysis of program, social, environmental, and other factors related to each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An implementation plan for each op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Attached memoranda that concisely set forth bureau and office positions on each proposed option (see paragraph 1.6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Consultation</w:t>
      </w:r>
      <w:r>
        <w:rPr>
          <w:rFonts w:eastAsia="Courier" w:cs="Courier" w:ascii="Courier" w:hAnsi="Courier"/>
          <w:color w:val="000000"/>
          <w:sz w:val="24"/>
          <w:szCs w:val="24"/>
        </w:rPr>
        <w:t>.  The lead Secretarial official or OES will coordinate early consultation and circulate draft options papers for comment.  Consultation and circulation ensure that all realistic options and outcomes are included in the pap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Policy Review</w:t>
      </w:r>
      <w:r>
        <w:rPr>
          <w:rFonts w:eastAsia="Courier" w:cs="Courier" w:ascii="Courier" w:hAnsi="Courier"/>
          <w:color w:val="000000"/>
          <w:sz w:val="24"/>
          <w:szCs w:val="24"/>
        </w:rPr>
        <w:t>.  The Secretary must receive recommendations of all offices with direct responsibility for and special expertise in the matter under consideration.  To ensure this, OES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Circulate the final complex options paper for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Summarize recommendations and organize additional material for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Transmit the final complex options paper, recommendations, draft press release and additional documents to the Secretary through the Chief of Staff at or before noon, two days before a scheduled decision meeting or action-forcing even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Forward copies of the options paper with recommendations to the Secretary=s staff and to policy officials when the paper goes to the Secretary for dec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Additional Documents to be Attached to the Complex Options Paper</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The lead Secretarial official must transmit the complex options paper to the Secretary through OES and the Chief of Staff by a transmittal memorandum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May include the lead Secretarial official=s policy recommendations and rational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Should include discussion of any special requirements for meetings or recommendations on the timing of the decision or for notifying parties outside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The lead Secretarial official will provide to OES a draft press release to be included in the package when submitted to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OES will transmit the final complex options paper to the Secretary, together with all policy officials= recommendations, with a summary, if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7</w:t>
        <w:tab/>
      </w:r>
      <w:r>
        <w:rPr>
          <w:rFonts w:eastAsia="Courier" w:cs="Courier" w:ascii="Courier" w:hAnsi="Courier"/>
          <w:b/>
          <w:bCs/>
          <w:color w:val="000000"/>
          <w:sz w:val="24"/>
          <w:szCs w:val="24"/>
        </w:rPr>
        <w:t>Responsibilities</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Secretarial Officials</w:t>
      </w:r>
      <w:r>
        <w:rPr>
          <w:rFonts w:eastAsia="Courier" w:cs="Courier" w:ascii="Courier" w:hAnsi="Courier"/>
          <w:color w:val="000000"/>
          <w:sz w:val="24"/>
          <w:szCs w:val="24"/>
        </w:rPr>
        <w:t xml:space="preserve"> are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Ensuring that staff members identify as early as possible issues requiring complex options pap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Consulting with the Assistant Secretary - PMB, Office of Policy Analysis to ensure that the options paper contains adequate analysis and to minimize the necessity for re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Consulting with the Solicitor to ensure that all options are fully addressed and legally suffici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Obtaining public input and reflecting this input in the options presented to the Secretary (public consultation may include Members of Congress, Federal, State and local government officials, Indian tribes, citizen groups, user groups and local citize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Allowing adequate time for options paper development, consultation, and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Ensuring the high quality of documents and comments;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w:t>
        <w:tab/>
        <w:t>Providing implementation schedules to OES when reques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Assistant Secretary - PMB, Office of Policy Analysis</w:t>
      </w:r>
      <w:r>
        <w:rPr>
          <w:rFonts w:eastAsia="Courier" w:cs="Courier" w:ascii="Courier" w:hAnsi="Courier"/>
          <w:color w:val="000000"/>
          <w:sz w:val="24"/>
          <w:szCs w:val="24"/>
        </w:rPr>
        <w:t xml:space="preserve">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In consultation with the lead Secretarial official, ensure quality review of complex options papers and summaries, including: determining the need for and adequacy of special studies, assigning staff to lead or assist in preparing or revising the options paper, circulating draft options papers for comments;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Review and provide analysis as necessary for every options paper tha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i)</w:t>
        <w:tab/>
        <w:t>Concerns major Federal approval actions within the meaning of NEPA for which EISs are prepared and that involve a potential major conflict among environmental and other consid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ii)</w:t>
        <w:tab/>
        <w:t>Could commit the Department to a major new program or policy with implications for the allocation of resources and/or Federal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iii)</w:t>
        <w:tab/>
        <w:t>Raises very important or highly controversial questions of policy on environmental, social, or economic issues;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iv)  Involves highly complex alternatives and competing Departmental go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The Solicitor</w:t>
      </w:r>
      <w:r>
        <w:rPr>
          <w:rFonts w:eastAsia="Courier" w:cs="Courier" w:ascii="Courier" w:hAnsi="Courier"/>
          <w:color w:val="000000"/>
          <w:sz w:val="24"/>
          <w:szCs w:val="24"/>
        </w:rPr>
        <w:t xml:space="preserve"> reviews options papers referred by OES and reviews all requests for release of Secretarial options papers to the public.  Availability of documents is governed by 43 CFR 2.  The Solicitor will inform the Office of Communications (OCO) of any decision not to release a decision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OES</w:t>
      </w:r>
      <w:r>
        <w:rPr>
          <w:rFonts w:eastAsia="Courier" w:cs="Courier" w:ascii="Courier" w:hAnsi="Courier"/>
          <w:color w:val="000000"/>
          <w:sz w:val="24"/>
          <w:szCs w:val="24"/>
        </w:rPr>
        <w:t xml:space="preserve"> responsibilities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Reviewing all options papers to ensure compliance with this chap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Coordinating and clearing all complex options pap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Working with the Chief of Staff to schedule decision meetings and briefings for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Ensuring that complex options papers submitted before decision meetings represent completed staff analysis, and that all responsible officials receive copies of options papers at the same time they are submitted to the Secretary.  When necessary, OES forwards unresolved procedural or substantive differences for resolution in the Secretary=s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Communicating actions taken in the meetings to responsible officials, distributing information to appropriate offices, and ensuring that documents are placed in the Secretary=s official files.  OES will notify OCO and the Office of Congressional and Legislative Affairs (OCL) immediately following a mee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Monitoring notifications to parties outside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8</w:t>
        <w:tab/>
      </w:r>
      <w:r>
        <w:rPr>
          <w:rFonts w:eastAsia="Courier" w:cs="Courier" w:ascii="Courier" w:hAnsi="Courier"/>
          <w:b/>
          <w:bCs/>
          <w:color w:val="000000"/>
          <w:sz w:val="24"/>
          <w:szCs w:val="24"/>
        </w:rPr>
        <w:t>Timing</w:t>
      </w:r>
      <w:r>
        <w:rPr>
          <w:rFonts w:eastAsia="Courier" w:cs="Courier" w:ascii="Courier" w:hAnsi="Courier"/>
          <w:color w:val="000000"/>
          <w:sz w:val="24"/>
          <w:szCs w:val="24"/>
        </w:rPr>
        <w:t xml:space="preserve">.  In addition to the time required to obtain surnames and approvals from all concerned bureaus and offices, allow additional time as required by this sec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 xml:space="preserve">Allow at least one week for OES to circulate a complex options paper to the Secretariat for final recommend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OES will submit complex options papers, together with the recommendations of the Secretariat, by noon at least two days before scheduled meetings or action-forcing events.  If documents are especially complex, allow more time for review by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If you are preparing an Environmental Impact Statement (EIS), begin work on the complex options paper at the same time as work on the final E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1.9</w:t>
        <w:tab/>
      </w:r>
      <w:r>
        <w:rPr>
          <w:rFonts w:eastAsia="Courier" w:cs="Courier" w:ascii="Courier" w:hAnsi="Courier"/>
          <w:b/>
          <w:bCs/>
          <w:color w:val="000000"/>
          <w:sz w:val="24"/>
          <w:szCs w:val="24"/>
        </w:rPr>
        <w:t>Summary of the Complex Options Paper Process</w:t>
      </w:r>
      <w:r>
        <w:rPr>
          <w:rFonts w:eastAsia="Courier" w:cs="Courier" w:ascii="Courier" w:hAnsi="Courier"/>
          <w:color w:val="000000"/>
          <w:sz w:val="24"/>
          <w:szCs w:val="24"/>
        </w:rPr>
        <w:t xml:space="preserve">.  The table below summarizes the  responsibilities outlined in section 1.7.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5940"/>
        <w:gridCol w:w="3420"/>
      </w:tblGrid>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Step</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sponsibility</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  Determine depth and scope of analysis needed to prepare an options paper.</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Secretarial official</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  Conduct necessary studies in consultation with Departmental and other sources of expertise.</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Secretarial official</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  Obtain public input.</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Secretarial official</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4.  Prepare appropriate simple or complex options paper and draft press release.</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Secretarial official</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5.  Circulate draft document for comment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Assistant Secretary or OES</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  Comment on complex options paper adequacy.</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cretariat</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b.   Prepare summary if complex options paper exceeds 10 pages. Revise complex options paper and draft press release as needed.</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Secretarial official</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  Approve adequacy of complex options paper and summary, and submit to Secretary via O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Lead Secretarial official (for decisions listed in 301 DM 1.9B(2), Assistant Secretary - PMB) </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7.  Circulate to the Secretariat for policy recommendation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ES</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  Provide written recommendations to the Secretary through O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pPr>
            <w:r>
              <w:rPr>
                <w:rFonts w:eastAsia="Courier" w:cs="Courier" w:ascii="Courier" w:hAnsi="Courier"/>
                <w:color w:val="000000"/>
                <w:sz w:val="24"/>
                <w:szCs w:val="24"/>
              </w:rPr>
              <w:t>Secretariat,</w:t>
            </w:r>
            <w:r>
              <w:rPr>
                <w:rFonts w:eastAsia="Courier" w:cs="Courier" w:ascii="Courier" w:hAnsi="Courier"/>
                <w:color w:val="000000"/>
                <w:sz w:val="24"/>
                <w:szCs w:val="24"/>
                <w:vertAlign w:val="superscript"/>
              </w:rPr>
              <w:t xml:space="preserve">  </w:t>
            </w:r>
            <w:r>
              <w:rPr>
                <w:rFonts w:eastAsia="Courier" w:cs="Courier" w:ascii="Courier" w:hAnsi="Courier"/>
                <w:color w:val="000000"/>
                <w:sz w:val="24"/>
                <w:szCs w:val="24"/>
              </w:rPr>
              <w:t>Secretary=s immediate office</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  Summarize recommendations and organize material for the Secretary.  Submit to the Secretary through the Chief of Staff.</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ES</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0. Choose the appropriate option.</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cretary</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  Distribute actions taken to Secretariat and notify Secretariat as needed, including OCO and OCL.</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ES</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2.  Approve content and timing of final press release.</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CO</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3.  Notify external parti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epends upon action.</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4.  Monitor notification of external parti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ES</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5.  Implement Secretarial action.</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ad Secretarial official</w:t>
            </w:r>
          </w:p>
        </w:tc>
      </w:tr>
      <w:tr>
        <w:trPr/>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6.  Monitor implementation.</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ES</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7/03 #355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1/15/79 #214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