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5/9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8</w:t>
      </w:r>
      <w:r>
        <w:rPr>
          <w:rFonts w:eastAsia="Times New Roman  (TT)" w:cs="Times New Roman  (TT)" w:ascii="Times New Roman  (TT)" w:hAnsi="Times New Roman  (TT)"/>
          <w:color w:val="000000"/>
          <w:sz w:val="24"/>
          <w:szCs w:val="24"/>
        </w:rPr>
        <w:t>:  Data Administr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rogram Description and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8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describes the scope, objectives and responsibilities of the Department of the Interior's data administration program. The data administration program provides guidance for planning, managing and sharing of data and information effectively and efficiently in automated information systems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data administration program is an integral part of the Department's Information Resources Management (IRM) program.  It includes development and coordination of policies and plans for the identification, definition, collection, organization, correction, storage, protection, processing, communication and disposition of data and information in AIS within the Department.  The data administration program encompasses strategic data planning, data standards, data architectures, data modeling, data dictionaries and data bases.  The data administration program supports the Departmental IRM and life cycle management (LCM) program policies, standards and guide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Scope</w:t>
      </w:r>
      <w:r>
        <w:rPr>
          <w:rFonts w:eastAsia="Times New Roman  (TT)" w:cs="Times New Roman  (TT)" w:ascii="Times New Roman  (TT)" w:hAnsi="Times New Roman  (TT)"/>
          <w:color w:val="000000"/>
          <w:sz w:val="24"/>
          <w:szCs w:val="24"/>
        </w:rPr>
        <w:t>.  The Department's data administration program policies, guidelines and standards apply to work performed by bureaus, consultants, contractors, universities, and other Federal and state agencies in developing and maintaining AIS for the Department of the Interi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Objectives</w:t>
      </w:r>
      <w:r>
        <w:rPr>
          <w:rFonts w:eastAsia="Times New Roman  (TT)" w:cs="Times New Roman  (TT)" w:ascii="Times New Roman  (TT)" w:hAnsi="Times New Roman  (TT)"/>
          <w:color w:val="000000"/>
          <w:sz w:val="24"/>
          <w:szCs w:val="24"/>
        </w:rPr>
        <w:t>.  The data administration program has six objectives for the cost effective and efficient use of data and information in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ncourage and facilitate data and information exchange related to AIS among bureaus within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ssist bureaus in creating a conceptual framework for the data administration program to address their mission and program needs identified in their IRM strategic pl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mprove the quality, accuracy and integrity of data and information in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cognize and promote the importance of data and information as valuable resources requiring management of their creation, use, storage, maintenance, preservation and dispo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mote consistency and standardization of data throughout the Department by developing and maintaining data elements, definitions and naming conventions in data dictionaries and data ba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Minimize duplication in the collection, processing and distribution of data and information in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utomated Information System</w:t>
      </w:r>
      <w:r>
        <w:rPr>
          <w:rFonts w:eastAsia="Times New Roman  (TT)" w:cs="Times New Roman  (TT)" w:ascii="Times New Roman  (TT)" w:hAnsi="Times New Roman  (TT)"/>
          <w:color w:val="000000"/>
          <w:sz w:val="24"/>
          <w:szCs w:val="24"/>
        </w:rPr>
        <w:t xml:space="preserve"> (AIS).  Automated Information Systems (AIS) are organized combinations of human resources, ADP equipment, software and established methods and procedures designed to collect,  process and/or communicate data or information for the purposes of supporting specific administrative, mission or program requirements.  This includes application systems, data bases and management information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ata</w:t>
      </w:r>
      <w:r>
        <w:rPr>
          <w:rFonts w:eastAsia="Times New Roman  (TT)" w:cs="Times New Roman  (TT)" w:ascii="Times New Roman  (TT)" w:hAnsi="Times New Roman  (TT)"/>
          <w:color w:val="000000"/>
          <w:sz w:val="24"/>
          <w:szCs w:val="24"/>
        </w:rPr>
        <w:t>.  Data is a representation of facts, concepts or instructions in a formalized manner suitable for communication, interpretation or processing by people or by machines.</w:t>
        <w:tab/>
        <w:tab/>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ata Administration</w:t>
      </w:r>
      <w:r>
        <w:rPr>
          <w:rFonts w:eastAsia="Times New Roman  (TT)" w:cs="Times New Roman  (TT)" w:ascii="Times New Roman  (TT)" w:hAnsi="Times New Roman  (TT)"/>
          <w:color w:val="000000"/>
          <w:sz w:val="24"/>
          <w:szCs w:val="24"/>
        </w:rPr>
        <w:t>.  Data administration is an IRM program function including development and coordination of the policies and plans for the identification, definition, collection, organization, correction, storage, protection, processing, communication and disposition of data and information in automated information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ata Administrator</w:t>
      </w:r>
      <w:r>
        <w:rPr>
          <w:rFonts w:eastAsia="Times New Roman  (TT)" w:cs="Times New Roman  (TT)" w:ascii="Times New Roman  (TT)" w:hAnsi="Times New Roman  (TT)"/>
          <w:color w:val="000000"/>
          <w:sz w:val="24"/>
          <w:szCs w:val="24"/>
        </w:rPr>
        <w:t xml:space="preserve"> (DA).  The data administrator serves as a principal advisor and facilitator to management and users on all matters pertaining to administration, management and coordination of data and information for automated information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Information</w:t>
      </w:r>
      <w:r>
        <w:rPr>
          <w:rFonts w:eastAsia="Times New Roman  (TT)" w:cs="Times New Roman  (TT)" w:ascii="Times New Roman  (TT)" w:hAnsi="Times New Roman  (TT)"/>
          <w:color w:val="000000"/>
          <w:sz w:val="24"/>
          <w:szCs w:val="24"/>
        </w:rPr>
        <w:t>.  Information is any communication or reception of knowledge such as facts, data, or opinions, including numerical, graphic, or narrative forms, whether oral or maintained in any medium, including computerized data bases, paper, microform, or magnetic tape.</w:t>
        <w:tab/>
        <w:tab/>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Life Cycle Management</w:t>
      </w:r>
      <w:r>
        <w:rPr>
          <w:rFonts w:eastAsia="Times New Roman  (TT)" w:cs="Times New Roman  (TT)" w:ascii="Times New Roman  (TT)" w:hAnsi="Times New Roman  (TT)"/>
          <w:color w:val="000000"/>
          <w:sz w:val="24"/>
          <w:szCs w:val="24"/>
        </w:rPr>
        <w:t xml:space="preserve"> (LCM).  Life cycle management (LCM) is a management approach which provides a structured, sequential process for planning and control of an information resource from inception to replacement or ter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6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xml:space="preserve">  The development and management of a Departmentwide data administration program is an integral part of the Department's IRM program with responsibilities assigned by Departmental Manual Chapter 112 DM 7, "Office of Information Resources Management," and described in Departmental Manual Chapter 375 DM 1, "Program Definition, Goals, Responsibili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ata administration program management responsibilities are:</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ssistant Secretary - Policy, Management and Budget</w:t>
      </w:r>
      <w:r>
        <w:rPr>
          <w:rFonts w:eastAsia="Times New Roman  (TT)" w:cs="Times New Roman  (TT)" w:ascii="Times New Roman  (TT)" w:hAnsi="Times New Roman  (TT)"/>
          <w:color w:val="000000"/>
          <w:sz w:val="24"/>
          <w:szCs w:val="24"/>
        </w:rPr>
        <w:t>.  As the senior management official for IRM, the Assistant Secretary - Policy, Management and Budget is responsible for the overall IRM program which includes the Department's data administra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rector, Office of Information Resources Management</w:t>
      </w:r>
      <w:r>
        <w:rPr>
          <w:rFonts w:eastAsia="Times New Roman  (TT)" w:cs="Times New Roman  (TT)" w:ascii="Times New Roman  (TT)" w:hAnsi="Times New Roman  (TT)"/>
          <w:color w:val="000000"/>
          <w:sz w:val="24"/>
          <w:szCs w:val="24"/>
        </w:rPr>
        <w:t xml:space="preserve"> (OIRM).  The Director, OIRM, is responsible for the Departmental IRM program, including the management and coordination of the Department's data administration program for the effective and efficient use of data in AIS within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 .</w:t>
        <w:tab/>
      </w:r>
      <w:r>
        <w:rPr>
          <w:rFonts w:eastAsia="Times New Roman  (TT)" w:cs="Times New Roman  (TT)" w:ascii="Times New Roman  (TT)" w:hAnsi="Times New Roman  (TT)"/>
          <w:color w:val="000000"/>
          <w:sz w:val="24"/>
          <w:szCs w:val="24"/>
          <w:u w:val="single"/>
        </w:rPr>
        <w:t>Departmental Data Administrator</w:t>
      </w:r>
      <w:r>
        <w:rPr>
          <w:rFonts w:eastAsia="Times New Roman  (TT)" w:cs="Times New Roman  (TT)" w:ascii="Times New Roman  (TT)" w:hAnsi="Times New Roman  (TT)"/>
          <w:color w:val="000000"/>
          <w:sz w:val="24"/>
          <w:szCs w:val="24"/>
        </w:rPr>
        <w:t>.  The Departmental data administrator will be a representative from OIRM.  The responsibilities of the Departmental data administrator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veloping and coordinating data administration policies, standards, and guidelines for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isting and advising bureaus on data administration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erving as chairperson of the Department's Data Administration Work Group to coordinate data administration functions for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presenting the Department on data administration matters and participating in appropriate interagency, industry and Federal committees, meetings and task groups to develop, coordinate and exchange data administration policies, standards and guide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Coordinating data and information requirements for Departmental AIS activities with key Departmental and bureau officials, such as records managers, Privacy Act managers, security managers, system managers, Freedom of Information Act managers and IRM Coordina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roviding information on inventories of major Departmental and bureau data bases and data dictionaries for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Heads of Bureaus</w:t>
      </w:r>
      <w:r>
        <w:rPr>
          <w:rFonts w:eastAsia="Times New Roman  (TT)" w:cs="Times New Roman  (TT)" w:ascii="Times New Roman  (TT)" w:hAnsi="Times New Roman  (TT)"/>
          <w:color w:val="000000"/>
          <w:sz w:val="24"/>
          <w:szCs w:val="24"/>
        </w:rPr>
        <w:t xml:space="preserve">.  The responsibilities of heads of bureaus inclu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stablishing and maintaining a bureau data administration program in accordance with Departmental policies, standards and guide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ignating a bureau data administrator to coordinate and administer data functions for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operating with OIRM in the development of policies, standards and guidelines for the Departmental data administration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Bureau Data Administrators</w:t>
      </w:r>
      <w:r>
        <w:rPr>
          <w:rFonts w:eastAsia="Times New Roman  (TT)" w:cs="Times New Roman  (TT)" w:ascii="Times New Roman  (TT)" w:hAnsi="Times New Roman  (TT)"/>
          <w:color w:val="000000"/>
          <w:sz w:val="24"/>
          <w:szCs w:val="24"/>
        </w:rPr>
        <w:t>.  The responsibilities of the bureau data administrators incl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erving as the bureau focal point responsible for developing, coordinating and implementing data administration policies, standards, and guidelines among bureau offices to accomplish bureau missions and program objec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ordinating data and information requirements for bureau AIS activities with key Departmental and bureau officials, such as records managers, Privacy Act managers, security managers, system managers, Freedom of Information Act managers and IRM Coordina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dentifying and facilitating data and information in bureau AIS for possible sharing and exchanging within the bureau and with other bureaus in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veloping, coordinating and implementing data standards for bureau A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Representing the bureau on data administration matters and participating in appropriate interagency, industry and Federal committees, meetings and task groups to develop, coordinate and exchange data administration policies, standards and guidelin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Departmental Data Administration Work Group</w:t>
      </w:r>
      <w:r>
        <w:rPr>
          <w:rFonts w:eastAsia="Times New Roman  (TT)" w:cs="Times New Roman  (TT)" w:ascii="Times New Roman  (TT)" w:hAnsi="Times New Roman  (TT)"/>
          <w:color w:val="000000"/>
          <w:sz w:val="24"/>
          <w:szCs w:val="24"/>
        </w:rPr>
        <w:t>.  The Departmental Data Administration Work Group is comprised of bureau data administrators and representatives from each Administrative Service Center.  The chairperson of the work group will be the Departmental Data Administrator.  The Data Administration Work Group</w:t>
      </w:r>
      <w:r>
        <w:rPr>
          <w:rFonts w:eastAsia="Courier" w:cs="Courier" w:ascii="Courier" w:hAnsi="Courier"/>
          <w:color w:val="000000"/>
          <w:sz w:val="24"/>
          <w:szCs w:val="24"/>
        </w:rPr>
        <w:t xml:space="preserve">=s responsibilities inclu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Minimizing duplication in the collection, processing and distribution of data through standardization in AIS within the Depart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Developing and coordinating Departmental data administration policies, standards and guidelines with the IRM Standards Coordinators Work Group, the Interior Digital Cartographic Coordinating Committee and other Departmental and Federal committees that focus on data iss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Recommending cost effective methods, techniques, tools and activities to satisfy the Department's data administration program objec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Supporting and promoting the objectives stated in Section 1.4 of this chap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5/90 #28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