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bCs/>
          <w:sz w:val="24"/>
          <w:szCs w:val="24"/>
        </w:rPr>
        <w:t>Effective Date</w:t>
      </w:r>
      <w:r>
        <w:rPr>
          <w:rFonts w:cs="Times New Roman" w:ascii="Times New Roman" w:hAnsi="Times New Roman"/>
          <w:sz w:val="24"/>
          <w:szCs w:val="24"/>
        </w:rPr>
        <w:t>:  1/8/0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Departmental Manag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307</w:t>
      </w:r>
      <w:r>
        <w:rPr>
          <w:rFonts w:cs="Times New Roman" w:ascii="Times New Roman" w:hAnsi="Times New Roman"/>
          <w:sz w:val="24"/>
          <w:szCs w:val="24"/>
        </w:rPr>
        <w:t>:  Department Management Committe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Chapter 1</w:t>
      </w:r>
      <w:r>
        <w:rPr>
          <w:rFonts w:cs="Times New Roman" w:ascii="Times New Roman" w:hAnsi="Times New Roman"/>
          <w:sz w:val="24"/>
          <w:szCs w:val="24"/>
        </w:rPr>
        <w:t>:  Management Initiatives Team</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Originating Office</w:t>
      </w:r>
      <w:r>
        <w:rPr>
          <w:rFonts w:cs="Times New Roman" w:ascii="Times New Roman" w:hAnsi="Times New Roman"/>
          <w:sz w:val="24"/>
          <w:szCs w:val="24"/>
        </w:rPr>
        <w:t>:  Office of Planning and Performance Management</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b/>
          <w:bCs/>
          <w:sz w:val="24"/>
          <w:szCs w:val="24"/>
        </w:rPr>
        <w:t>307 DM 1</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Cs/>
          <w:sz w:val="24"/>
          <w:szCs w:val="24"/>
        </w:rPr>
        <w:t>1.1</w:t>
      </w:r>
      <w:r>
        <w:rPr>
          <w:rFonts w:cs="Times New Roman" w:ascii="Times New Roman" w:hAnsi="Times New Roman"/>
          <w:b/>
          <w:bCs/>
          <w:sz w:val="24"/>
          <w:szCs w:val="24"/>
        </w:rPr>
        <w:tab/>
        <w:t>Purpo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This chapter provides policy and the charter for the Department’s Management Initiatives Team (MIT).  The charter is included as an Appendix to this chapter.</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Cs/>
          <w:sz w:val="24"/>
          <w:szCs w:val="24"/>
        </w:rPr>
        <w:t>1.2</w:t>
      </w:r>
      <w:r>
        <w:rPr>
          <w:rFonts w:cs="Times New Roman" w:ascii="Times New Roman" w:hAnsi="Times New Roman"/>
          <w:b/>
          <w:bCs/>
          <w:sz w:val="24"/>
          <w:szCs w:val="24"/>
        </w:rPr>
        <w:tab/>
        <w:t>Scop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olicy in this chapter applies to all bureaus and offices of the Department.</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ab/>
        <w:t>Policy</w:t>
      </w:r>
      <w:r>
        <w:rPr>
          <w:rFonts w:cs="Times New Roman" w:ascii="Times New Roman" w:hAnsi="Times New Roman"/>
          <w:sz w:val="24"/>
          <w:szCs w:val="24"/>
        </w:rPr>
        <w:t xml:space="preserve">.  It is the policy of the Department to have the </w:t>
      </w:r>
      <w:r>
        <w:rPr>
          <w:rFonts w:cs="Times New Roman" w:ascii="Times New Roman" w:hAnsi="Times New Roman"/>
          <w:bCs/>
          <w:sz w:val="24"/>
          <w:szCs w:val="24"/>
        </w:rPr>
        <w:t>MIT support the Management Excellence Council in improving the transparency, efficiency, and accountability of the Department’s management and operations.</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Cs/>
          <w:sz w:val="24"/>
          <w:szCs w:val="24"/>
        </w:rPr>
        <w:t>1.4</w:t>
      </w:r>
      <w:r>
        <w:rPr>
          <w:rFonts w:cs="Times New Roman" w:ascii="Times New Roman" w:hAnsi="Times New Roman"/>
          <w:b/>
          <w:bCs/>
          <w:sz w:val="24"/>
          <w:szCs w:val="24"/>
        </w:rPr>
        <w:tab/>
        <w:t>Management Initiatives Team</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Management Initiatives Team provides a Departmental forum for initiating, discussing, recommending, planning, prioritizing, and implementing the President’s and the Secretary’s management and administrative agenda and policies.</w:t>
      </w:r>
      <w:r>
        <w:br w:type="page"/>
      </w:r>
    </w:p>
    <w:p>
      <w:pPr>
        <w:pStyle w:val="Normal"/>
        <w:widowControl/>
        <w:tabs>
          <w:tab w:val="left" w:pos="576"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t>Appendix</w:t>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Department of the Interior</w:t>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Management Initiatives Team</w:t>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8"/>
          <w:szCs w:val="28"/>
          <w:u w:val="single"/>
        </w:rPr>
      </w:pPr>
      <w:r>
        <w:rPr>
          <w:rFonts w:cs="Times New Roman" w:ascii="Times New Roman" w:hAnsi="Times New Roman"/>
          <w:sz w:val="28"/>
          <w:szCs w:val="28"/>
          <w:u w:val="single"/>
        </w:rPr>
        <w:t>Charter</w:t>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 xml:space="preserve">The Management Initiatives Team (hereinafter MIT) is hereby chartered in the Department of the Interior (DOI) to support the Management Excellence Council (MEC) in improving the transparency, efficiency, and accountability of Departmental management and operation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Functions</w:t>
      </w:r>
      <w:r>
        <w:rPr>
          <w:rFonts w:cs="Times New Roman" w:ascii="Times New Roman" w:hAnsi="Times New Roman"/>
          <w:sz w:val="24"/>
          <w:szCs w:val="24"/>
        </w:rPr>
        <w:t xml:space="preserv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 xml:space="preserve">The MIT is a forum for initiating, discussing, recommending, planning, prioritizing, and implementing the President’s and the Secretary’s management and administrative agenda and polici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ab/>
        <w:t>B.</w:t>
        <w:tab/>
        <w:t xml:space="preserve">The MIT is also a partnership. Critical to the success of Department-wide improvement efforts is the formation of a partnership among the Immediate Office of the Secretary, the Assistant Secretary - Policy, Management and Budget, Program Assistant Secretaries, and bureaus and offi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ab/>
        <w:t>C.</w:t>
        <w:tab/>
        <w:t>The MIT will address ways to assure that management initiatives are ongoing, in alignment with strategic goals and commitments, and reflect best practices.  This includ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1)</w:t>
        <w:tab/>
        <w:t>Encouraging the development of a corporate and strategic sense of purpose within the Depart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2)</w:t>
        <w:tab/>
        <w:t>Providing a forum for collaboratively identifying and resolving intra-Departmental management problem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3)</w:t>
        <w:tab/>
        <w:t>Working with Program Assistant Secretaries and heads of bureaus and offices to ensure timely implementation and coordination of the President’s and the Secretary’s management initiatives and administrative polici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t xml:space="preserve">Identifying specific Departmental management and administrative improvements that may be applicable to bureau and office crosscutting initiativ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w:t>
        <w:tab/>
        <w:t xml:space="preserve">Identifying crosscutting areas for Departmental initiatives and strategies to implement those initiatives; and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6)</w:t>
        <w:tab/>
        <w:t xml:space="preserve">Serving as a forum for setting priorities and discussing the implications of initiatives including funding, human capital, and other issu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D.</w:t>
        <w:tab/>
        <w:t>Leading improvements in administrative areas to achieve maximum efficiency and effectiveness whether the improvements occur as a result of efforts undertaken Department-wide, among multiple bureaus/offices, or by a single bureau/offic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t xml:space="preserve"> Leading the Department in the development and implementation of improved management and administrative systems for Department-wide application.  In accomplishing this, the MIT wil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Support, promote, and approve recommendations for investments through the capital planning investment control proces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Encourage teamwork among Program Assistant Secretaries, bureaus, and offices to develop sound, coherent management and administrative policies; an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tab/>
        <w:t>Foster effective and efficient administrative communications within the Department to devise, ease, and/or improve implementation of new policies and program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ab/>
        <w:t>Membership</w:t>
      </w:r>
      <w:r>
        <w:rPr>
          <w:rFonts w:cs="Times New Roman" w:ascii="Times New Roman" w:hAnsi="Times New Roman"/>
          <w:b/>
          <w:sz w:val="24"/>
          <w:szCs w:val="24"/>
        </w:rPr>
        <w: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t>The MIT shall include the following members, or their alternates, who shall attend all the meeting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sz w:val="24"/>
          <w:szCs w:val="24"/>
          <w:u w:val="single"/>
        </w:rPr>
        <w:t>Chair</w:t>
      </w:r>
      <w:r>
        <w:rPr>
          <w:rFonts w:cs="Times New Roman" w:ascii="Times New Roman" w:hAnsi="Times New Roman"/>
          <w:sz w:val="24"/>
          <w:szCs w:val="24"/>
        </w:rPr>
        <w:t>:  Assistant Secretary - Policy, Management and Budge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sz w:val="24"/>
          <w:szCs w:val="24"/>
          <w:u w:val="single"/>
        </w:rPr>
        <w:t>Alternate Chair</w:t>
      </w:r>
      <w:r>
        <w:rPr>
          <w:rFonts w:cs="Times New Roman" w:ascii="Times New Roman" w:hAnsi="Times New Roman"/>
          <w:sz w:val="24"/>
          <w:szCs w:val="24"/>
        </w:rPr>
        <w:t>:  Deputy Assistant Secretary - Human Capital, Performance, and Partnership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3)</w:t>
        <w:tab/>
        <w:t>One Deputy Assistant Secretary from each Program Assistant Secretary’s office as designated by the Program Assistant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4)</w:t>
        <w:tab/>
        <w:t>One Deputy Director (or equivalent) from each bureau/office as designated by the head of the bureau/offi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tab/>
        <w:t>Director, Bureau of Indian Educa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6)</w:t>
        <w:tab/>
        <w:t>Deputy Assistant Secretary - Business Management and Wildland Fir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7)</w:t>
        <w:tab/>
        <w:t>Deputy Chief Human Capital Office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ind w:left="1155" w:hanging="0"/>
        <w:rPr>
          <w:rFonts w:ascii="Times New Roman" w:hAnsi="Times New Roman" w:cs="Times New Roman"/>
          <w:sz w:val="24"/>
          <w:szCs w:val="24"/>
        </w:rPr>
      </w:pPr>
      <w:r>
        <w:rPr>
          <w:rFonts w:cs="Times New Roman" w:ascii="Times New Roman" w:hAnsi="Times New Roman"/>
          <w:sz w:val="24"/>
          <w:szCs w:val="24"/>
        </w:rPr>
        <w:t>(8)</w:t>
        <w:tab/>
        <w:t>Chief Information Office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ind w:left="1155" w:hanging="0"/>
        <w:rPr>
          <w:rFonts w:ascii="Times New Roman" w:hAnsi="Times New Roman" w:cs="Times New Roman"/>
          <w:sz w:val="24"/>
          <w:szCs w:val="24"/>
        </w:rPr>
      </w:pPr>
      <w:r>
        <w:rPr>
          <w:rFonts w:cs="Times New Roman" w:ascii="Times New Roman" w:hAnsi="Times New Roman"/>
          <w:sz w:val="24"/>
          <w:szCs w:val="24"/>
        </w:rPr>
        <w:t>(9)</w:t>
        <w:tab/>
        <w:t>Director, National Business Cente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0)</w:t>
        <w:tab/>
        <w:t>Director, Office of Budge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1)</w:t>
        <w:tab/>
        <w:t>Director, Office of Acquisition and Property Managemen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2)</w:t>
        <w:tab/>
        <w:t>A designated senior representative of the Immediate Office of the Secretary, as determined by the Chief of Staff;</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3)</w:t>
        <w:tab/>
        <w:t>Associate Solicitor - Division of Administra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4)</w:t>
        <w:tab/>
        <w:t>A designated senior representative of the Office of the Special Trustee for American Indians; an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5)</w:t>
        <w:tab/>
        <w:t>Director, Office of Conservation, Partnerships and Management Polic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r>
      <w:r>
        <w:rPr>
          <w:rFonts w:cs="Times New Roman" w:ascii="Times New Roman" w:hAnsi="Times New Roman"/>
          <w:b/>
          <w:bCs/>
          <w:sz w:val="24"/>
          <w:szCs w:val="24"/>
        </w:rPr>
        <w:tab/>
        <w:t>Responsibilities of the Chair</w:t>
      </w:r>
      <w:r>
        <w:rPr>
          <w:rFonts w:cs="Times New Roman" w:ascii="Times New Roman" w:hAnsi="Times New Roman"/>
          <w:sz w:val="24"/>
          <w:szCs w:val="24"/>
        </w:rPr>
        <w:t>.  The Chair, or Alternate Chair, shal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Establish, in consultation with the members of the MIT, operating procedures and the agenda for the activiti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Report to the Secretary on the goals and results of the MIT on management projects and advise the MIT with respect to the determinations of the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576" w:leader="none"/>
        </w:tabs>
        <w:suppressAutoHyphens w:val="true"/>
        <w:rPr/>
      </w:pPr>
      <w:r>
        <w:rPr>
          <w:rFonts w:cs="Times New Roman" w:ascii="Times New Roman" w:hAnsi="Times New Roman"/>
          <w:sz w:val="24"/>
          <w:szCs w:val="24"/>
        </w:rPr>
        <w:tab/>
        <w:tab/>
        <w:t>(3)</w:t>
        <w:tab/>
        <w:t>Provide the Program Assistant Secretaries and heads of bureaus/offices with periodic reports or briefings of the activities of the MI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576" w:leader="none"/>
        </w:tabs>
        <w:suppressAutoHyphens w:val="true"/>
        <w:rPr/>
      </w:pPr>
      <w:r>
        <w:rPr>
          <w:rFonts w:cs="Times New Roman" w:ascii="Times New Roman" w:hAnsi="Times New Roman"/>
          <w:sz w:val="24"/>
          <w:szCs w:val="24"/>
        </w:rPr>
        <w:tab/>
        <w:tab/>
        <w:t>(4)</w:t>
        <w:tab/>
        <w:t>Establish sub-teams, both standing and ad hoc, as may be deemed necessary for the efficient and necessary conduct of the MIT function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w:t>
        <w:tab/>
        <w:t>Preside over each MIT meeting; and</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6)</w:t>
        <w:tab/>
        <w:t>Designate an Executive Director to the MIT.</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b/>
          <w:sz w:val="24"/>
          <w:szCs w:val="24"/>
        </w:rPr>
        <w:t>Responsibilities of the Executive Director</w:t>
      </w:r>
      <w:r>
        <w:rPr>
          <w:rFonts w:cs="Times New Roman" w:ascii="Times New Roman" w:hAnsi="Times New Roman"/>
          <w:sz w:val="24"/>
          <w:szCs w:val="24"/>
        </w:rPr>
        <w:t>.  The Executive Director shall:</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Work with MIT members and work groups throughout the Department to identify management needs and challenges appropriate for discussion;</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2)</w:t>
        <w:tab/>
        <w:t>Develop MIT agendas;</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3)</w:t>
        <w:tab/>
        <w:t>Develop appropriate discussion documentation;</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ab/>
        <w:tab/>
        <w:t>(4)</w:t>
        <w:tab/>
        <w:t>Maintain records of decisions made by the MIT; and</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5)</w:t>
        <w:tab/>
        <w:t xml:space="preserve">Provide executive assistance to the Chair and Alternate Chair. </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D.</w:t>
        <w:tab/>
      </w:r>
      <w:r>
        <w:rPr>
          <w:rFonts w:cs="Times New Roman" w:ascii="Times New Roman" w:hAnsi="Times New Roman"/>
          <w:b/>
          <w:sz w:val="24"/>
          <w:szCs w:val="24"/>
        </w:rPr>
        <w:t>Responsibilities of the Members</w:t>
      </w:r>
      <w:r>
        <w:rPr>
          <w:rFonts w:cs="Times New Roman" w:ascii="Times New Roman" w:hAnsi="Times New Roman"/>
          <w:sz w:val="24"/>
          <w:szCs w:val="24"/>
        </w:rPr>
        <w:t xml:space="preserve">:  The Members, or their alternates, shall: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Represent and make decisions on behalf of their bureau/offi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Recommend agenda items for discussion as requested by the Chair, Alternate Chair, or Executive Direc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3)</w:t>
        <w:tab/>
        <w:t>Present and discuss their bureau/office issues related to agenda item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4)</w:t>
        <w:tab/>
        <w:t>Inform their respective bureau/office of issues raised at the MIT meetings; an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ab/>
        <w:tab/>
        <w:t>(5)</w:t>
        <w:tab/>
        <w:t>Support implementation of MIT decisions within their bureau/offi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sz w:val="24"/>
          <w:szCs w:val="24"/>
        </w:rPr>
        <w:tab/>
        <w:t>Meetings.</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t xml:space="preserve">Meetings will be held monthly for approximately two hours, unless noted otherwise.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tab/>
        <w:t>Agenda topics will be solicited from the members and agendas will be planned to provide significant opportunity for collaborative discussion and collective decision mak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C.</w:t>
        <w:tab/>
        <w:t xml:space="preserve">Documents for decision will be circulated prior to the meeting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D.</w:t>
        <w:tab/>
        <w:t xml:space="preserve">Decisions may be made by consensus or a simple majority vote when a quorum is present.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t xml:space="preserve">A simple majority of members or alternates present will constitute a quorum.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F.</w:t>
        <w:tab/>
        <w:t>A member may designate an Alternate by proxy, subject to approval by the Chair/Alternate Chair.  A proxy will be valid for one meet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G.</w:t>
        <w:tab/>
        <w:t>Robert’s Rules of Order will generally be used to provide common rules and procedures for deliberation and debat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ab/>
        <w:t>Sub-Teams</w:t>
      </w:r>
      <w:r>
        <w:rPr>
          <w:rFonts w:cs="Times New Roman" w:ascii="Times New Roman" w:hAnsi="Times New Roman"/>
          <w:b/>
          <w:sz w:val="24"/>
          <w:szCs w:val="24"/>
        </w:rPr>
        <w:t>.</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t>The MIT is authorized to establish Standing Sub-Teams and Ad Hoc Work Groups.  Standing Sub-Teams may be established when needed to address multiple or long-term issues, programs, or objectives of the MIT.  Ad Hoc Work Groups may be established for short-terms to address specific needs or projects of the MIT.  An Ad Hoc Work Group must be disbanded after completion of its responsibilities unless it is converted to a Standing Sub-Team.  Standing Sub-Teams of the MIT include, and are not limited to:</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Human Capital Team;</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t>Partners and Cooperation Team;</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3)</w:t>
        <w:tab/>
        <w:t>E-Government Team;</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4)</w:t>
        <w:tab/>
        <w:t>Investment Review Boar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w:t>
        <w:tab/>
        <w:t>Competitive Sourcing and Procurement Team;</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sz w:val="24"/>
          <w:szCs w:val="24"/>
        </w:rPr>
        <w:tab/>
        <w:tab/>
        <w:t>(6)</w:t>
        <w:tab/>
      </w:r>
      <w:r>
        <w:rPr>
          <w:rFonts w:cs="Times New Roman" w:ascii="Times New Roman" w:hAnsi="Times New Roman"/>
          <w:bCs/>
          <w:sz w:val="24"/>
          <w:szCs w:val="24"/>
        </w:rPr>
        <w:t>Performance Improvement Team; and</w:t>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7)</w:t>
        <w:tab/>
        <w:t>Asset Management Team.</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tab/>
        <w:t xml:space="preserve">A charter for each Standing Sub-Team will be approved by the MIT and should include information regarding membership, procedures, responsibilities, activities, and deliverable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C.</w:t>
        <w:tab/>
        <w:t>The responsibilities and duties of each Standing Sub-Team or Ad Hoc Work Group include, and are not limited to, the follow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Calling on specialists within the Department and other agencies to assist the members in preparing draft policies and procedur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Circulating drafts of policies and procedures among its members and attempting to reach a consensus in its efforts; an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    Communicating and coordinating its work with the bureaus not represented on the Standing Sub-Team or Ad Hoc Work Group.</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D.</w:t>
        <w:tab/>
        <w:t>Early in the fiscal year, each Standing Sub-Team will present its annual goals, objectives, and action plans to the MIT for approval.  Periodic Standing Sub-Team reports and briefings to the MIT will be included in the MIT monthly meeting agenda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t xml:space="preserve">At least once a year, and at the discretion of the Chair/Alternate Chair of the MIT, the Chairs/Co-Chairs of the Standing Sub-Teams of the MIT will meet to ensure integration of effort and close coordination among the Standing Sub-Team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Web"/>
        <w:tabs>
          <w:tab w:val="left" w:pos="576" w:leader="none"/>
        </w:tabs>
        <w:suppressAutoHyphens w:val="true"/>
        <w:spacing w:before="0" w:after="0"/>
        <w:rPr>
          <w:rFonts w:ascii="Times New Roman" w:hAnsi="Times New Roman" w:cs="Times New Roman"/>
          <w:sz w:val="24"/>
          <w:szCs w:val="24"/>
        </w:rPr>
      </w:pPr>
      <w:r>
        <w:rPr>
          <w:rFonts w:cs="Times New Roman"/>
          <w:sz w:val="24"/>
          <w:szCs w:val="24"/>
        </w:rPr>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ab/>
        <w:tab/>
        <w:tab/>
        <w:tab/>
        <w:tab/>
        <w:tab/>
        <w:tab/>
        <w:t>/s/ DIRK KEMPTHORNE</w:t>
      </w:r>
    </w:p>
    <w:p>
      <w:pPr>
        <w:pStyle w:val="NormalWeb"/>
        <w:tabs>
          <w:tab w:val="left" w:pos="576" w:leader="none"/>
        </w:tabs>
        <w:suppressAutoHyphens w:val="true"/>
        <w:spacing w:before="0" w:after="0"/>
        <w:rPr/>
      </w:pPr>
      <w:r>
        <w:rPr/>
        <w:tab/>
        <w:tab/>
        <w:tab/>
        <w:tab/>
        <w:tab/>
        <w:tab/>
        <w:tab/>
        <w:tab/>
        <w:tab/>
        <w:tab/>
        <w:t>Secretary of the Interior</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Date:  JAN 8 2008</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8/08 #3783</w:t>
    </w:r>
  </w:p>
  <w:p>
    <w:pPr>
      <w:pStyle w:val="Footer"/>
      <w:rPr>
        <w:rFonts w:ascii="Times New Roman" w:hAnsi="Times New Roman" w:cs="Times New Roman"/>
        <w:sz w:val="24"/>
        <w:szCs w:val="24"/>
      </w:rPr>
    </w:pPr>
    <w:r>
      <w:rPr>
        <w:rFonts w:cs="Times New Roman" w:ascii="Times New Roman" w:hAnsi="Times New Roman"/>
        <w:sz w:val="24"/>
        <w:szCs w:val="24"/>
      </w:rPr>
      <w:t xml:space="preserve">Replaces 6/5/90 #289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307 DM 1</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8:00Z</dcterms:created>
  <dc:creator> Manisa Sawatpanit</dc:creator>
  <dc:description/>
  <cp:keywords/>
  <dc:language>en-US</dc:language>
  <cp:lastModifiedBy>dmmanville</cp:lastModifiedBy>
  <cp:lastPrinted>2008-01-09T14:57:00Z</cp:lastPrinted>
  <dcterms:modified xsi:type="dcterms:W3CDTF">2008-01-09T20:01:00Z</dcterms:modified>
  <cp:revision>4</cp:revision>
  <dc:subject/>
  <dc:title>Department of the Interior</dc:title>
</cp:coreProperties>
</file>