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7/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4</w:t>
      </w:r>
      <w:r>
        <w:rPr>
          <w:rFonts w:eastAsia="Times New Roman  (TT)" w:cs="Times New Roman  (TT)" w:ascii="Times New Roman  (TT)" w:hAnsi="Times New Roman  (TT)"/>
          <w:color w:val="000000"/>
          <w:sz w:val="24"/>
          <w:szCs w:val="24"/>
        </w:rPr>
        <w:t>:  Physical Protection and Building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rogram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4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sets forth the policies for that part of the Departmental security program designed to safeguard Departmental personnel and facilities, to include buildings, grounds an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Applicability</w:t>
      </w:r>
      <w:r>
        <w:rPr>
          <w:rFonts w:eastAsia="Times New Roman  (TT)" w:cs="Times New Roman  (TT)" w:ascii="Times New Roman  (TT)" w:hAnsi="Times New Roman  (TT)"/>
          <w:color w:val="000000"/>
          <w:sz w:val="24"/>
          <w:szCs w:val="24"/>
        </w:rPr>
        <w:t xml:space="preserve">.  The policies established herein are applicable to all Departmental facilities, buildings and grounds whether owned or leased and to all persons entering in or on such property.  To the extent applicable, they supplement the regulations published in 41 CFR 101-20, Management of Buildings and Grounds, which prescribe physical protection, conduct on Federal property and building security requirements for buildings and grounds under the charge and control of the General Services Administration (GSA).  This Part also supplements the recommended minimum security standards contained in the U.S. Department of Justice study entitled, </w:t>
      </w:r>
      <w:r>
        <w:rPr>
          <w:rFonts w:eastAsia="Courier New  (TT)" w:cs="Courier New  (TT)" w:ascii="Courier New  (TT)" w:hAnsi="Courier New  (TT)"/>
          <w:color w:val="000000"/>
          <w:sz w:val="24"/>
          <w:szCs w:val="24"/>
        </w:rPr>
        <w:t>AVulnerability Assessment of Federal Facilities,@ that was implemented for all Federal facilities by Presidential Memorandum, dated June 28, 1995.  Nothing in this Part alters or reduces the requirements for information resources security as prescribed by 375 DM 19, Information Resources Security Program, or any other requirement established by law or other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r>
      <w:r>
        <w:rPr>
          <w:rFonts w:eastAsia="Courier New  (TT)" w:cs="Courier New  (TT)" w:ascii="Courier New  (TT)" w:hAnsi="Courier New  (TT)"/>
          <w:b/>
          <w:bCs/>
          <w:color w:val="000000"/>
          <w:sz w:val="24"/>
          <w:szCs w:val="24"/>
        </w:rPr>
        <w:tab/>
        <w:t>Responsibiliti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senior Departmental official having jurisdiction over an office, building, or other facility is responsible for safeguarding personnel, and real and personal property under the control of, or assigned to, the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Each bureau/office head is responsible for implementing, maintaining, and monitoring facility security procedures necessary to protect the personnel, operation and contents of facilities in accordance with the recommended minimum security standards contained in the U.S. Department of Justice study entitled, AVulnerability Assessment of Federal Facilities,@ dated June 28, 1995.  Each bureau/office head is also responsible for ensuring that bureau specific physical security review and compliance programs and policies are developed and implemented.  Additionally, each bureau/office head is responsible for designating in writing a professional bureau/office security officer (hereafter referred to as the Security Officer) who will perform the duties in 444 DM 1.3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Director, Office of Managing Risk and Public Safety (MRPS), is responsible for development, direction, coordination, compliance and implementation of the Department physical security program, including establishing policy and guidelines for the physical security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bureau/office Security Officer is responsible for complying with Departmental physical security program policy and developing physical security safeguards at sites occupied by his/her bureau/office employees (see 444 DM 1.4).  The Security Officer will be the principal point of contact with the MRPS and the principal advisor within the bureau/office for security related matters.  The Security Officer should be responsible for all areas of security (441 DM, Personnel Security and Suitability Requirements; 442 DM, Classified National Security Information; and 443 DM, National Industrial Security Program) for the bureau/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Each employee is responsible for compliance with the Departmental physical security program and implementing directives developed by the Security Officer for safeguarding property entrusted to his/her c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r>
      <w:r>
        <w:rPr>
          <w:rFonts w:eastAsia="Courier New  (TT)" w:cs="Courier New  (TT)" w:ascii="Courier New  (TT)" w:hAnsi="Courier New  (TT)"/>
          <w:b/>
          <w:bCs/>
          <w:color w:val="000000"/>
          <w:sz w:val="24"/>
          <w:szCs w:val="24"/>
        </w:rPr>
        <w:tab/>
        <w:t>Physical Security Surveys</w:t>
      </w:r>
      <w:r>
        <w:rPr>
          <w:rFonts w:eastAsia="Courier New  (TT)" w:cs="Courier New  (TT)" w:ascii="Courier New  (TT)" w:hAnsi="Courier New  (TT)"/>
          <w:color w:val="000000"/>
          <w:sz w:val="24"/>
          <w:szCs w:val="24"/>
        </w:rPr>
        <w:t>.  Physical security surveys to evaluate the security safeguards, in effect or needed, will be conducted or arranged for by the Security Officer, or his or her designee, at sites occupied by his/her bureau/office employees.  When a facility is in the planning stage, the Security Officer, or his or her designee, will review the physical security requirements with the architect and builder to assure that necessary safeguards are included in the initial construction.  Prior to occupancy of a new building, the Security Officer, or his or her designee,  will conduct and record an on-site physical security survey.  The survey should identify safeguards which must be installed before occupancy.  The Security Officer will retain all documentation, in accordance with General Records Schedule 18, and make that documentation available for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hen a physical security survey is conducted of a Departmental facility by any other agency; e.g., General Services Administration, Federal Emergency Management Agency, etc., the Security Officer or designated alternate security official will retain all documentation.  The Security Officer or designated alternate security official will maintain documentation of the action taken by the senior official indicating whether the recommendations, or any portion thereof, will be accompl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5</w:t>
      </w:r>
      <w:r>
        <w:rPr>
          <w:rFonts w:eastAsia="Courier New  (TT)" w:cs="Courier New  (TT)" w:ascii="Courier New  (TT)" w:hAnsi="Courier New  (TT)"/>
          <w:b/>
          <w:bCs/>
          <w:color w:val="000000"/>
          <w:sz w:val="24"/>
          <w:szCs w:val="24"/>
        </w:rPr>
        <w:tab/>
        <w:t>Compliance Evaluations</w:t>
      </w:r>
      <w:r>
        <w:rPr>
          <w:rFonts w:eastAsia="Courier New  (TT)" w:cs="Courier New  (TT)" w:ascii="Courier New  (TT)" w:hAnsi="Courier New  (TT)"/>
          <w:color w:val="000000"/>
          <w:sz w:val="24"/>
          <w:szCs w:val="24"/>
        </w:rPr>
        <w:t>.  MRPS will conduct security compliance evaluations, as appropriate, to assist the bureaus in assuring effective physical security safeguards are  implemented at Departmentally owned facilities.  Vulnerable areas will be discussed with the senior official or a designated representative at the close of the inspection.  Following the inspection, the senior official will be provided a written report of findings, with appropriate recommendations (reference 444 DM 1.3A) for action.  When a Security Officer conducts an inspection of a site occupied by his/her bureau/office employees, the Security Officer will retain a copy of the report of findings, in accordance with General Records Schedule 18, and make the report available for review by Departmental security personnel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6</w:t>
      </w:r>
      <w:r>
        <w:rPr>
          <w:rFonts w:eastAsia="Courier New  (TT)" w:cs="Courier New  (TT)" w:ascii="Courier New  (TT)" w:hAnsi="Courier New  (TT)"/>
          <w:b/>
          <w:bCs/>
          <w:color w:val="000000"/>
          <w:sz w:val="24"/>
          <w:szCs w:val="24"/>
        </w:rPr>
        <w:tab/>
        <w:t>Initial Security Assessment</w:t>
      </w:r>
      <w:r>
        <w:rPr>
          <w:rFonts w:eastAsia="Courier New  (TT)" w:cs="Courier New  (TT)" w:ascii="Courier New  (TT)" w:hAnsi="Courier New  (TT)"/>
          <w:color w:val="000000"/>
          <w:sz w:val="24"/>
          <w:szCs w:val="24"/>
        </w:rPr>
        <w:t>.  In determining the type and depth of physical security safeguards required, the following items should be consid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safety and welfare of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effect of a loss of the facility or part of the facility on the mission of the Department and the potential effect of that loss on the national welf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vulnerability of the facility to unauthorized access which could lead to the sabotage, theft, or vandalism of Federal real and personal property and/or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replacement cost of Federal real and personal property versus the cost of physical security safeguards unde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7</w:t>
      </w:r>
      <w:r>
        <w:rPr>
          <w:rFonts w:eastAsia="Courier New  (TT)" w:cs="Courier New  (TT)" w:ascii="Courier New  (TT)" w:hAnsi="Courier New  (TT)"/>
          <w:b/>
          <w:bCs/>
          <w:color w:val="000000"/>
          <w:sz w:val="24"/>
          <w:szCs w:val="24"/>
        </w:rPr>
        <w:tab/>
        <w:t>Security Requirements</w:t>
      </w:r>
      <w:r>
        <w:rPr>
          <w:rFonts w:eastAsia="Courier New  (TT)" w:cs="Courier New  (TT)" w:ascii="Courier New  (TT)" w:hAnsi="Courier New  (TT)"/>
          <w:color w:val="000000"/>
          <w:sz w:val="24"/>
          <w:szCs w:val="24"/>
        </w:rPr>
        <w:t>.  Security levels for Federal facilities and minimum physical security standards are detailed in 444 DM 1, Appendix A, Extracts from the U.S. Department of Justice Study Entitled, AVulnerability Assessment of Federal Facilities.@  These are minimum requirements, bureaus/offices may increase security standards and safeguards based on local circumstances and/or a threat vulnerability study indicating a need for increased security of individu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8</w:t>
      </w:r>
      <w:r>
        <w:rPr>
          <w:rFonts w:eastAsia="Courier New  (TT)" w:cs="Courier New  (TT)" w:ascii="Courier New  (TT)" w:hAnsi="Courier New  (TT)"/>
          <w:b/>
          <w:bCs/>
          <w:color w:val="000000"/>
          <w:sz w:val="24"/>
          <w:szCs w:val="24"/>
        </w:rPr>
        <w:tab/>
        <w:t>Occupant Emergency Program</w:t>
      </w:r>
      <w:r>
        <w:rPr>
          <w:rFonts w:eastAsia="Courier New  (TT)" w:cs="Courier New  (TT)" w:ascii="Courier New  (TT)" w:hAnsi="Courier New  (TT)"/>
          <w:color w:val="000000"/>
          <w:sz w:val="24"/>
          <w:szCs w:val="24"/>
        </w:rPr>
        <w:t>.  The senior official at each facility is responsible for developing, implementing and maintaining an Occupant Emergency Plan.  The official=s responsibilities include establishing, staffing and training an Occupant Emergency Organization with emphasis on training and drilling occupants of the facility (41 CFR 101-20.103-4).  All Occupant Emergency Plans will contain procedures for dealing with bomb threats and suspicious devices and pack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General Services Administration, Federal Protective Service (FPS) provides sample Occupant Emergency Plans, while the U.S. Postal Service and the Bureau of Alcohol, Tobacco and Firearms provides information on and examples of suspicious packages and bomb threat procedures.  A list of FPS regional offices is found in 441 DM 1, Appendix 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9</w:t>
      </w:r>
      <w:r>
        <w:rPr>
          <w:rFonts w:eastAsia="Courier New  (TT)" w:cs="Courier New  (TT)" w:ascii="Courier New  (TT)" w:hAnsi="Courier New  (TT)"/>
          <w:b/>
          <w:bCs/>
          <w:color w:val="000000"/>
          <w:sz w:val="24"/>
          <w:szCs w:val="24"/>
        </w:rPr>
        <w:tab/>
        <w:t>Conduct on Federal Property</w:t>
      </w:r>
      <w:r>
        <w:rPr>
          <w:rFonts w:eastAsia="Courier New  (TT)" w:cs="Courier New  (TT)" w:ascii="Courier New  (TT)" w:hAnsi="Courier New  (TT)"/>
          <w:color w:val="000000"/>
          <w:sz w:val="24"/>
          <w:szCs w:val="24"/>
        </w:rPr>
        <w:t>.  Conduct on Federal property will be in accordance with applicable Federal, State and local law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Inspection</w:t>
      </w:r>
      <w:r>
        <w:rPr>
          <w:rFonts w:eastAsia="Courier New  (TT)" w:cs="Courier New  (TT)" w:ascii="Courier New  (TT)" w:hAnsi="Courier New  (TT)"/>
          <w:color w:val="000000"/>
          <w:sz w:val="24"/>
          <w:szCs w:val="24"/>
        </w:rPr>
        <w:t>.  Packages, briefcases, and other containers in the immediate possession of visitors, employees, or other persons arriving on, working at, visiting, or departing from Federal buildings and grounds, are subject to reasonable insp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Admission to Property</w:t>
      </w:r>
      <w:r>
        <w:rPr>
          <w:rFonts w:eastAsia="Courier New  (TT)" w:cs="Courier New  (TT)" w:ascii="Courier New  (TT)" w:hAnsi="Courier New  (TT)"/>
          <w:color w:val="000000"/>
          <w:sz w:val="24"/>
          <w:szCs w:val="24"/>
        </w:rPr>
        <w:t>.  Property shall be closed to the public during other than normal business hours.  The closing of property will not apply to that space where after-normal-business-hours use/access has been approved by a designated official.  Admission to property after normal business hours will be restricted to authorized persons who shall register upon entry to the property and/or shall, when requested, display Government or other identifying credentials to security personnel when entering, leaving, or while on the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Preservation of Property</w:t>
      </w:r>
      <w:r>
        <w:rPr>
          <w:rFonts w:eastAsia="Courier New  (TT)" w:cs="Courier New  (TT)" w:ascii="Courier New  (TT)" w:hAnsi="Courier New  (TT)"/>
          <w:color w:val="000000"/>
          <w:sz w:val="24"/>
          <w:szCs w:val="24"/>
        </w:rPr>
        <w:t>.  The improper disposal of rubbish on property; the willful destruction of or damage to property; the theft of property; the creation of any hazard on property to persons or things; the throwing of articles of any kind from or at a building or the climbing upon statues, fountains, or any part of the building, is prohibited.  Applicable Federal, State and local laws and regulations also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Conformity with Official Signs and Directions</w:t>
      </w:r>
      <w:r>
        <w:rPr>
          <w:rFonts w:eastAsia="Courier New  (TT)" w:cs="Courier New  (TT)" w:ascii="Courier New  (TT)" w:hAnsi="Courier New  (TT)"/>
          <w:color w:val="000000"/>
          <w:sz w:val="24"/>
          <w:szCs w:val="24"/>
        </w:rPr>
        <w:t>.  Persons in or on the property shall comply with official signs of a prohibitory, regulatory, or directory nature, and with the lawful direction of security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Disturbances</w:t>
      </w:r>
      <w:r>
        <w:rPr>
          <w:rFonts w:eastAsia="Courier New  (TT)" w:cs="Courier New  (TT)" w:ascii="Courier New  (TT)" w:hAnsi="Courier New  (TT)"/>
          <w:color w:val="000000"/>
          <w:sz w:val="24"/>
          <w:szCs w:val="24"/>
        </w:rPr>
        <w:t>.  Any loitering, disorderly conduct, or other conduct on property which creates loud or unusual noise or a nuisance; which unreasonably obstructs the usual use of entrances, foyers, lobbies, corridors, offices, elevators, stairways, or parking lots; which otherwise impedes or disrupts the performance of official duties by Federal Government employees; or which prevents the general public from obtaining the services provided on the property in a timely manner,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r>
      <w:r>
        <w:rPr>
          <w:rFonts w:eastAsia="Courier New  (TT)" w:cs="Courier New  (TT)" w:ascii="Courier New  (TT)" w:hAnsi="Courier New  (TT)"/>
          <w:b/>
          <w:bCs/>
          <w:color w:val="000000"/>
          <w:sz w:val="24"/>
          <w:szCs w:val="24"/>
        </w:rPr>
        <w:tab/>
        <w:t>Alcoholic Beverages and Narcotics</w:t>
      </w:r>
      <w:r>
        <w:rPr>
          <w:rFonts w:eastAsia="Courier New  (TT)" w:cs="Courier New  (TT)" w:ascii="Courier New  (TT)" w:hAnsi="Courier New  (TT)"/>
          <w:color w:val="000000"/>
          <w:sz w:val="24"/>
          <w:szCs w:val="24"/>
        </w:rPr>
        <w:t>.  Operation of a motor vehicle while on the property by a person under the influence of alcoholic beverages or drugs is prohibited.  Entering upon or occupying the property while under the influence of or using or possessing any illegal/controlled drugs is prohibited.  The prohibition shall not apply in cases where the drug is being used/possessed in accordance with a prescription issued by a licensed physician.  Entering upon or occupying the property, under the influence of alcoholic beverages is prohibited.  The use of alcoholic beverages on the property is prohibited, except as provided in 41 CFR 101-20.3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r>
      <w:r>
        <w:rPr>
          <w:rFonts w:eastAsia="Courier New  (TT)" w:cs="Courier New  (TT)" w:ascii="Courier New  (TT)" w:hAnsi="Courier New  (TT)"/>
          <w:b/>
          <w:bCs/>
          <w:color w:val="000000"/>
          <w:sz w:val="24"/>
          <w:szCs w:val="24"/>
        </w:rPr>
        <w:tab/>
        <w:t>Dogs and Other Animals</w:t>
      </w:r>
      <w:r>
        <w:rPr>
          <w:rFonts w:eastAsia="Courier New  (TT)" w:cs="Courier New  (TT)" w:ascii="Courier New  (TT)" w:hAnsi="Courier New  (TT)"/>
          <w:color w:val="000000"/>
          <w:sz w:val="24"/>
          <w:szCs w:val="24"/>
        </w:rPr>
        <w:t>.  Dogs and other animals, except seeing eye dogs, hearing dogs, service dogs, and animals used to guide or assist disabled persons, shall not be brought upon the property for other than official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r>
      <w:r>
        <w:rPr>
          <w:rFonts w:eastAsia="Courier New  (TT)" w:cs="Courier New  (TT)" w:ascii="Courier New  (TT)" w:hAnsi="Courier New  (TT)"/>
          <w:b/>
          <w:bCs/>
          <w:color w:val="000000"/>
          <w:sz w:val="24"/>
          <w:szCs w:val="24"/>
        </w:rPr>
        <w:tab/>
        <w:t>Vehicular and Pedestrian Traffic</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rivers of vehicles entering or while on the property shall drive in a careful and safe manner and shall comply with the signals, posted traffic signs and directions of law enforcement and security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blocking of entrances, driveways, walks, loading platforms and fire hydrants on the property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xcept in emergencies, parking on the property is not allowed without a permit.  Parking without authority, parking in unauthorized locations or in locations reserved for other persons, or parking contrary to the direction of posted signs is prohibited.  Vehicles parked in violation may be subject to removal at the owners' risk and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I.</w:t>
      </w:r>
      <w:r>
        <w:rPr>
          <w:rFonts w:eastAsia="Courier New  (TT)" w:cs="Courier New  (TT)" w:ascii="Courier New  (TT)" w:hAnsi="Courier New  (TT)"/>
          <w:b/>
          <w:bCs/>
          <w:color w:val="000000"/>
          <w:sz w:val="24"/>
          <w:szCs w:val="24"/>
        </w:rPr>
        <w:tab/>
        <w:t>Explosives</w:t>
      </w:r>
      <w:r>
        <w:rPr>
          <w:rFonts w:eastAsia="Courier New  (TT)" w:cs="Courier New  (TT)" w:ascii="Courier New  (TT)" w:hAnsi="Courier New  (TT)"/>
          <w:color w:val="000000"/>
          <w:sz w:val="24"/>
          <w:szCs w:val="24"/>
        </w:rPr>
        <w:t>.  No person entering or while on the property shall carry or possess explosives, or items intended to be used to fabricate an explosive or incendiary device, either openly or concealed, except for official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J.</w:t>
      </w:r>
      <w:r>
        <w:rPr>
          <w:rFonts w:eastAsia="Courier New  (TT)" w:cs="Courier New  (TT)" w:ascii="Courier New  (TT)" w:hAnsi="Courier New  (TT)"/>
          <w:b/>
          <w:bCs/>
          <w:color w:val="000000"/>
          <w:sz w:val="24"/>
          <w:szCs w:val="24"/>
        </w:rPr>
        <w:tab/>
        <w:t>Firearms.</w:t>
      </w:r>
      <w:r>
        <w:rPr>
          <w:rFonts w:eastAsia="Courier New  (TT)" w:cs="Courier New  (TT)" w:ascii="Courier New  (TT)" w:hAnsi="Courier New  (TT)"/>
          <w:color w:val="000000"/>
          <w:sz w:val="24"/>
          <w:szCs w:val="24"/>
        </w:rPr>
        <w:t xml:space="preserve">  Unauthorized possession or transportation of firearms or other dangerous weapons in an Interior facility is prohibited and a violation of Federal law.  The carrying of firearms by anyone other than authorized individuals is prohibited.  (Weapons, see title 18, U.S.C. 9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K.</w:t>
      </w:r>
      <w:r>
        <w:rPr>
          <w:rFonts w:eastAsia="Courier New  (TT)" w:cs="Courier New  (TT)" w:ascii="Courier New  (TT)" w:hAnsi="Courier New  (TT)"/>
          <w:b/>
          <w:bCs/>
          <w:color w:val="000000"/>
          <w:sz w:val="24"/>
          <w:szCs w:val="24"/>
        </w:rPr>
        <w:tab/>
        <w:t>Removal of Government Property</w:t>
      </w:r>
      <w:r>
        <w:rPr>
          <w:rFonts w:eastAsia="Courier New  (TT)" w:cs="Courier New  (TT)" w:ascii="Courier New  (TT)" w:hAnsi="Courier New  (TT)"/>
          <w:color w:val="000000"/>
          <w:sz w:val="24"/>
          <w:szCs w:val="24"/>
        </w:rPr>
        <w:t>.  Procedures should be established at Departmental facilities to control the removal of Government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0</w:t>
      </w:r>
      <w:r>
        <w:rPr>
          <w:rFonts w:eastAsia="Courier New  (TT)" w:cs="Courier New  (TT)" w:ascii="Courier New  (TT)" w:hAnsi="Courier New  (TT)"/>
          <w:b/>
          <w:bCs/>
          <w:color w:val="000000"/>
          <w:sz w:val="24"/>
          <w:szCs w:val="24"/>
        </w:rPr>
        <w:tab/>
        <w:t>Violence in the Workplace</w:t>
      </w:r>
      <w:r>
        <w:rPr>
          <w:rFonts w:eastAsia="Courier New  (TT)" w:cs="Courier New  (TT)" w:ascii="Courier New  (TT)" w:hAnsi="Courier New  (TT)"/>
          <w:color w:val="000000"/>
          <w:sz w:val="24"/>
          <w:szCs w:val="24"/>
        </w:rPr>
        <w:t>.  Violence and threatening behavior in the Federal workplace is prohibited.  This includes any behavior that is harassing, intimidating, provoking, or unsafe which could be interpreted as an intent or a threat to cause physical harm to another individual or damage to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44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PPENDIX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40"/>
          <w:szCs w:val="40"/>
        </w:rPr>
      </w:pPr>
      <w:r>
        <w:rPr>
          <w:rFonts w:eastAsia="Times New Roman  (TT)" w:cs="Times New Roman  (TT)" w:ascii="Times New Roman  (TT)" w:hAnsi="Times New Roman  (TT)"/>
          <w:b/>
          <w:bCs/>
          <w:color w:val="000000"/>
          <w:sz w:val="40"/>
          <w:szCs w:val="40"/>
        </w:rPr>
        <w:t>Extracts From th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40"/>
          <w:szCs w:val="40"/>
        </w:rPr>
      </w:pPr>
      <w:r>
        <w:rPr>
          <w:rFonts w:eastAsia="Times New Roman  (TT)" w:cs="Times New Roman  (TT)" w:ascii="Times New Roman  (TT)" w:hAnsi="Times New Roman  (TT)"/>
          <w:b/>
          <w:bCs/>
          <w:color w:val="000000"/>
          <w:sz w:val="40"/>
          <w:szCs w:val="40"/>
        </w:rPr>
        <w:t>U.S. Department of Justice Study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AVulnerabilit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40"/>
          <w:szCs w:val="40"/>
        </w:rPr>
      </w:pPr>
      <w:r>
        <w:rPr>
          <w:rFonts w:eastAsia="Courier New  (TT)" w:cs="Courier New  (TT)" w:ascii="Courier New  (TT)" w:hAnsi="Courier New  (TT)"/>
          <w:b/>
          <w:bCs/>
          <w:color w:val="000000"/>
          <w:sz w:val="40"/>
          <w:szCs w:val="40"/>
        </w:rPr>
        <w:t>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30"/>
          <w:szCs w:val="3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0"/>
          <w:szCs w:val="30"/>
        </w:rPr>
      </w:pPr>
      <w:r>
        <w:rPr>
          <w:rFonts w:eastAsia="Times New Roman  (TT)" w:cs="Times New Roman  (TT)" w:ascii="Times New Roman  (TT)" w:hAnsi="Times New Roman  (TT)"/>
          <w:b/>
          <w:bCs/>
          <w:color w:val="000000"/>
          <w:sz w:val="30"/>
          <w:szCs w:val="30"/>
        </w:rPr>
        <w:t>June 2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0"/>
          <w:szCs w:val="30"/>
        </w:rPr>
      </w:pPr>
      <w:r>
        <w:rPr>
          <w:rFonts w:eastAsia="Times New Roman  (TT)" w:cs="Times New Roman  (TT)" w:ascii="Times New Roman  (TT)" w:hAnsi="Times New Roman  (TT)"/>
          <w:b/>
          <w:bCs/>
          <w:color w:val="000000"/>
          <w:sz w:val="30"/>
          <w:szCs w:val="30"/>
        </w:rPr>
        <w:t xml:space="preserve">TABLE OF CONT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t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The Development of Recommended Minimum Security Standard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The Survey of Existing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Conclusions and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Recommended Minimum Security Standards and Application to Security Levels 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Recommended Minimum Security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Perimeter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w:t>
        <w:tab/>
        <w:t>Entry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w:t>
        <w:tab/>
        <w:t>Interior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w:t>
        <w:tab/>
        <w:t>Security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Security Levels for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1</w:t>
        <w:tab/>
        <w:t>Level I</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2</w:t>
        <w:tab/>
        <w:t>Level II</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3</w:t>
        <w:tab/>
        <w:t>Level III</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4</w:t>
        <w:tab/>
        <w:t>Level IV</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5</w:t>
        <w:tab/>
        <w:t>Level V</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Application of Recommended Minimum Security Standards to Secur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vels of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Survey of Existing Security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Study Sample</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How the Survey Was Conducted</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Fin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1</w:t>
        <w:tab/>
        <w:t>Typical Level I Facilitie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2</w:t>
        <w:tab/>
        <w:t>Typical Level II Facilitie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3</w:t>
        <w:tab/>
        <w:t>Typical Level III Facilitie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4</w:t>
        <w:tab/>
        <w:t>Typical Level IV Facilitie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5</w:t>
        <w:tab/>
        <w:t>Typical Level V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Cost Im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Conclusions and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Conclu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1</w:t>
        <w:tab/>
        <w:t>Comparison of Typical Federal Facilities and Proposed New Minimum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2</w:t>
        <w:tab/>
        <w:t>Reasons for the Current Security Situation in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1</w:t>
        <w:tab/>
        <w:t>Where Feasible, Bring Each Federal Facility up to the Minimum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ommended for its Security Level</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2</w:t>
        <w:tab/>
        <w:t>Establish Building Security Committee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pPr>
      <w:r>
        <w:rPr>
          <w:rFonts w:eastAsia="Times New Roman  (TT)" w:cs="Times New Roman  (TT)" w:ascii="Times New Roman  (TT)" w:hAnsi="Times New Roman  (TT)"/>
          <w:color w:val="000000"/>
          <w:sz w:val="24"/>
          <w:szCs w:val="24"/>
        </w:rPr>
        <w:t>4.2.3</w:t>
        <w:tab/>
        <w:t>Reemphasize GSA</w:t>
      </w:r>
      <w:r>
        <w:rPr>
          <w:rFonts w:eastAsia="Courier New  (TT)" w:cs="Courier New  (TT)" w:ascii="Courier New  (TT)" w:hAnsi="Courier New  (TT)"/>
          <w:color w:val="000000"/>
          <w:sz w:val="24"/>
          <w:szCs w:val="24"/>
        </w:rPr>
        <w:t>=s Primary Responsibility for Implemen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ederal Facility Security</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4</w:t>
        <w:tab/>
        <w:t>Upgrade the Federal Protective Service</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5</w:t>
        <w:tab/>
        <w:t>Create an Interagency Security Committee</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6</w:t>
        <w:tab/>
        <w:t>Funding Recommendation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7</w:t>
        <w:tab/>
        <w:t>Additional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nex 1Recommended Standards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nex 2</w:t>
        <w:tab/>
        <w:t>Details of Recommended Security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nex 3</w:t>
        <w:tab/>
        <w:t>Classification 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b/>
          <w:bCs/>
          <w:color w:val="000000"/>
          <w:sz w:val="24"/>
          <w:szCs w:val="24"/>
        </w:rPr>
        <w:t>Int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ay after the April 19, 1995, bombing of the Alfred P. Murrah Federal Building in Oklahoma City, the President directed the Department of Justice to assess the vulnerability of federal office buildings in the United States, particularly to acts of terrorism and other forms of violence.  Because of its expertise in court security, the United States Marshals Service (USMS) coordinated this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 to the study, there were no government-wide standards for security at federal facilities, and no central data base of the security currently in place in such facilities.  A national review of the kind called for by the President on April 20 had never before been undertaken.  Given the urgency of the task -- a report was to be made in sixty days -- the study proceeded along two tracks at the same time:  (1) the development of recommended minimum security standards in light of the changed environment of heightened risk; and (2) the surveying of existing security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USMS assembled two working groups to accomplish these tasks, a Standards Committee and a Profile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w:t>
        <w:tab/>
        <w:t>The Development of Recommended Minimum Security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ndards Committee consisted of security specialists and representatives of components of the U.S. Department of Justice, including the Federal Bureau of Investigation, and of the U.S. Secret Service, General Services Administration (GSA), State Department, Social Security Administration, and Department of Defense.  The Committee identified and evaluated the various types of security measures which could be used to counter potential vulnera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e product of the Standards Committee</w:t>
      </w:r>
      <w:r>
        <w:rPr>
          <w:rFonts w:eastAsia="Courier New  (TT)" w:cs="Courier New  (TT)" w:ascii="Courier New  (TT)" w:hAnsi="Courier New  (TT)"/>
          <w:color w:val="000000"/>
          <w:sz w:val="24"/>
          <w:szCs w:val="24"/>
        </w:rPr>
        <w:t>=s work was a set of minimum standards that can be applied to various federal facilities.  The standards cover the subjects of perimeter, entry, and interior security, and security planning.  They are set out in Section 2.3 and Anne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ecause of the considerable differences among federal facilities and their security needs, the Standards Committee divided federal holdings into five security levels to determine which minimum standards are appropriate for which security levels.  These categories are based on such factors as size, number of employees, use, and required access to the public.  The categories range from Level I (typically, leased space with ten or fewer employees, such as a military recruiting office in a shopping center or a small post office) to Level V (a building such as the Pentagon or CIA headquarters with a large number of employees and a critical national security mission).  The security levels are set out in Annex 3.  Section 2.3 shows the recommended minimum security standards applicable to each security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2</w:t>
        <w:tab/>
        <w:t>The Survey of Existing Security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second working group established by the USMS was the Profile Committee.  This Committee=s task was to survey a broad and representative sample of federal facilities to determine their existing security situations, and to identify future security enhancements an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re are approximately two million federal civilian employees, of whom approximately one million are housed in GSA space.  Almost 75 percent of these one million employees are housed in what GSA describes as a Atypical single or multi-tenant federal office building.@  There are approximately 1,330 such buildings in the continental United States, and these constituted the survey sample.  Typically, such buildings are multi-story facilities housing more than 80 employees.  They generally contain a mix of federal agencies, most of which have significant contact with the public and require fairly easy ac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remaining federal employees work in facilities not included in the survey sample, which did not include special use space, such as, laboratories, national parks, nuclear facilities, military installations, and post offices.  It also did not include facilities with very small numbers of federal employees, facilities in foreign countries, or facilities leased or owned by agencies with independent real estate authority, such as the Securities and Exchange Commission.  It is, nevertheless, a large and representative sample.  Many of these excluded facilities have extensive security systems already in place because of the nature of their missions, and many of the others must be addressed independently because of their unique characteri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survey was conducted by USMS Deputies and GSA security specialists, who conducted site visits at the facilities in the survey to obtain the information called for in a specially-developed questionnaire.  The questionnaire requested information on a wide variety of security concerns, including facility construction, security screening, protection of utilities, and day care presence.  Within approximately a 60 day period, site visits were made to, and data obtained from over 1,200 locations.  The data obtained have been consolidated into a data base that can inform future decisions in this are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result of the survey was a set of profiles of typical federal facilities, grouped by categories corresponding to the five security classification levels set by the Standards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3</w:t>
        <w:tab/>
        <w:t>Conclusions and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rmed with a set of recommended minimum standards, and a profile of typical federal facilities at different security levels, the Department of Justice is able to make a number of conclusions and recommendations regarding federal facilities security.  These are set out in Section 4, Conclusions and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Department=s principal conclusion is that the typical federal facility at each security level lacks some of the elements required to meet the new minimum standards proposed in this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Department=s principal recommendation is that, where feasible, each federal facility should be brought up to the minimum security standards proposed for its security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ecause each building=s security requirements, and the feasibility of upgrading existing conditions to meet the new standards, depend on building-specific facts, we further recommend that these security issues first be addressed by building-level security committees.  The resulting building-by-building evaluations should then be assessed by GSA, and the necessary improvements implem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b/>
          <w:bCs/>
          <w:color w:val="000000"/>
          <w:sz w:val="24"/>
          <w:szCs w:val="24"/>
        </w:rPr>
        <w:t>Recommended Minimum Security Standards and Application to Security Levels of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task of the Standards Committee was to establish recommended minimum security standards, and to apply them to the different security levels into which federal buildings fall.  The Committee was comprised of security professionals from numerous federal agencies with significant security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w:t>
        <w:tab/>
        <w:t>Recommended Minimum Security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fty-two (52) standards were developed as a result of these efforts.  The standards are set out in Section 2.3, and are described in detail in Appendix A.  They fall into the following categ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1</w:t>
        <w:tab/>
        <w:t>Perimeter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meter security standards pertain to the areas outside government control.  Depending on the facility type, the perimeter may include sidewalks, parking lots, the outside walls of the building, a hallway, or simply an office do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lements of perimeter security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Par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Closed Circuit Television Monito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Ligh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Physical Barri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1.2</w:t>
        <w:tab/>
        <w:t>Entry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try security standards refer to security issues related to the entry of persons and packages into a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elements of entry security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Receiving/Shipp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ccess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ntrances/Ex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1.3</w:t>
        <w:tab/>
        <w:t>Interior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erior security standards refer to security issues associated with prevention of criminal or terrorist activity within the facility.  This area concerns secondary levels of control after people or things have entered the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elements of interior security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mployee/Visitor Iden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Ut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ccupant Emergency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Day Care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1.4</w:t>
        <w:tab/>
        <w:t>Security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curity planning standards refer to recommendations requiring long-term planning and commitment, as well security standards addressing broader issues with implications beyond security at a particular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elements of security planning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ntelligence Sh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enant Assig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dministrative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Construction/Reno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2</w:t>
        <w:tab/>
        <w:t>Security Levels for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nce there are vast differences in types of federal facilities and their security needs, the Standards Committee divided federal holdings into five security levels.  The five security levels are set out in detail in 444 DM 1, Annex 3, and are describ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this study, the listed security levels have been based primarily on staffing size, number of employees, use, and the need for public access.  Final assignment of a security level to a building, will be adjusted based on threat intelligence, crime statistics, agency mission,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2.1</w:t>
        <w:tab/>
        <w:t>Level 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Level I facility has 10 or fewer federal employees.  In addition, the facility likely h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2,500 or less square feet of office spac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 low volume of public contact or contact with only a small segment of the pop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 facility is a small Astore front@ type operation such as a military recruiting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 xml:space="preserve">2.2.2 </w:t>
        <w:tab/>
        <w:t>Level I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Level II facility has between 11 and 150 federal employees.  In addition, the facility likely h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From 2,500 square feet to 80,000 square f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 moderate volume of public cont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Federal activities that are routine in nature, similar to commercia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I building is the Social Security Administration Office in El Dorado, Colora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2.3</w:t>
        <w:tab/>
        <w:t>Level II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Level III facility has between 151 and 450 federal employees.  In addition, the facility likely h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From 80,000 to 150,000 square f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 moderate/high volume of public cont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enant agencies that may include law enforcement agencies, court/related agencies and functions, and government records and arch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II building is the Pension Building, a multi-tenant, historical building on 5th Street, Northwest, in Washington, D.C.  Another example would be the South Interior Building, a single-tenant, historical building on Constitutional Avenue, in Washington, D.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2.4</w:t>
        <w:tab/>
        <w:t>Level IV</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Level IV facility has over 450 federal employees.  In addition, the facility likely h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More that 150,000 square f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High-volume public cont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enant agencies that may include high-risk law enforcement and intelligence agencies, courts, judicial offices, and highly sensitive government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V building is the Department of Justice Building on Constitution Avenue in Washington, D.C.  The Alfred P. Murrah Federal Building in Oklahoma City also fell into this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2.5</w:t>
        <w:tab/>
        <w:t>Level V</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Level V facility is a building such as the Pentagon or CIA Headquarters that contains mission functions critical to national security.  A Level V facility will be similar to a Level IV facility in terms of number of employees and square footage.  It should have at least the security features of a Level IV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missions of Level V facilities require that tenant agencies secure the site according to their own requirements.  The degrees to which these requirements dictate security features in excess of those for a Level IV facility should be set by the individual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3</w:t>
        <w:tab/>
        <w:t>Application of Recommended Minimum Security Standards to Security Levels of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recommended minimum security standards applicable to each of the five security levels are covered in 444 DM 1, Annex 1, Recommended Standards Chart.   A detailed description of each standard is set out in 444 DM 1, Annex 2, Details of Recommended Security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Survey of Existing Security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1</w:t>
        <w:tab/>
        <w:t>Study S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s noted above, the survey concentrated on GSA-controlled single or multi-tenant office buildings, the typical building in which about 750,000 federal employees work.  The sample did not include facilities with very small numbers of employees or special use space, such as laboratories, national parks, post offices, military bases, nuclear facilities, and laboratories, or facilities of agencies with independent real estate authority.  Facilities such as military bases and nuclear facilities have extensive security in place.  Security at places such as national parks and small post offices must be addressed separately because of their unique characteristics and the necessity that they be very accessible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2</w:t>
        <w:tab/>
        <w:t>How the Survey Was Condu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 provide an overview of the typical level of security in place at a multi-tenant federal building, a questionnaire was developed to elicit information about security at 1,330 such facilities in GSA=s inventory.  USMS Deputies and GSA security specialists then performed an on-site visit to each of these facilities to obtain the information requested in the questionnaire.  Ultimately, 1,239 usable surveys were completed within the mandated time frame.  The data from those questionnaires are reflected in this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overall objective of the survey was to provide a data base from which to evaluate vulnerabilities statistically, focus attention on areas where new security standards may be needed, inform immediate decision-making and assist in long-term planning to re-evaluate those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3</w:t>
        <w:tab/>
        <w:t>Fin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t forth below is a description of the current security situation in the typical facility at each security level, and a description of the steps needed to bring such a typical facility up to the minimum standards proposed in this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3.1</w:t>
        <w:tab/>
        <w:t>Typical Level I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 facility, a small office with less than ten employees, such as a military recruiting office, currently has the following security-related characteri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federal organization is a single tenant in a leased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building has no set-back from the surrounding stre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re are other offices or business establishments in the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re is metered and/or public parking immediately adjacent to the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is usually a satellite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standard hours of operation are less than twelve hours a 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does not have perimeter l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may have a simple power backup feature for emergency lighting and fire detection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facility most likely has high-security locks on all exterior doors; these locks are likely the only measure of security for this level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 upgrade the typical Level I facility to the new recommended minimum standards, the facility should have, in addition to the high-security locks, the following security feat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mployee security awareness 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Perimeter lights, with street lighting an acceptable source and emergency power back-up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mergency power backup for interior ligh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ccupant Emergency Plan Officials assigned and trai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Background security checks conducted on, or security control procedures established for, service contract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3.2</w:t>
        <w:tab/>
        <w:t>Typical Level II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I facility, a multi-tenant, federally-owned or leased building with between 11 and 150 federal employees, currently has the following security-related characteri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building is, more likely than not, a multi-story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building is likely to be older; there are many historical buildings in this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ith the exception of a sidewalk, the building is likely to have no set-back from the surrounding stre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ly exterior parking is available and it is adjacent to the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building operates an average of 12 hours a 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s in the Level I facility, the primary security is locks on all of the perimeter 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 meet the standards recommended in this Study, the Level II facility should have, in addition to the security features recommended for a Level I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Perimeter lighting other than street lighting (again, emergency backup power is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 visitor control and screening system, such as identification badges or sign-in 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3.3</w:t>
        <w:tab/>
        <w:t>Typical Level III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II facility, a multi-story, federally-owned or leased facility with several federal tenant organizations and between 151-450 federal employees, currently has the following security-related characteri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building was constructed less than 25 years ag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lthough the building has a greater set-back than would be found at a lower level facility, it still has only a minimal set-back from the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is likely to have an exterior parking l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building is open for use and operation to employees more than 12 hours per 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s in the lower levels, the primary security in these buildings are locks on all perimeter d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may also have a centrally monitored intrusion detection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accordance with proposed standards, the Level III facility should have all the security features of Levels I and II,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s much control as possible over interior par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Parking areas adjacent to federal space should be controlled when fea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Perimeter lighting (for federally controlled facilities, the perimeter lighting should be attached to the power backup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Magnetometer or x-ray screening at public entrances as determined by local facility eval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Guards, the number and location to be determined by local facility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3.4</w:t>
        <w:tab/>
        <w:t>Typical Level IV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ypical Level IV facility, a large multi-tenant, multi-story, federally-owned or leased building with in excess of 450 employees, currently has the following security-related characteri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may be set back from the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will have some interior underground parking as well as exterior par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building is accessed by employees more than 12 hours a day, and may be open to employees 24 hours per 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Public access is limited to less than 12 hours a 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t may have a gu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 upgrade a Level IV facility, it should have all of the security features for Level=s I - III, and in addition, shou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Control adjacent parking as much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mploy 24-hour closed circuit television with monitoring and video-tape recording of the building=s perimeter, and with signs publicizing the use of this equip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Mandate that agency photo identification cards be displayed at all ti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Have shatter-resistant exterior glass, or glass treated with a substance such as mylar to resist shatte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Require x-ray screening of all mail and pack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3.5</w:t>
        <w:tab/>
        <w:t>Typical Level V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s noted above, the mission of a Level V facility requires tenant agencies to secure the site according to their own requirements, and the degree to which those requirements dictate security features in excess of those for a Level IV facility should be set by the individual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3.4</w:t>
        <w:tab/>
        <w:t>Cost Im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implementation of any of the standards not already in place at a building will require additional funding.  Cost figures were obtained by unit price and are reflected in 444 DM 1, Annex 3, Classification 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nce most federal buildings have some, but not all of the recommended security features, a total cost for the implementation of the various security levels cannot be determined without a detailed review of the security currently in place in each building.  If a Level IV building had none of the minimum recommended security features, the total cost for a retrofit could be just over $3 million.  Usually, the cost for a retrofit would be lower.  The total cost for equipping a new Level IV building with the necessary security features would be about $2.5 million.  This does not include the costs of personnel for access control and patrol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b/>
          <w:bCs/>
          <w:color w:val="000000"/>
          <w:sz w:val="24"/>
          <w:szCs w:val="24"/>
        </w:rPr>
        <w:t>Conclusions and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w:t>
        <w:tab/>
        <w:t>Conclusions - As of June 2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1</w:t>
        <w:tab/>
        <w:t>Comparison of Typical Federal Facilities and Proposed New Minimum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typical federal facility at each security level lacks some of the elements needed to meet the new minimum security standards proposed in this study.  For examp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f the 347 buildings in the survey identified as level IV, only 15% x-ray incoming packages and mail as recom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ly 46% of Level IV buildings have parking controls that meet Level IV recommended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ly about 26% of the Level IV buildings have employee and visitor identification and control systems that meet the standards for that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f the 353 Level III buildings, only about one fourth have visitor and employee identification control systems that meet the recommended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f the Level II buildings identified in the survey, only 21% have identification and control systems that meet minimum standards for that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1.2Reasons for the Current Security Situation in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re are a number of reasons for the current security levels at federal buil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rst, GSA=s security efforts, like those of most agencies, were directed at a different kind of threat -- the safety of federal workers and citizens from theft or assault -- than we now f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cond, before this Study, prompted by the bombing of the Murrah Building, there were no government-wide standards for security at federal buildings, and no centralized data base of the security conditions at federal buildings against which any standards could be measured.  The Public Building Service Information System (PBSIS) maintained by the GSA=s Federal Protective Service (FPS) is not centralized and needs updating in light of the heightened risks of bombings and other acts of terrorism.  Although the PBSIS contains considerable information on GSA-controlled facilities, the data focus primarily on building features and do not include sufficient information on physical security measures currently in 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ird, to date, security -- particularly security addressed to a threat of terrorism or violence -- has not been an overriding factor in building design.  Most buildings were not constructed with a concern for anything like current day threats.  Moreover, tight security was seen as inconsistent with the accessibility associated with high service levels.  The fact that buildings traditionally have been constructed with an emphasis on ease of access makes security measures difficult to impl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urth, agencies with varying security needs are often co-located.  To make effective and efficient security arrangements for a given building, there needs to be greater grouping of agencies with similar risk assessments, and better coordination of security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fth, FPS security services have been based on a periodic risk assessment process which needs to be reviewed in light of newly identified threats.  Security services are provided by uniformed federal officers, contract security guards and electronic security systems.  The number of uniformed officers has declined significantly over the last 10 years, increasing the reliance on contract guards and other measures.  Pursuant to the risk assessment, a number of facilities have no or only minimal guard services, a situation that may present an unacceptable level of vulnerability in light of current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xth, the typical local organizational structure is insufficient to meet tenant security needs.  At single-tenant facilities, the tenant usually takes responsibility to assure that security requirements are met.  In multi-tenant buildings, however, there is no on-site organizational structure to interact with the tenants of a facility as a group and consider local and unique security requirements.  Further, other than the current risk assessment process, there is no formal structure for the relationship between the tenants and FPS, or for resolving conflicts among the various ten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venth, security for facilities is sometimes fragmented.  For example, in one location the USMS conducts screening for judicial tenants on four floors, while GSA is responsible for the remainder of the building.  The needs and desires of the various agencies at a building may conflict with each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144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1Where Feasible, Bring Each Federal Facility up to the Minimum Standards Recommended for its Security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s noted above, the typical federal facility at each security level lacks some of the elements needed to meet the new recommended standards at that level.  We recommend that the security conditions of each federal facility be upgraded so that all elements meet the recommended standards.  We recognize, however, that bringing some facilities up to those minimum standards in all areas may not be feasible, because of the nature of an existing lease, the unwillingness of a landlord to modify a lease, or a major structural problem.  Each facility=s security requirements and the feasibility of meeting those requirements must be addressed on a building-by-building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2Establish Building Security Committ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pecific security needs inevitably will vary from location to location, even among those at the same security level, due to local conditions and changing circumstances.  Thus, security concerns must be addressed at each facility and there must be a formal mechanism for so do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GSA should ensure that a Building Security Committee is formed at each facility under GSA control.  The Committee should consist of representatives from all of the federal agencies occupying the building.  GSA should designate a physical security specialist to assist each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Committee should evaluate and apply the appropriate minimum standards developed for each type of federal facility.  The Committee should determine which of the minimum requirements need to be implemented at its facility, which of the optional or additional standards applies to the facility, and the feasibility of imple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ach Committee should forward to the GSA its requests and cost estimates for security enhancements to comply with the minimum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ach Committee should also be responsible for identifying other building-specific security issues, ensuring that appropriate security practices are followed, and training employees regarding the Occupant Emergency Plan (OEP), security awareness, and any special security pract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3Reemphasize GSA=s Primary Responsibility for Implementing Federal Facility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SA has historically had this role.  Its continuing and enhanced responsibility should be emphasized by a Presidential directive to all Executive Branch agencies.  In ad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GSA should review the security enhancement requests of each Building Security Committee, to ensure that, to the extent feasible, each building is brought up to the minimum standards recommended for its security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GSA should determine what portion of the requests it approves should be amortized into rents charged to individual tenant agencies, and should work with the tenant agencies and the Office of Management and Budget (OMB) to identify funding for the cost of the security upgrades.  Priority should be given to addressing the needs of Level IV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In addition, there should be a review of the Risk Assessment Methodology currently in use by GSA.  A group of security professionals from the various federal agencies should be formed to review and amend the current GSA assessment form.  The security survey and the recommended standards used for this Study should be taken into consideration when revising the methodolo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GSA should amend its master planning process to evaluate future leasing or construction projects to ensure that functionally similar agencies are housed in the same location.  For example, where feasible, agencies requiring a high degree of public contact should not be housed in the same facility as law enforcement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4Upgrade the Federal Protec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Federal Protective Service has the experience and the historical charter to provide security services for much of the federal work force.  However, it has limited resources to determine building security requirements to address terrorist threats, and does not have the resources to respond to these requirements, even if the requirements are properly articul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placement of FPS within the organizational structure of GSA may have limited the ability of FPS to obtain the resources to assure appropriate security in large, multi-tenant facilities, even when the security needs have been well-defined.  FPS must reestablish its role and take the lead in emphasizing the need for security.  The following recommendations are for specific changes in the responsibilities and organizational placement of the Federal Protec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FPS should be responsible for providing security services for GSA-controlled federal facilities, through the use of both Federal Police Officers and contract security gu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FPS should improve the standards for contract guards by raising the hiring qualifications and providing enhanced 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FPS should be responsible for the implementation and maintenance of the centralized physical security data base of all federal office buildings.  The data collected for this study should be helpful in creating a more comprehensive data base for federal office buil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Consistent with its added responsibilities, consideration should be given to elevating FPS to a different level within GSA.  Alternatively, a modified funding mechanism for FPS should be established to lessen its competition for real property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5Create an Interagency Security Commit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 provide a permanent body to address continuing government-wide security concerns, an Interagency Security Committee (ISC) should be created by Executiv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PS should be authorized to chair and staff the ISC and be responsible for implementing and monitoring any ISC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mbership should include permanent representation by the USMS, GSA and each cabinet-level agency currently in the President=s Management Council (PM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 interagency working group, similar to the Standards Committee that worked on the building survey in this report, should be established to report regularly to the ISC and perform tasks as directed by the IS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immediate, initial responsibility of the ISC should be to evaluate the suitability of the 52 security standards set out in Section 2.3 and Annex 2 of this study, for applicability to non-GSA space.  Thereafter, the ISC should recommend a plan for priority implementation of appropriate minimum security standards in all non-GSA government facilities, along the lines recommended above for GSA sp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ISC charter should empower it to oversee the implementation of the security standards recommended in this Study and approved by the PMC throug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stablishing policies for building security including but not limited to those recommended in this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Developing a strategy for ensuring compliance with the approved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verseeing the implementation of appropriate security measures in federal buil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ISC should als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ncourage agencies with security responsibilities to share security-related intelligence in a timely and cooperative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ccess technology and information systems as a means of providing cost-effective improvements to building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ssist in the oversight of budgeting for physical security by assisting in yearly budget formulation to support GSA=s and other agencies requests by prioritizing federal security n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Develop long-term construction standards for those locations with threat levels or missions that require blast resistant struct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Evaluate standards for the location of, and special security related to, day care centers in federal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ssist the GSA in developing and maintaining a centralized security data b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6Funding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sideration should be given to adjusting the rents charged to tenant agencies, and ensuring adequate funding to cover the added costs of upgrading security to the recommended standards.  A sufficient portion of the rental revenue stream should be devoted to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rough this mechanism, the costs of improvements necessary for implementation of minimum security standards may be amortized partially into the r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2160" w:right="0" w:hanging="72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2.7Additional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following additional recommendations are based on the findings of this Stud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GSA should modify the existing policy of allowing permanent contract staff to work in federally-controlled space prior to obtaining the appropriate background investi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The USMS should be delegated the authority to determine the level of access at the perimeter of any federal facility housing a judicial officer.  This includes, but is not limited to, the placing of screening posts at any authorized entrance regardless of the multi-tenant make-up of the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NNE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5760"/>
        <w:gridCol w:w="720"/>
        <w:gridCol w:w="720"/>
        <w:gridCol w:w="720"/>
        <w:gridCol w:w="720"/>
        <w:gridCol w:w="720"/>
      </w:tblGrid>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RECOMMENDED STANDARDS CHAR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r>
          </w:p>
        </w:tc>
        <w:tc>
          <w:tcPr>
            <w:tcW w:w="3600"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EVEL</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V</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ERIMETER SECURIT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K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trol of Facility Park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trol of Adjacent Park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oid Leases Where Parking Cannot be Controlle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ases Should Provide Security Control for Adjacent Park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 Signs and Arrange for Towing Unauthorized Vehicl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 System and Procedures for Authorized Parking (Placard, Decal, Card Key, et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equate Lighting for Parking Area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LOSED CIRCUIT TELEVISION (CCTV) MONITOR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CTV Surveillance Cameras With Time Lapse Video Record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 Signs Advising of 24 Hour Video Surveillance</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IGHT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hting with Emergency Power Backup</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HYSICAL BARRIE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tend Physical Perimeter with Barriers (Concrete and/or Steel Composi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king Barrie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NTRY SECURIT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CEIVING/SHIPP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ew Receiving/Shipping Procedures (Curren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plement Receiving/Shipping Procedures (Modifie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CCESS CONTROL</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valuate Facility for Security Guard Requireme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urity Guard Patrol</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usion Detection System with Central Monitoring Capabilit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grade to Current Life Safety Standards (Fire Detection, Fire Suppression Systems, et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TRANCES/EXI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Ray and Magnetometer at Public Entranc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quire X-Ray Screening of All Mail/Packag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ep Hol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co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try Control w/CCTV and Door Strik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gh Security Lock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ERIOR SECURIT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MPLOYEE/VISITOR IDENTIFICA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gency Photo ID for all Personnel Displayed at all Tim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itor Control/Screening Syste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itor Identification Accountability Syste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ish ID Issuing Authorit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ILITI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vent Unauthorized Access to Utility Area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ide Emergency Power to Critical Systems (Alarm Systems, Radio Communications, Computer Facilities, etc.)</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CCUPANT EMERGENCY PLAN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amine Occupant Emergency Plans (OEP) and Contingency Procedures Based on Threa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EPs in Place, Updated Annually, Periodic Testing Exercise</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gn and Train OEP Officials (Assignment Based on Largest Tenant in the Facilit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ual Tenant Train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AYCARE CENTE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valuate Whether to Locate Daycare Facilities in Buildings With High Threat Activiti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pare Feasibility of Locating Daycare in Facilities Outside Location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CURITY PLANN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579" w:leader="none"/>
                <w:tab w:val="left" w:pos="504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LLIGENCE SHAR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stablish Law Enforcement Agency/Security Liaisons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ew/Establish Procedure for Intelligence Receipt/Dissemina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ish Uniform Security/Threat Nomenclature</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RAIN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duct Annual Security Awareness Traini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ish Standardized Unarmed Guard Qualifications/Training Requireme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ish Standardized Armed Guard Qualifications/Training Requireme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ENANT ASSIGNMEN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Locate Agencies With Similar Security Need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 Not Co-Locate High/Low Risk Agenci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DMINISTRATIVE PROCEDUR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ish Flexible Work Schedule in High Threat/High Risk Areas to Minimize Employee Vulnerability to Criminal Activit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range for Employee Parking In/Near Building After Normal Work Hou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duct Background Security Checks and/or Establish Security Control Procedures for Service Contract Personnel</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NSTRUCTION/RENOVA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tall Mylar Film on all Exterior Windows (Shatter Prot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ew Current Projects for Blast Standard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ew/Establish Uniform Standards for Constru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ew/Establish New Design Standard for Blast Resistance</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r>
        <w:trPr/>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ish Street Set-Back for New Constru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 - MINIMUM STANDARD     S - STANDARD BASED ON FACILITY EVALUATION     D -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 - NOT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NE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tails of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Security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1</w:t>
        <w:tab/>
        <w:t>Perimeter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rking</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NTROL OF FACILITY PARKING</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cess to government parking should be limited where possible to government vehicles and personnel. At a minimum, authorized parking spaces and vehicles should be assigned and identified.</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NTROL OF ADJACENT PARKING</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ere feasible, parking areas adjacent to federal space should also be controlled to reduce the potential for threats against Federal facilities and employee exposure to criminal activity.</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OID LEASES WHERE PARK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ANNOT BE CONTROLLED</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avor to negotiate guard services as part of lease.</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ST SIGNS AND ARRANGE FOR TOWING UNAUTHORIZED VEHICLE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dures should be established and implemented to alert the public to towing policies and the removal of authorized vehicle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D SYSTEM AND PROCEDURES FOR AUTHORIZED PARKING</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dures should be established for identifying vehicles and corresponding parking spaces. (Placard, decal, card key, etc.)</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DEQUATE LIGHTING FOR PARKING AREA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fective lighting provides added safety for employees and deters illegal or threatening activiti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losed Circuit Television (CCTV) Monitoring</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CTV SURVEILLANCE CAMERAS WITH TIME LAPSE VIDEO RECORDING</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pPr>
            <w:r>
              <w:rPr>
                <w:rFonts w:eastAsia="Times New Roman  (TT)" w:cs="Times New Roman  (TT)" w:ascii="Times New Roman  (TT)" w:hAnsi="Times New Roman  (TT)"/>
                <w:color w:val="000000"/>
                <w:sz w:val="20"/>
                <w:szCs w:val="20"/>
              </w:rPr>
              <w:t>Twenty-four hour CCTV surveillance and recording is desirable at all locations as a deterrent.  Requirements will depend on assessment of the security level for each facility.  Time-lapse video recordings are also highly valuable as a source of evidence and investigative leads</w:t>
            </w:r>
            <w:r>
              <w:rPr>
                <w:rFonts w:eastAsia="Times New Roman  (TT)" w:cs="Times New Roman  (TT)" w:ascii="Times New Roman  (TT)" w:hAnsi="Times New Roman  (TT)"/>
                <w:color w:val="000000"/>
                <w:sz w:val="24"/>
                <w:szCs w:val="24"/>
              </w:rPr>
              <w:t>.</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ST SIGNS ADVISING OF 24 HOUR VIDEO SURVEILLANC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arning signs advising of 24 hours surveillance act as a deterrent in protecting employees and faciliti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ighting</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IGHTING WITH EMERGENCY POWER BACKUP</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ndard safety code requirement in virtually all areas. Provides for safe evacuation of buildings in case of natural disaster, power outage or criminal/terrorist activity.</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hysical Barrier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XTEND PHYSICAL PERIMETER, WITH BARRIER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is security measure will only be possible in locations where the Government controls the property and where physical constraints are not present. (Barriers of concrete and/or steel composi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RKING BARRIER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irable to prevent unauthorized vehicle acces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2 Entry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ceiving/Shipping</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EW RECEIVING/SHIPPING PROCEDURES (CURRENT)</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dit current standards for package entry and suggest ways to enhance security.</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MPLEMENT RECEIVING/SHIPPING PROCEDURES (MODIFIED)</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ter auditing procedures for receiving/shipping, implement improved procedures for security enhancement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ccess Control</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VALUATE FACILITY FOR SECURITY GUARD REQUIREMENT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security guards are required, the number of guards at any given time will depend on the size of the facility, the hours of operation, and current risk factors, etc.</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ECURITY GUARD PATROL</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irable for level I and II facilities and may be included as lease option. Level III, IV and V facilities will have security guard patrol based on facility evalua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RUSION DETECTION SYSTEM WITH CENTRAL MONITORING CAPABILITY</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irable in Level I facilities, based on evaluation for Level II facilities and required for Levels III, IV and V.</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GRADE TO CURRENT LIFE SAFETY STANDARD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quired for all facilities as part of GSA design requirements, (e.g. fire detection, fire suppression systems, etc.)</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ntrances/Exit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X-RAY AND MAGNETOMETER AT PUBLIC ENTRANCE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y be impractical for Level I and II facilities. Level III and IV evaluations would focus on tenant agencies, public interface and feasibility. Required for Level V.</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QUIRE X-RAY SCREENING OF ALL MAIL/PACKAGE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packages entering building should be subject to x-ray screening and/or visual inspec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EEP HOLE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asy and effective visual recognition system for small office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TERCO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munication tool that can be used in combination with peep hole.</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NTRY CONTROL WITH CCTV AND DOOR STRIKE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irable for Level I and II facilities. Allows employees to view and communicate remotely with visitors before allowing access. Not applicable for Levels III and above because of entry screening devices required at these Level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IGH SECURITY LOCK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y exterior entrance should have a high security lock as determined by GSA specifications and/or agency requirement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3</w:t>
        <w:tab/>
        <w:t>Interior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mployee/Visitor Identifica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GENCY PHOTO ID FOR ALL PERSONNEL DISPLAYED AT ALL TIME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y not be required in smaller facilitie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ISITOR CONTROL/SECURITY SYSTE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itors should be readily apparent in Level I facilities. Other facilities may ask visitors to sign-in with a receptionist or guard or require an escort or formal identification/badge.</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ISITOR ID ACCOUNTABILITY SYSTE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ingent methods of control over visitor badges will ensure that visitors wearing badges have been screened and are authorized to be at the facility during the appropriate time frame.</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STABLISH ID ISSUING AUTHORITY</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velop procedures and establish authority for issuing employee and visitor ID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TILITIE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pPr>
            <w:r>
              <w:rPr>
                <w:rFonts w:eastAsia="Times New Roman  (TT)" w:cs="Times New Roman  (TT)" w:ascii="Times New Roman  (TT)" w:hAnsi="Times New Roman  (TT)"/>
                <w:b/>
                <w:bCs/>
                <w:color w:val="000000"/>
                <w:sz w:val="24"/>
                <w:szCs w:val="24"/>
              </w:rPr>
              <w:t>Definition/Description</w:t>
            </w:r>
            <w:r>
              <w:rPr>
                <w:rFonts w:eastAsia="Times New Roman  (TT)" w:cs="Times New Roman  (TT)" w:ascii="Times New Roman  (TT)" w:hAnsi="Times New Roman  (TT)"/>
                <w:color w:val="000000"/>
                <w:sz w:val="24"/>
                <w:szCs w:val="24"/>
              </w:rPr>
              <w:t xml:space="preserve"> </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VENT UNAUTHORIZED ACCESS TO UTILITY AREA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aller facilities may not have control over utility access, or locations of utility areas.  Where possible, assure that utility areas are secure that only authorized personnel can gain entry.</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VIDE EMERGENCY POWER TO CRITICAL SYSTEM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ant agency is responsible for determining which computer and communication systems require back-up power. All alarm system, CCTV monitoring devices, fire detection systems, entry control devices, etc. require emergency power sources. (ALARM SYSTEMS RADIO COMMUNICATIONS, COMPUTER FACILITIES, ETC.)</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ccupant Emergency Plan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XAMINE OCCUPANT EMERGENCY PLAN (OEP) AND CONTINGENCY PROCEDURES BASED ON THREAT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ew and update current OEP procedures for thoroughness. OEPs should reflect the current security climate.</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SSIGN AND TRAIN OEP OFFICIAL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ignment based on GSA requirement that largest tenant in facility maintain OEP responsibility. Officials should be assigned, trained and contingency plan established to provide for the possible absence of OEP officials in the event of emergency activation of the OEP.</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NUAL TENANT TRAINING</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tenants should be aware of their individual responsibilities in an emergency situation.</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Day Care Center</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EVALUATE CURRENT SECURITY AND SAFETY STANDARD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duct a thorough review of security and safety standard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SSESS FEASIBILITY OF LOCATING DAY CARE WITHIN FEDERAL FACILITY</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a facility is being considered for a day care center, an evaluation should be made based on the risk factors associated with tenants and the location of the facility.</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Intelligence Sharing</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STABLISH LAW ENFORCEMENT AGENCY/SECURITY LIAISON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lligence sharing between law enforcement agencies and security organizations should be established in order to facilitate the accurate flow of timely and relevant information between appropriate government agencies. Agencies involved in providing security must be part of the complete intelligence proces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pPr>
            <w:r>
              <w:rPr>
                <w:rFonts w:eastAsia="Times New Roman  (TT)" w:cs="Times New Roman  (TT)" w:ascii="Times New Roman  (TT)" w:hAnsi="Times New Roman  (TT)"/>
                <w:b/>
                <w:bCs/>
                <w:color w:val="000000"/>
                <w:sz w:val="20"/>
                <w:szCs w:val="20"/>
              </w:rPr>
              <w:t>REVIEW/ESTABLISH PROCEDURES FOR INTELLIGENCE RECEIPT/DISSEMINATION</w:t>
            </w:r>
            <w:r>
              <w:rPr>
                <w:rFonts w:eastAsia="Times New Roman  (TT)" w:cs="Times New Roman  (TT)" w:ascii="Times New Roman  (TT)" w:hAnsi="Times New Roman  (TT)"/>
                <w:color w:val="000000"/>
                <w:sz w:val="20"/>
                <w:szCs w:val="20"/>
              </w:rPr>
              <w:tab/>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ermine what procedures exist to ensure timely delivery of critical intelligence. Review and improve procedures to alert agencies and specific targets of criminal and terrorist threats. Establish standard administrative procedures for response to incoming alerts. Review flow of information for effectiveness and time critical dissemina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STABLISH UNIFORM SECURITY/THREAT NOMENCLATUR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pPr>
            <w:r>
              <w:rPr>
                <w:rFonts w:eastAsia="Times New Roman  (TT)" w:cs="Times New Roman  (TT)" w:ascii="Times New Roman  (TT)" w:hAnsi="Times New Roman  (TT)"/>
                <w:color w:val="000000"/>
                <w:sz w:val="20"/>
                <w:szCs w:val="20"/>
              </w:rPr>
              <w:t>To facilitate communication, standardized terminology for Alert Levels should be implemented. (</w:t>
            </w:r>
            <w:r>
              <w:rPr>
                <w:rFonts w:eastAsia="Times New Roman  (TT)" w:cs="Times New Roman  (TT)" w:ascii="Times New Roman  (TT)" w:hAnsi="Times New Roman  (TT)"/>
                <w:color w:val="000000"/>
                <w:sz w:val="20"/>
                <w:szCs w:val="20"/>
                <w:u w:val="single"/>
              </w:rPr>
              <w:t>Normal, Low, Moderate and High - As recommended by Security Standards Committee</w:t>
            </w:r>
            <w:r>
              <w:rPr>
                <w:rFonts w:eastAsia="Times New Roman  (TT)" w:cs="Times New Roman  (TT)" w:ascii="Times New Roman  (TT)" w:hAnsi="Times New Roman  (TT)"/>
                <w:color w:val="000000"/>
                <w:sz w:val="20"/>
                <w:szCs w:val="20"/>
              </w:rPr>
              <w:t>.)</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Training</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NDUCT ANNUAL SECURITY AWARENESS TRAINING</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vide security awareness training for all tenants. At a minimum, self-study programs utilizing videos and literature, etc. should be implemented. These materials should provide up-to-date information covering security practices, employee security awareness and personal safety.</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STABLISH STANDARDIZED ARMED AND UNARMED GUARD QUALIFICATIONS/TRAINING REQUIREMENT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quirements for these positions should be standardized government wi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Tenant Assignment</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pPr>
            <w:r>
              <w:rPr>
                <w:rFonts w:eastAsia="Times New Roman  (TT)" w:cs="Times New Roman  (TT)" w:ascii="Times New Roman  (TT)" w:hAnsi="Times New Roman  (TT)"/>
                <w:b/>
                <w:bCs/>
                <w:color w:val="000000"/>
                <w:sz w:val="24"/>
                <w:szCs w:val="24"/>
              </w:rPr>
              <w:t>Term</w:t>
            </w:r>
            <w:r>
              <w:rPr>
                <w:rFonts w:eastAsia="Times New Roman  (TT)" w:cs="Times New Roman  (TT)" w:ascii="Times New Roman  (TT)" w:hAnsi="Times New Roman  (TT)"/>
                <w:b/>
                <w:bCs/>
                <w:color w:val="000000"/>
                <w:sz w:val="20"/>
                <w:szCs w:val="20"/>
              </w:rPr>
              <w:t xml:space="preserve">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LOCATE AGENCIES WITH SIMILAR SECURITY NEED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 capitalize on efficiencies and economies, agencies with like security requirements should be located in the same facility if possible.</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O NOT CO-LOCATE HIGH/LOW RISK AGENCIE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w risk agencies should not take on additional risk by being located with high risk agenci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Administrative Procedure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STABLISH FLEXIBLE WORK SCHEDULE IN HIGH THREAT/HIGH RISK AREA TO MINIMIZED EMPLOYEE VULNERABILITY TO CRIMINAL ACTIVITY.</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xible work schedules can enhance employee safety by staggering reporting and departure times. As an example flexible schedules might enable employees to park closer to the facility by reducing the demand for parking at peak times of the day.</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RANGED FOR EMPLOYEE PARKING IN/NEAR BUILDING AFTER NORMAL WORK HOUR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imize exposure to criminal activity by allowing employees to park at or inside the building.</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NDUCT BACKGROUND SECURITY CHECKS AND/OR ESTABLISH SECURITY CONTROL PROCEDURES FOR SERVICE CONTRACT PERSONNEL</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ish procedures to ensure security where private contract personnel are concerned. Procedures may be as simple as observation or could include sign-in/escort. Frequent visitors may necessitate a background check with contractor ID issued.</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Construction/Renova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Descrip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STALL MYLAR FILM ON ALL EXTERIOR WINDOWS (SHATTER PROTECTIO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plication of shatter resistant material to protect personnel and citizens from the hazards of flying glass as a result of impact or explos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EW CURRENT PROJECTS FOR BLAST STANDARDS</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ign and construction projects should be reviewed if possible, to incorporate current technology and blast standards. Immediate review of ongoing projects may generate savings in the implementation of upgrading to higher blast standards prior to completion of construction.</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EW/ESTABLISH UNIFORM STANDARDS FOR CONSTRUCTIO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ew, establish and implement uniform construction standards as it relates to security considerations.</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EW/ESTABLISH NEW DESIGN STANDARD FOR BLAST RESISTANCE</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smaller facilities or those that lease space, control over design standards may not be possible. However, future site selections should attempt to locate in facilities that do meet standards. New construction of government controlled facilities should review, establish and implement new design standards for blast resistance.</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STABLISH STREET SET-BACK FOR NEW CONSTRUCTION</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very foot between a potential bomb and a building will dramatically reduce damage and increase the survival rate. Street set-back is always desirable, but should be used in conjunction with barriers in Level IV and V faciliti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NEX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LASSIFICATION 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18"/>
          <w:szCs w:val="18"/>
        </w:rPr>
      </w:pPr>
      <w:r>
        <w:rPr/>
      </w:r>
    </w:p>
    <w:tbl>
      <w:tblPr>
        <w:tblW w:w="9360" w:type="dxa"/>
        <w:jc w:val="left"/>
        <w:tblInd w:w="0" w:type="dxa"/>
        <w:tblLayout w:type="fixed"/>
        <w:tblCellMar>
          <w:top w:w="55" w:type="dxa"/>
          <w:left w:w="55" w:type="dxa"/>
          <w:bottom w:w="55" w:type="dxa"/>
          <w:right w:w="55" w:type="dxa"/>
        </w:tblCellMar>
      </w:tblPr>
      <w:tblGrid>
        <w:gridCol w:w="810"/>
        <w:gridCol w:w="2610"/>
        <w:gridCol w:w="1620"/>
        <w:gridCol w:w="2520"/>
        <w:gridCol w:w="1800"/>
      </w:tblGrid>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EVEL*</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YPICAL LOCATIO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XAMPLE OF TENANT AGENCIE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CURITY MEASUR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BASED ON EVALUATION)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ESTIMATED LINE ITEM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OST PER UNI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STALLED)</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I</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 Federal Employe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00 Square Fee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ow Volume Public Contac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pPr>
            <w:r>
              <w:rPr>
                <w:rFonts w:eastAsia="Times New Roman  (TT)" w:cs="Times New Roman  (TT)" w:ascii="Times New Roman  (TT)" w:hAnsi="Times New Roman  (TT)"/>
                <w:color w:val="000000"/>
                <w:sz w:val="16"/>
                <w:szCs w:val="16"/>
              </w:rPr>
              <w:t xml:space="preserve">Small </w:t>
            </w:r>
            <w:r>
              <w:rPr>
                <w:rFonts w:eastAsia="Courier New  (TT)" w:cs="Courier New  (TT)" w:ascii="Courier New  (TT)" w:hAnsi="Courier New  (TT)"/>
                <w:color w:val="000000"/>
                <w:sz w:val="16"/>
                <w:szCs w:val="16"/>
              </w:rPr>
              <w:t xml:space="preserve">AStore Front@ Type Oper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ocal Off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istrict Off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Visitor Cente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SDA Off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Ranger Station (remote)</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High Security Lock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tercom</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Peep Hole (Wide View)</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ighting w/Emergency Backup Powe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Controlled Utility Access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nnual Employee Security Training</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500 - 85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750 - 1,00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5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750/Ligh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Cannot Determine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5 and up per employee </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II</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1 - 150 Federal Employe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2,500 - 80,000 Square Fee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 Volume Public Contac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Routine Operations Similar to Private Sector and/or Facility Shared with Private Secto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Public Officials (Congress/Senat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Park Headquarter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Regional/State Office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Entry Control Package w/CCTV</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Visitor Control/Screen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hipping/Receiving Procedur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Guard/Patrol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trusion Detection w/Central Monitor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CCTV Surveillance (Pan-Tilt, Zoom System)</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uress Alarm w/ Central Monitoring</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5,000</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A</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A</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sed on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000 + $150/Entry Poi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sed on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000 + $75/Alarm Point</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III</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51 - 450 Federal Employe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ulti-Story Facility</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80,000 - 150,000 Square Fee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oderate/High Volume Public Contac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gency Mix:</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Law Enforcement Operation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Court Function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Government Record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spectors General</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Criminal Investigation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Regional/State Offic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outh Interior Build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GSA Field Offic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Guard Patrol on Sit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Visitor Control/Screen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hipping/Receiving Procedur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trusion Detection w/Central Monitor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CCTV Surveillance (Pan-Tilt/Zoom System)</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uress Alarm w/Central Monitoring</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36,000 - $47,500/Guard Yea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A</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sed on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sed on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sed on Assessment</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 xml:space="preserve">IV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gt;450 Federal Employe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ulti-Story Facility</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gt;150,000 Square Fee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High Volume Public Contac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High Risk Law Enforcement/Intelligence     Agenci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istrict Cour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ain Interior Build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USGS HQ, Reston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OR Building, Denve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alt Lake City Federal Build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Federal Law Enforcement Agencies, i.e., FBI, DEA, ATF</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Extend Perimeter (Concrete/Steel Barrier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24 Hour Guard Patrol</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Adjacent Parking Control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ckup Power System</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Hardened Parking Barrie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2,000 - 2,500/Bollard</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23 foot for Jersey Barrier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sed on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ased on Assessme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35,000/Hydraulic Barrier</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V</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evel IV Profile and Agency/Mission Critical to National Securit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S. Department of Stat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CIA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gency Specific</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Cannot Determin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OTE:  *Assignment of levels to be based on an Aon-site@ risk assessment/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Examples of Typical (but not limited to) Tenant Agencies for this Level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Security Measures for any given Level include Measures for Prior Lev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 xml:space="preserve">               </w:t>
      </w:r>
      <w:r>
        <w:rPr>
          <w:rFonts w:eastAsia="Courier New  (TT)" w:cs="Courier New  (TT)" w:ascii="Courier New  (TT)" w:hAnsi="Courier New  (TT)"/>
          <w:color w:val="000000"/>
          <w:sz w:val="16"/>
          <w:szCs w:val="16"/>
        </w:rPr>
        <w:t>For Budgetary Purposes, Building Occupancy was used to quantify GSA=s existing inventory into Levels I-IV.</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4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General Services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Federal Protective Service Regional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entr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 Services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ice of Federal Protective Service - 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00 F Street, NW   Room 23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DC  204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2-501-09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ational Capital Region - NC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ashington, D.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NC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ilding 74 E., Room 2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theast Federal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rd and M Streets, 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DC 204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2-690-96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Connecticut, Maine, Massachusetts, New Hampshire, Rhode Island and Vermo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1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omas P. O'Neil Federal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Causeway Street, Room 1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on, MA 022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7-565-577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New Jersey, New York, Puerto Rico and U.S. Virgin Is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2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ederal Plaza, Room 17-1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 York, NY  102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264-425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Delaware, Maryland, New Jersey, Pennsylvani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Virginia  and West Virgin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3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namaker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 Penn Square, Room 71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hiladelphia, PA  191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5-656-60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abama, Florida, Georgia, Kentucky, Mississippi, North Carolina, South Carolina and Tenness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4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achtree Summit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1 West Peachtree Street, NW, Suite 233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lanta, GA  30365-25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4-331-51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llinois, Indiana, Michigan, Minnesota, Ohio and Wiscons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5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uczynski Federal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0 South Dearborn Street, Room 35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icago, IL  606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353-14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owa, Kansas, Missouri and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6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00 East Bannister Road, Room 22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nsas City, MO  641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6-926-70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kansas, Louisiana, New Mexico, Oklahoma and Tex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7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9 Taylor Street, Room 12A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t. Worth, TX  761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7-978-355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lorado, Montana, North Dakota, South Dakota, Utah and Wyom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8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ver Federal Center, Building 41, Room 2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st 6th Avenue &amp; Kipling Street, Box 255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ver, CO  80225-05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3-236-79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Arizona, California, Guam, Trust Territory of the Pacific, Hawaii and  Nevad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9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0 Golden Gate Avenue, 7th Floor, Room 52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 Francisco, CA  941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5-522-34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aska, Idaho, Oregon and Washingt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 Division - 10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0 15th Street, S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burn, WA  980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3-931-728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ederal Law Enforcement Training Center (FL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lynco, G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SA, Federal Protectiv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deral Law Enforcement Training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5 Kiefer Circ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lynco, GA  315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2-267-28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99 #32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15/94 #2995</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