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6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27/98</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0</w:t>
      </w:r>
      <w:r>
        <w:rPr>
          <w:rFonts w:eastAsia="Times New Roman  (TT)" w:cs="Times New Roman  (TT)" w:ascii="Times New Roman  (TT)" w:hAnsi="Times New Roman  (TT)"/>
          <w:color w:val="000000"/>
          <w:sz w:val="24"/>
          <w:szCs w:val="24"/>
        </w:rPr>
        <w:t xml:space="preserve">:     General Program Requirements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Administ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0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Parts 350 through 354 of the Departmental Manual establish management responsibilities, policies and procedures for the utilization and operation of aircraft within the Department of the Interior (DOI).  The provi</w:t>
        <w:softHyphen/>
        <w:t>sions set forth in the individual chapters of each Part are applica</w:t>
        <w:softHyphen/>
        <w:t>ble to all DOI bureaus that utilize or operate aircraft.  Because DOI is respon</w:t>
        <w:softHyphen/>
        <w:t>sible for air crewmembers and passengers on-board aircraft under its operational control, the provisions of Departmental Manual Series 350-354, OAS Operational Procedures Memoranda (OPMs) and appropriate handbooks are applicable to Interior employees, individuals or groups providing volunteer services without compensa</w:t>
        <w:softHyphen/>
        <w:t>tion, or any other persons supervised by Departmental employees.  Persons employed by or whose work is directed solely by coopera</w:t>
        <w:softHyphen/>
        <w:t>tors or contractors are exempt from provisions of these documents EXCEPT when their duties include use of flight services which are under operational control of the Department or present a serious safety hazard to DOI personnel or proper</w:t>
        <w:softHyphen/>
        <w:t xml:space="preserve">ty.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DOI aviation activities includes both "civil" and "public" operations.  Civil aircraft operations shall comply with applicable sections of 14 CFR as well as the Departmen</w:t>
        <w:softHyphen/>
        <w:t>tal Manual.  Public aircraft operations shall comply with applicable sections of 14 CFR (control of air traffic, use of airspace, and aircraft registration) as well as the contents of this manual, unless an exception is approved by the OAS Director.  Life-threatening emergencies may require deviation from the 350-354 series of the Departmental Manual (DM).  For in-flight emergencies, the pilot shall take appropriate action to assure safety of flight.  These situations shall be reported by the pilot to the chief pilot or supervisor and documented on Form OAS-34, SAFECOM.  The DM 350-354 series does not apply to international DOI operations (except for fleet  opera</w:t>
        <w:softHyphen/>
        <w:t>tions).  However, DOI employees should attempt to follow DOI aviation policies to the extent practical.  In all cases, DOI employees are expected to use good judgement and common sens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3  </w:t>
      </w:r>
      <w:r>
        <w:rPr>
          <w:rFonts w:eastAsia="Times New Roman  (TT)" w:cs="Times New Roman  (TT)" w:ascii="Times New Roman  (TT)" w:hAnsi="Times New Roman  (TT)"/>
          <w:b/>
          <w:bCs/>
          <w:color w:val="000000"/>
          <w:sz w:val="24"/>
          <w:szCs w:val="24"/>
        </w:rPr>
        <w:t>Abbreviations</w:t>
      </w:r>
      <w:r>
        <w:rPr>
          <w:rFonts w:eastAsia="Times New Roman  (TT)" w:cs="Times New Roman  (TT)" w:ascii="Times New Roman  (TT)" w:hAnsi="Times New Roman  (TT)"/>
          <w:color w:val="000000"/>
          <w:sz w:val="24"/>
          <w:szCs w:val="24"/>
        </w:rPr>
        <w:t>.  The abbreviations used throughout Parts 350-354 are listed in Appendix 4 to this chap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4  </w:t>
      </w:r>
      <w:r>
        <w:rPr>
          <w:rFonts w:eastAsia="Times New Roman  (TT)" w:cs="Times New Roman  (TT)" w:ascii="Times New Roman  (TT)" w:hAnsi="Times New Roman  (TT)"/>
          <w:b/>
          <w:bCs/>
          <w:color w:val="000000"/>
          <w:sz w:val="24"/>
          <w:szCs w:val="24"/>
        </w:rPr>
        <w:t>Definitions</w:t>
      </w:r>
      <w:r>
        <w:rPr>
          <w:rFonts w:eastAsia="Times New Roman  (TT)" w:cs="Times New Roman  (TT)" w:ascii="Times New Roman  (TT)" w:hAnsi="Times New Roman  (TT)"/>
          <w:color w:val="000000"/>
          <w:sz w:val="24"/>
          <w:szCs w:val="24"/>
        </w:rPr>
        <w:t>.  The meaning of terms used in Parts 350 through 354 are as indicated in Appendix 5.  These definitions are in addition to those found in 14 CFR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5  </w:t>
      </w:r>
      <w:r>
        <w:rPr>
          <w:rFonts w:eastAsia="Times New Roman  (TT)" w:cs="Times New Roman  (TT)" w:ascii="Times New Roman  (TT)" w:hAnsi="Times New Roman  (TT)"/>
          <w:b/>
          <w:bCs/>
          <w:color w:val="000000"/>
          <w:sz w:val="24"/>
          <w:szCs w:val="24"/>
        </w:rPr>
        <w:t>Management Responsibility</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Assistant Secretary - Policy, Management and Budget (A/S-PMB)</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S-PMB, through the OAS Director, is responsible for DOI aviation management polic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OAS Responsibilities</w:t>
      </w:r>
      <w:r>
        <w:rPr>
          <w:rFonts w:eastAsia="Times New Roman  (TT)" w:cs="Times New Roman  (TT)" w:ascii="Times New Roman  (TT)" w:hAnsi="Times New Roman  (TT)"/>
          <w:color w:val="000000"/>
          <w:sz w:val="24"/>
          <w:szCs w:val="24"/>
        </w:rPr>
        <w:t>.  OAS is responsible for Department-wide policies and procedures involving all aviation use within DOI.  A breakdown of general responsibilities is listed in 112 DM 12, and specific functions are outlined in Appendix 2 to this chap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Aviation Board of Director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Responsibility</w:t>
      </w:r>
      <w:r>
        <w:rPr>
          <w:rFonts w:eastAsia="Times New Roman  (TT)" w:cs="Times New Roman  (TT)" w:ascii="Times New Roman  (TT)" w:hAnsi="Times New Roman  (TT)"/>
          <w:color w:val="000000"/>
          <w:sz w:val="24"/>
          <w:szCs w:val="24"/>
        </w:rPr>
        <w:t>.  The Aviation Board of Directors (ABOD) is responsible for providing executive level bureau involvement in the formulation of aviation policy and the management aspects of aviation activities in the Department.  The ABOD charter is located in Appendix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ABOD Working Team</w:t>
      </w:r>
      <w:r>
        <w:rPr>
          <w:rFonts w:eastAsia="Times New Roman  (TT)" w:cs="Times New Roman  (TT)" w:ascii="Times New Roman  (TT)" w:hAnsi="Times New Roman  (TT)"/>
          <w:color w:val="000000"/>
          <w:sz w:val="24"/>
          <w:szCs w:val="24"/>
        </w:rPr>
        <w:t>.  The ABOD Working Team is available to assist the ABOD in the technical aspects of aviation management.  The members address Departmental issues, initiate improvements, analyze issues, and make recommendations to the ABOD.  They serve as an advisory board for OAS as it seeks to meet changing needs and determine its quality of customer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Bureau Responsibilities</w:t>
      </w:r>
      <w:r>
        <w:rPr>
          <w:rFonts w:eastAsia="Times New Roman  (TT)" w:cs="Times New Roman  (TT)" w:ascii="Times New Roman  (TT)" w:hAnsi="Times New Roman  (TT)"/>
          <w:color w:val="000000"/>
          <w:sz w:val="24"/>
          <w:szCs w:val="24"/>
        </w:rPr>
        <w:t>.  Bureaus are responsible for the effective implementation and execution of Departmental policies to include management of all aspects of bureau specific aviation operations.  General functional roles and responsibilities are outlined in Appendix 2 and may be realigned between organiza</w:t>
        <w:softHyphen/>
        <w:t>tional entities when reassignments are made in the interest of econo</w:t>
        <w:softHyphen/>
        <w:t>my, safety, or efficiency of service.  Such adjustments must be made with the mutual consent of appropriate bureau officials and the OAS Director.  Appendix 3 is a compilation of bureau aviation management responsi</w:t>
        <w:softHyphen/>
        <w:t>bilities.  Functional reassignments will be recorded by OAS in one of the following way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Memoranda of Understanding (MOU)</w:t>
      </w:r>
      <w:r>
        <w:rPr>
          <w:rFonts w:eastAsia="Times New Roman  (TT)" w:cs="Times New Roman  (TT)" w:ascii="Times New Roman  (TT)" w:hAnsi="Times New Roman  (TT)"/>
          <w:color w:val="000000"/>
          <w:sz w:val="24"/>
          <w:szCs w:val="24"/>
        </w:rPr>
        <w:t>.  An MOU or similar agreement to cover continuing operation</w:t>
        <w:softHyphen/>
        <w:t>al situ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Memoranda</w:t>
      </w:r>
      <w:r>
        <w:rPr>
          <w:rFonts w:eastAsia="Times New Roman  (TT)" w:cs="Times New Roman  (TT)" w:ascii="Times New Roman  (TT)" w:hAnsi="Times New Roman  (TT)"/>
          <w:color w:val="000000"/>
          <w:sz w:val="24"/>
          <w:szCs w:val="24"/>
        </w:rPr>
        <w:t>.  An official memoranda for one-time tasks or assign</w:t>
        <w:softHyphen/>
        <w:t>ments; verbal arrange</w:t>
        <w:softHyphen/>
        <w:t>ments must be confirmed in writ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6  </w:t>
      </w:r>
      <w:r>
        <w:rPr>
          <w:rFonts w:eastAsia="Times New Roman  (TT)" w:cs="Times New Roman  (TT)" w:ascii="Times New Roman  (TT)" w:hAnsi="Times New Roman  (TT)"/>
          <w:b/>
          <w:bCs/>
          <w:color w:val="000000"/>
          <w:sz w:val="24"/>
          <w:szCs w:val="24"/>
        </w:rPr>
        <w:t>Certification</w:t>
      </w:r>
      <w:r>
        <w:rPr>
          <w:rFonts w:eastAsia="Times New Roman  (TT)" w:cs="Times New Roman  (TT)" w:ascii="Times New Roman  (TT)" w:hAnsi="Times New Roman  (TT)"/>
          <w:color w:val="000000"/>
          <w:sz w:val="24"/>
          <w:szCs w:val="24"/>
        </w:rPr>
        <w:t>.  Aircraft shall be certificated, maintained and operated in accor</w:t>
        <w:softHyphen/>
        <w:t>dance with the following, unless an exception from this policy is approved by the OAS Director.  Vendors will be Air Carrier/Commercial Opera</w:t>
        <w:softHyphen/>
        <w:t>tors certificat</w:t>
        <w:softHyphen/>
        <w:t>ed under Federal Aviation Regulations 14 CFR Parts 121, 125, 127, 133, 135 or 137.  All aircraft owned by the Department will be registered with the FAA in the name of the Department of the Interior, Office of Aircraft Services, (except for selected law enforcement aircraft) and maintained on OAS property accountability records.  The Certifi</w:t>
        <w:softHyphen/>
        <w:t>cate of Registration will be displayed in the aircraft in accor</w:t>
        <w:softHyphen/>
        <w:t>dance with FAA require</w:t>
        <w:softHyphen/>
        <w:t>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Aircraft will be certified in accordance with 14 CF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Uncertificated Aircraft.  Operation of an uncertificated aircraft requires approval of the OAS Dire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7  </w:t>
      </w:r>
      <w:r>
        <w:rPr>
          <w:rFonts w:eastAsia="Times New Roman  (TT)" w:cs="Times New Roman  (TT)" w:ascii="Times New Roman  (TT)" w:hAnsi="Times New Roman  (TT)"/>
          <w:b/>
          <w:bCs/>
          <w:color w:val="000000"/>
          <w:sz w:val="24"/>
          <w:szCs w:val="24"/>
        </w:rPr>
        <w:t>Transportation of Passengers</w:t>
      </w:r>
      <w:r>
        <w:rPr>
          <w:rFonts w:eastAsia="Times New Roman  (TT)" w:cs="Times New Roman  (TT)" w:ascii="Times New Roman  (TT)" w:hAnsi="Times New Roman  (TT)"/>
          <w:color w:val="000000"/>
          <w:sz w:val="24"/>
          <w:szCs w:val="24"/>
        </w:rPr>
        <w:t>.  Travel on Government aircraft is restrict</w:t>
        <w:softHyphen/>
        <w:t xml:space="preserve">ed to official travel or travel on a space-available basis subject to the policies and definitions prescribed in 41 CFR Part 101-37.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Official Passengers</w:t>
      </w:r>
      <w:r>
        <w:rPr>
          <w:rFonts w:eastAsia="Times New Roman  (TT)" w:cs="Times New Roman  (TT)" w:ascii="Times New Roman  (TT)" w:hAnsi="Times New Roman  (TT)"/>
          <w:color w:val="000000"/>
          <w:sz w:val="24"/>
          <w:szCs w:val="24"/>
        </w:rPr>
        <w:t>.  The following categories of person</w:t>
        <w:softHyphen/>
        <w:t>nel are official passeng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Officers and employees of the Federal Government travel</w:t>
        <w:softHyphen/>
        <w:t>ing on offi</w:t>
        <w:softHyphen/>
        <w:t>cial busines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Members of Congress and employees of Congressio</w:t>
        <w:softHyphen/>
        <w:t>nal com</w:t>
        <w:softHyphen/>
        <w:t>mit</w:t>
        <w:softHyphen/>
        <w:t>tee staffs whose work relates to DOI program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Non-Federal passengers when engaged in missions which enhance accom</w:t>
        <w:softHyphen/>
        <w:t>plishment of a Depart</w:t>
        <w:softHyphen/>
        <w:t>mental program such as per</w:t>
        <w:softHyphen/>
        <w:t>sonnel of cooper</w:t>
        <w:softHyphen/>
        <w:t>ating state, county or local agencies; represen</w:t>
        <w:softHyphen/>
        <w:t>ta</w:t>
        <w:softHyphen/>
        <w:t>tives of foreign governments; and contrac</w:t>
        <w:softHyphen/>
        <w:t>tors' represen</w:t>
        <w:softHyphen/>
        <w:t>tatives to include those employed by such agencies, and private citize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Space-available passengers authorized and approved in accor</w:t>
        <w:softHyphen/>
        <w:t xml:space="preserve">dance with OMB Circular A-126.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Space-available travelers approved by the Secretary of the Interior on a trip-by-trip basi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Unauthorized Passengers</w:t>
      </w:r>
      <w:r>
        <w:rPr>
          <w:rFonts w:eastAsia="Times New Roman  (TT)" w:cs="Times New Roman  (TT)" w:ascii="Times New Roman  (TT)" w:hAnsi="Times New Roman  (TT)"/>
          <w:color w:val="000000"/>
          <w:sz w:val="24"/>
          <w:szCs w:val="24"/>
        </w:rPr>
        <w:t>.  All personnel who are not official passen</w:t>
        <w:softHyphen/>
        <w:t>gers shall be con</w:t>
        <w:softHyphen/>
        <w:t>sidered an unauthorized passenger and are not autho</w:t>
        <w:softHyphen/>
        <w:t>rized to be trans</w:t>
        <w:softHyphen/>
        <w:t>ported in any aircraft owned or operated by or on behalf of the Depart</w:t>
        <w:softHyphen/>
        <w:t>ment.  A person who is otherwise an official passenger could become unautho</w:t>
        <w:softHyphen/>
        <w:t>rized by performing a function for which that person is not authorized, e.g., a passenger performing pilot duties without proper authoriz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8  </w:t>
      </w:r>
      <w:r>
        <w:rPr>
          <w:rFonts w:eastAsia="Times New Roman  (TT)" w:cs="Times New Roman  (TT)" w:ascii="Times New Roman  (TT)" w:hAnsi="Times New Roman  (TT)"/>
          <w:b/>
          <w:bCs/>
          <w:color w:val="000000"/>
          <w:sz w:val="24"/>
          <w:szCs w:val="24"/>
        </w:rPr>
        <w:t>Reporting Requirements</w:t>
      </w:r>
      <w:r>
        <w:rPr>
          <w:rFonts w:eastAsia="Times New Roman  (TT)" w:cs="Times New Roman  (TT)" w:ascii="Times New Roman  (TT)" w:hAnsi="Times New Roman  (TT)"/>
          <w:color w:val="000000"/>
          <w:sz w:val="24"/>
          <w:szCs w:val="24"/>
        </w:rPr>
        <w:t>.  DOI employees shall report flight hours in the following mann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DOI fleet aircraft - Form OAS-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Contract and BOA aircraft - Form OAS-2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Cooperator aircraft under the operational control of DOI-Form OAS-2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Privately owned aircraft used on official business - Form OAS-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TE:  When future interagency forms are developed, those forms should be used as appropriat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9  </w:t>
      </w:r>
      <w:r>
        <w:rPr>
          <w:rFonts w:eastAsia="Times New Roman  (TT)" w:cs="Times New Roman  (TT)" w:ascii="Times New Roman  (TT)" w:hAnsi="Times New Roman  (TT)"/>
          <w:b/>
          <w:bCs/>
          <w:color w:val="000000"/>
          <w:sz w:val="24"/>
          <w:szCs w:val="24"/>
        </w:rPr>
        <w:t>Excep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 OAS Director may issue written authorization for exceptions to prescribed policy provid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he deviation is in the interest of the U.S. Government,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viation safety considerations are not compromis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Requests for exceptions must be addressed to the OAS Director from the Bureau Aviation Manager and must contain detailed justifica</w:t>
        <w:softHyphen/>
        <w:t>tion that the waiver is essential in the accomplish</w:t>
        <w:softHyphen/>
        <w:t>ment of specific bureau projec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0  </w:t>
      </w:r>
      <w:r>
        <w:rPr>
          <w:rFonts w:eastAsia="Times New Roman  (TT)" w:cs="Times New Roman  (TT)" w:ascii="Times New Roman  (TT)" w:hAnsi="Times New Roman  (TT)"/>
          <w:b/>
          <w:bCs/>
          <w:color w:val="000000"/>
          <w:sz w:val="24"/>
          <w:szCs w:val="24"/>
        </w:rPr>
        <w:t>Interagency Boards and Committees</w:t>
      </w:r>
      <w:r>
        <w:rPr>
          <w:rFonts w:eastAsia="Times New Roman  (TT)" w:cs="Times New Roman  (TT)" w:ascii="Times New Roman  (TT)" w:hAnsi="Times New Roman  (TT)"/>
          <w:color w:val="000000"/>
          <w:sz w:val="24"/>
          <w:szCs w:val="24"/>
        </w:rPr>
        <w:t>.  Through cooperative agreement with other agencies, the OAS Director, or a designated representative, may partici</w:t>
        <w:softHyphen/>
        <w:t>pate in boards and committees for the purpose of developing and standardiz</w:t>
        <w:softHyphen/>
        <w:t>ing policies, procedures, systems applications and operational criteria for the use of aviation resour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 Department of the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i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r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ecretary, Department of the Interior has mandated the objective to establish and assure a safe, efficient, and economical aviation program for the Department.  Further, the Office of Aircraft Services is established to achieve standardiza</w:t>
        <w:softHyphen/>
        <w:t>tion, maintain excellence in service, coordinate efficient utilization, and provide for high achievement in safety.  As cited in 112 DM 12, "The Office [of Aircraft Services] is responsible for Department-wide functions related to aircraft services and facilities. The Office is a unit of the Office of the Secretary and is headed by a Director who is responsible to the Assistant Secretary - Policy, Manage</w:t>
        <w:softHyphen/>
        <w:t>ment and Budget, and reports within the structure of that office.  The Office was established effec</w:t>
        <w:softHyphen/>
        <w:t>tive July 1, 1973, by Departmental Manual Release No. 1549 issued by the Secretary of the Interior on June 20, 1973, under authori</w:t>
        <w:softHyphen/>
        <w:t>ty granted in Reorganization Plan No. 3 of 1950."</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rpos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urpose of the Aviation Management Board of Directors is to provide executive level bureau involvement in the formulation of policy and the management aspects of aviation activities in the Department.  The intent of the Board is to assure bureau/office oversight to achieve aviation services and management commensurate with mission requirement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Author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viation Management Board of Directors is hereby established by authority of the Secretary of the Interior through this charter.  The Board will function under the general guidance of the Assistant Secretary - Policy, Management and Budge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Membership:</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mbers will be senior management officials and they or their designated representatives will be able to speak for respective bureaus/agencies during meetings where commitments to recommendations are required.  Board members will have appropriate bureau/agency authority to provide management oversight for aviation commensurate with mission needs, funding capacity, and operation</w:t>
        <w:softHyphen/>
        <w:t>al capabil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Board will be comprised of one member from each bureau and the Office of Aircraft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Board will discharge its direction and findings through both the Office of Aircraft Services and internal bureau/agency line command.  The responsibili</w:t>
        <w:softHyphen/>
        <w:t>ties of the Board are to:</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Annually review bureau program requirements for managing aviation within the Department.  Specifically, assess risk and provide direction for implemen</w:t>
        <w:softHyphen/>
        <w:t>tation of policy and operational procedures to achieve and maintain an excellent level of safety in aviation activ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Review costs for aviation management and operations. Provide guidance to assure retention of priority functions within the Department and bureau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Review interagency coordination requirements for Interior aviation activities and implement management and operational principles, concepts, and arrangements commensurate with individual bureau involvement in specific interagency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Review proposed aviation policies, procedures, and business manage</w:t>
        <w:softHyphen/>
        <w:t>ment practices.  Arrange for bureau participation to achieve necessary changes.  Expedite efforts through the Office of Aircraft Services and bureau aviation program representatives and technical specialis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  Assign committees and task forces as needed.  Related chairpersons may be appointed and will operate at the Board's discretion.  A standing working team comprised of the bureau aviation managers or their appointed represen</w:t>
        <w:softHyphen/>
        <w:t>tatives and the OAS Aviation Management Specialist will provide the routine staff work for the Board and will report to the Board Chai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  Annually assess the effectiveness of the Departmental aviation program to assure aviation and manage</w:t>
        <w:softHyphen/>
        <w:t>ment oversight activities comply with and meet Departmental objectives and Board expecta</w:t>
        <w:softHyphen/>
        <w:t>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   Organization and Structur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 initial Board Chair will be elected by the membership and will serve for a period of one year.  The Chair will be responsible for conducting business meetings, establishing and overseeing the activities of working teams and task forces as necessary to conduct Board business.  The Chair will have authority to appoint other Board members as Board liaisons to such teams to assure Board managerial representation is available to teams and task forces when necess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The Vice Chair will be elected by the membership and will serve with full Chair authority in the absence of the Board Chair.  The Vice Chair will succeed to the Chair the second year.  If the Vice Chair is unavailable for succession, a new Chair will be elected by the membership.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The Office of Aircraft Services will provide administrative and technical support to the Chair and will provide executive secretary service for meeting minutes, official files, and meeting arrang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The Board will establish annual priority goals which will serve as func</w:t>
        <w:softHyphen/>
        <w:t>tional guidance for Departmental aviation activ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Meetings and Repor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Board will establish times and develop the reports necessary to conduct business and evaluate overall Board performance and achievement of Board decisions.  However, the Board will meet no less than once each year on a schedule determined by the Boar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I. Salary, Travel, and Incidental Cos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mal costs incurred by Board members and working groups/task forces will be borne by related agencies.  Extraordinary expenses must be pre-approved and covered by a written agre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II. Effective Date:  This charter becomes effective when signed by the Secretary of the Interior and may be revised by Board majority vote with approval of the Secretary.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X.   Approved:   /s/Bruce Babbitt       Date:  March 13, 1996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ecretary, United States Department of the Interior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dated by the Assistant Secretary - Policy, Management and Budge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 March 27, 1998</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IATION MANAGEME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OLES AND RESPONSIBILITIES</w:t>
      </w:r>
    </w:p>
    <w:tbl>
      <w:tblPr>
        <w:tblW w:w="9360" w:type="dxa"/>
        <w:jc w:val="left"/>
        <w:tblInd w:w="0" w:type="dxa"/>
        <w:tblLayout w:type="fixed"/>
        <w:tblCellMar>
          <w:top w:w="55" w:type="dxa"/>
          <w:left w:w="55" w:type="dxa"/>
          <w:bottom w:w="55" w:type="dxa"/>
          <w:right w:w="55" w:type="dxa"/>
        </w:tblCellMar>
      </w:tblPr>
      <w:tblGrid>
        <w:gridCol w:w="5640"/>
        <w:gridCol w:w="1800"/>
        <w:gridCol w:w="1920"/>
      </w:tblGrid>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rcises Pri</w:t>
              <w:softHyphen/>
              <w:t>mary Re</w:t>
              <w:softHyphen/>
              <w:t>sponsi</w:t>
              <w:softHyphen/>
              <w:t>bili</w:t>
              <w:softHyphen/>
              <w:t>ty</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rcises Sec</w:t>
              <w:softHyphen/>
              <w:t>ond</w:t>
              <w:softHyphen/>
              <w:t>ary Re</w:t>
              <w:softHyphen/>
              <w:t>spon</w:t>
              <w:softHyphen/>
              <w:t>si</w:t>
              <w:softHyphen/>
              <w:t>bil</w:t>
              <w:softHyphen/>
              <w:t>ity</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IATION POLICY AND PROCEDUR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General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velop Departmental aviation policy statements for issuance in the De</w:t>
              <w:softHyphen/>
              <w:t>part</w:t>
              <w:softHyphen/>
              <w:t>men</w:t>
              <w:softHyphen/>
              <w:t>tal Manual (DM) by the Assistant Sec</w:t>
              <w:softHyphen/>
              <w:t>re</w:t>
              <w:softHyphen/>
              <w:t>tary-Pol</w:t>
              <w:softHyphen/>
              <w:t>icy, Management and Budge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velop and issue Departmental policy statements in Operational Procedures Memo</w:t>
              <w:softHyphen/>
              <w:t>randa (OPMs) as temporary directives prior to release in D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equest changes in DOI policy state</w:t>
              <w:softHyphen/>
              <w:t>men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velop and implement Departmental avia</w:t>
              <w:softHyphen/>
              <w:t>tion management procedur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Execute Departmental and Bureau avia</w:t>
              <w:softHyphen/>
              <w:t>tion policy and procedur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Provide executive level bureau involve</w:t>
              <w:softHyphen/>
              <w:t>ment in the formulation of policy and the man</w:t>
              <w:softHyphen/>
              <w:t>agement aspects of aviation activities in the Departmen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Review bureau program requirements for managing aviation within the Departmen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Review costs for aviation management and operations.  Provide guidance to assure re</w:t>
              <w:softHyphen/>
              <w:t>tention of priority functions with</w:t>
              <w:softHyphen/>
              <w:t>in the Department and bureau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Review interagency coordination require</w:t>
              <w:softHyphen/>
              <w:t>ments for Interior avia</w:t>
              <w:softHyphen/>
              <w:t>tion activi</w:t>
              <w:softHyphen/>
              <w:t>ti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Review proposed aviation policies, pro</w:t>
              <w:softHyphen/>
              <w:t>cedures, and business management prac</w:t>
              <w:softHyphen/>
              <w:t>tic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Assess the effectiveness of the Depart</w:t>
              <w:softHyphen/>
              <w:t>mental aviation program to assure avia</w:t>
              <w:softHyphen/>
              <w:t>tion and management oversight activi</w:t>
              <w:softHyphen/>
              <w:t>ties com</w:t>
              <w:softHyphen/>
              <w:t>ply with and meet Departmental ob</w:t>
              <w:softHyphen/>
              <w:t>jectives and Board expecta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Specific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ermine Departmental needs for pol</w:t>
              <w:softHyphen/>
              <w:t>icy statemen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velop and implement poli</w:t>
              <w:softHyphen/>
              <w:t>cy via Depart-  mental directives sys</w:t>
              <w:softHyphen/>
              <w:t>te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w:t>
              <w:softHyphen/>
              <w:t>velop and implement policies and  man</w:t>
              <w:softHyphen/>
              <w:t>age</w:t>
              <w:softHyphen/>
              <w:t>ment proce</w:t>
              <w:softHyphen/>
              <w:t>dures for determining whether  aircraft and aircraft related equipment and facilities should be Govern</w:t>
              <w:softHyphen/>
              <w:t>ment-owned, Gov</w:t>
              <w:softHyphen/>
              <w:t>ernment-operated, or pro</w:t>
              <w:softHyphen/>
              <w:t>cured commer</w:t>
              <w:softHyphen/>
              <w:t>cially.</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w:t>
              <w:softHyphen/>
              <w:t>velop Department-wide ADP man</w:t>
              <w:softHyphen/>
              <w:t>agement infor</w:t>
              <w:softHyphen/>
              <w:t>mation systems which involve the fi</w:t>
              <w:softHyphen/>
              <w:t>nan</w:t>
              <w:softHyphen/>
              <w:t>cial manage</w:t>
              <w:softHyphen/>
              <w:t>ment and/or costs ac</w:t>
              <w:softHyphen/>
              <w:t>counting  for or utilization of aircraft resourc</w:t>
              <w:softHyphen/>
              <w:t xml:space="preserve">e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Co</w:t>
              <w:softHyphen/>
              <w:t>ordinate and approve all inter-bureau and inter-depart</w:t>
              <w:softHyphen/>
              <w:t>mental utili</w:t>
              <w:softHyphen/>
              <w:t>zation of air</w:t>
              <w:softHyphen/>
              <w:t>craft owned, op</w:t>
              <w:softHyphen/>
              <w:t>erated, pro</w:t>
              <w:softHyphen/>
              <w:t>cured on behalf of DOI bureau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Conduct DOI aircraft and equipment re</w:t>
              <w:softHyphen/>
              <w:t>search and development ef</w:t>
              <w:softHyphen/>
              <w:t>forts or review and approve bureau aircraft and equipment re</w:t>
              <w:softHyphen/>
              <w:t>search and development ef</w:t>
              <w:softHyphen/>
              <w:t>for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Re</w:t>
              <w:softHyphen/>
              <w:t>solve airspace management pol</w:t>
              <w:softHyphen/>
              <w:t>icy is</w:t>
              <w:softHyphen/>
              <w:t>sues affecting DOI programs and activi</w:t>
              <w:softHyphen/>
              <w:t xml:space="preserve">tie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Implement man</w:t>
              <w:softHyphen/>
              <w:t>agement and opera</w:t>
              <w:softHyphen/>
              <w:t>tional prin</w:t>
              <w:softHyphen/>
              <w:t>ciples, con</w:t>
              <w:softHyphen/>
              <w:t>cepts, and ar</w:t>
              <w:softHyphen/>
              <w:t>range</w:t>
              <w:softHyphen/>
              <w:t>ments com</w:t>
              <w:softHyphen/>
              <w:t>men</w:t>
              <w:softHyphen/>
              <w:t>surate with individual bureau involve</w:t>
              <w:softHyphen/>
              <w:t>ment in specific inter</w:t>
              <w:softHyphen/>
              <w:t>agen</w:t>
              <w:softHyphen/>
              <w:t>cy func</w:t>
              <w:softHyphen/>
              <w:t xml:space="preserve">tion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 AVIATION SAFETY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General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velop and im</w:t>
              <w:softHyphen/>
              <w:t>ple</w:t>
              <w:softHyphen/>
              <w:t>ment a De</w:t>
              <w:softHyphen/>
              <w:t>partmental avi</w:t>
              <w:softHyphen/>
              <w:t>ation safety pro</w:t>
              <w:softHyphen/>
              <w:t>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stablish and maintain a positive bu</w:t>
              <w:softHyphen/>
              <w:t>reau aviation safety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ssess risk and provide direc</w:t>
              <w:softHyphen/>
              <w:t>tion for implementation of policy and operational procedures to achieve and maintain an ex</w:t>
              <w:softHyphen/>
              <w:t>cel</w:t>
              <w:softHyphen/>
              <w:t>lent level of safety in aviation ac</w:t>
              <w:softHyphen/>
              <w:t>tivi</w:t>
              <w:softHyphen/>
              <w:t>ti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Specific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velop and ad</w:t>
              <w:softHyphen/>
              <w:t>minister the Interior   Aviation Mishap Informa</w:t>
              <w:softHyphen/>
              <w:t xml:space="preserve">tion System (AMI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Conduct DOI aircraft accident/incident  investiga</w:t>
              <w:softHyphen/>
              <w:t>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velop criteria for and conduct air</w:t>
              <w:softHyphen/>
              <w:t>craft accident prevention survey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w:t>
              <w:softHyphen/>
              <w:t>velop specific criteria for bureau safety surveys of unique mission opera</w:t>
              <w:softHyphen/>
              <w:t>tions and conduct aircraft accident preven</w:t>
              <w:softHyphen/>
              <w:t>tion sur</w:t>
              <w:softHyphen/>
              <w:t>vey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Develop and imple</w:t>
              <w:softHyphen/>
              <w:t>ment DOI Air</w:t>
              <w:softHyphen/>
              <w:t>craft Acci</w:t>
              <w:softHyphen/>
              <w:t>dent Prevention Pro</w:t>
              <w:softHyphen/>
              <w:t>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Execute De</w:t>
              <w:softHyphen/>
              <w:t>partmental and Bureau Air</w:t>
              <w:softHyphen/>
              <w:t>craft  Accident Prevention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Monitor bureau Air</w:t>
              <w:softHyphen/>
              <w:t>craft Accident Pre</w:t>
              <w:softHyphen/>
              <w:t>ven</w:t>
              <w:softHyphen/>
              <w:t>tion Pro</w:t>
              <w:softHyphen/>
              <w:t>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Conduct Aircraft Ac</w:t>
              <w:softHyphen/>
              <w:t>ci</w:t>
              <w:softHyphen/>
              <w:t>dent Pre</w:t>
              <w:softHyphen/>
              <w:t>ven</w:t>
              <w:softHyphen/>
              <w:t>tion  Semi</w:t>
              <w:softHyphen/>
              <w:t>nar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Develop and admin</w:t>
              <w:softHyphen/>
              <w:t>is</w:t>
              <w:softHyphen/>
              <w:t>ter a De</w:t>
              <w:softHyphen/>
              <w:t>part</w:t>
              <w:softHyphen/>
              <w:t>mental   Aviation Safety Award Pro</w:t>
              <w:softHyphen/>
              <w:t>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Dissem</w:t>
              <w:softHyphen/>
              <w:t>inate Departmen</w:t>
              <w:softHyphen/>
              <w:t>tal avi</w:t>
              <w:softHyphen/>
              <w:t>a</w:t>
              <w:softHyphen/>
              <w:t>tion safe</w:t>
              <w:softHyphen/>
              <w:t>ty policy and informa</w:t>
              <w:softHyphen/>
              <w:t>ti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Devel</w:t>
              <w:softHyphen/>
              <w:t>op and implement Departmen</w:t>
              <w:softHyphen/>
              <w:t>tal  Avi</w:t>
              <w:softHyphen/>
              <w:t>a</w:t>
              <w:softHyphen/>
              <w:t>tion Man</w:t>
              <w:softHyphen/>
              <w:t>agement Training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Train and qualify Interagency Avia</w:t>
              <w:softHyphen/>
              <w:t>tion  Trainers (IAT) within the bureaus to meet required aviation safe</w:t>
              <w:softHyphen/>
              <w:t xml:space="preserve">ty training need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Ensure adequate number of IATs quali</w:t>
              <w:softHyphen/>
              <w:t>fied to meet bureau aviation safety train</w:t>
              <w:softHyphen/>
              <w:t>ing need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I.  DEPARTMENTAL OWNED/OPERATED AIRCRAFT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General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stablish policy and procedures to en</w:t>
              <w:softHyphen/>
              <w:t>sure operation and maintenance of air</w:t>
              <w:softHyphen/>
              <w:t xml:space="preserve">craft to achieve maximum safety at minimum cost.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perate and maintain aircraft to achieve maximum safety at minimum cos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Specific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stablish crite</w:t>
              <w:softHyphen/>
              <w:t>ria for DOI aircraft ownership or in-house operation of leased air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pprove DOI aircraft owner</w:t>
              <w:softHyphen/>
              <w:t>ship or in-house operation of leased air</w:t>
              <w:softHyphen/>
              <w:t>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stablish pilot and crew re</w:t>
              <w:softHyphen/>
              <w:t>quire</w:t>
              <w:softHyphen/>
              <w:t xml:space="preserve">ment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Establish standards and procedures for   operation and maintenance of DOI aircraft.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light check and qual</w:t>
              <w:softHyphen/>
              <w:t>ify all DOI pilot   crewmember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In</w:t>
              <w:softHyphen/>
              <w:t>spect and approve all DOI owned/operated  aircraft and their sup</w:t>
              <w:softHyphen/>
              <w:t>port</w:t>
              <w:softHyphen/>
              <w:t>ing maintenance faciliti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Estab</w:t>
              <w:softHyphen/>
              <w:t>lish decision criteria for the acquisition, replacement, and disposal of DOI owned air</w:t>
              <w:softHyphen/>
              <w:t>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pprove the ac</w:t>
              <w:softHyphen/>
              <w:t>qui</w:t>
              <w:softHyphen/>
              <w:t>si</w:t>
              <w:softHyphen/>
              <w:t>tion, re</w:t>
              <w:softHyphen/>
              <w:t>placement and  disposal of DOI owned air</w:t>
              <w:softHyphen/>
              <w:t>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Assign aircraft to bu</w:t>
              <w:softHyphen/>
              <w:t>reaus for their   ex</w:t>
              <w:softHyphen/>
              <w:t>clusive use (Form OAS-9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Operate air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Main</w:t>
              <w:softHyphen/>
              <w:t>tain DOI-owned/operated air</w:t>
              <w:softHyphen/>
              <w:t xml:space="preserve">craft.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Per</w:t>
              <w:softHyphen/>
              <w:t>form the financial man</w:t>
              <w:softHyphen/>
              <w:t>age</w:t>
              <w:softHyphen/>
              <w:t>ment of all DOI air</w:t>
              <w:softHyphen/>
              <w:t xml:space="preserve">craft.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Contract for aircraft maintenance and   service.</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Administer aircraft mainte</w:t>
              <w:softHyphen/>
              <w:t>nance and  service contrac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Report unsafe and inefficient air</w:t>
              <w:softHyphen/>
              <w:t>craft operations, conditions and situations to OAS Director.</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V. CONTRACT AIRCRAFT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General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ocure aircraft and aircraft services by contrac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anage and control con</w:t>
              <w:softHyphen/>
              <w:t>tract air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Specific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epare and sub</w:t>
              <w:softHyphen/>
              <w:t>mit program require</w:t>
              <w:softHyphen/>
              <w:t>ments to OA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Review bureau require</w:t>
              <w:softHyphen/>
              <w:t>ments and deter</w:t>
              <w:softHyphen/>
              <w:t>mine  the most appropriate terms and con</w:t>
              <w:softHyphen/>
              <w:t>ditions of contrac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re</w:t>
              <w:softHyphen/>
              <w:t>pare solic</w:t>
              <w:softHyphen/>
              <w:t>ita</w:t>
              <w:softHyphen/>
              <w:t>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Review so</w:t>
              <w:softHyphen/>
              <w:t>licita</w:t>
              <w:softHyphen/>
              <w:t>ti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p</w:t>
              <w:softHyphen/>
              <w:t>prove, is</w:t>
              <w:softHyphen/>
              <w:t>sue and open solici</w:t>
              <w:softHyphen/>
              <w:t>ta</w:t>
              <w:softHyphen/>
              <w:t xml:space="preserve">tion.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Review of</w:t>
              <w:softHyphen/>
              <w:t>fers and make pre-award eval</w:t>
              <w:softHyphen/>
              <w:t>ua</w:t>
              <w:softHyphen/>
              <w:t>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Award con</w:t>
              <w:softHyphen/>
              <w:t>tracts and handle pro</w:t>
              <w:softHyphen/>
              <w:t>tes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Perform acceptance inspec</w:t>
              <w:softHyphen/>
              <w:t>tions of contractor's pilots and air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Man</w:t>
              <w:softHyphen/>
              <w:t>age contract air</w:t>
              <w:softHyphen/>
              <w:t>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Pro</w:t>
              <w:softHyphen/>
              <w:t>vide aircrew orientation for spe</w:t>
              <w:softHyphen/>
              <w:t>cif</w:t>
              <w:softHyphen/>
              <w:t>ic mis</w:t>
              <w:softHyphen/>
              <w:t>s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Control (dis</w:t>
              <w:softHyphen/>
              <w:t>patch) and as</w:t>
              <w:softHyphen/>
              <w:t>sign con</w:t>
              <w:softHyphen/>
              <w:t>tract   aircraft with</w:t>
              <w:softHyphen/>
              <w:t>in the scope of con</w:t>
              <w:softHyphen/>
              <w:t xml:space="preserve">tract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Administer contrac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Report sig</w:t>
              <w:softHyphen/>
              <w:t>nificant contract and    operational prob</w:t>
              <w:softHyphen/>
              <w:t>lems to OA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Perform initial and peri</w:t>
              <w:softHyphen/>
              <w:t>odic com</w:t>
              <w:softHyphen/>
              <w:t>pli</w:t>
              <w:softHyphen/>
              <w:t>ance inspec</w:t>
              <w:softHyphen/>
              <w:t>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Per</w:t>
              <w:softHyphen/>
              <w:t>form avia</w:t>
              <w:softHyphen/>
              <w:t>tion pro</w:t>
              <w:softHyphen/>
              <w:t>gram evalua</w:t>
              <w:softHyphen/>
              <w:t>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Enforce man</w:t>
              <w:softHyphen/>
              <w:t>datory DOI standards and   pro</w:t>
              <w:softHyphen/>
              <w:t>cedur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Medi</w:t>
              <w:softHyphen/>
              <w:t>ate and/or adju</w:t>
              <w:softHyphen/>
              <w:t>dicate contractor- bu</w:t>
              <w:softHyphen/>
              <w:t>reau disput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Coordi</w:t>
              <w:softHyphen/>
              <w:t>nate contract litiga</w:t>
              <w:softHyphen/>
              <w:t>ti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Make con</w:t>
              <w:softHyphen/>
              <w:t>tract paymen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Per</w:t>
              <w:softHyphen/>
              <w:t>form post-eval</w:t>
              <w:softHyphen/>
              <w:t>ua</w:t>
              <w:softHyphen/>
              <w:t>tion of aircrew pro</w:t>
              <w:softHyphen/>
              <w:t>fi</w:t>
              <w:softHyphen/>
              <w:t>ciency and air</w:t>
              <w:softHyphen/>
              <w:t>man</w:t>
              <w:softHyphen/>
              <w:t xml:space="preserve">ship technique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 AGREEMENT/RENTAL AIRCRAFT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General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ocure aircraft services within open  market procurement limita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pprove operators and per</w:t>
              <w:softHyphen/>
              <w:t>form flight  scheduling when requested.</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anage and control (dispatch) air</w:t>
              <w:softHyphen/>
              <w:t>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Specific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urnish antici</w:t>
              <w:softHyphen/>
              <w:t>pated special require</w:t>
              <w:softHyphen/>
              <w:t>ments to OA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w:t>
              <w:softHyphen/>
              <w:t>spect and approve oper</w:t>
              <w:softHyphen/>
              <w:t xml:space="preserve">ator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ssue qualification and data cards to   pilots and aircraft meeting DOI standards for special-use activiti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chedule flights and dispatch aircraft on bureau reques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Make payment to op</w:t>
              <w:softHyphen/>
              <w:t>erator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Report any signifi</w:t>
              <w:softHyphen/>
              <w:t>cant op</w:t>
              <w:softHyphen/>
              <w:t>era</w:t>
              <w:softHyphen/>
              <w:t>tional prob</w:t>
              <w:softHyphen/>
              <w:t>lems to OA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Enforce man</w:t>
              <w:softHyphen/>
              <w:t>da</w:t>
              <w:softHyphen/>
              <w:t>tory DOI standards and pro</w:t>
              <w:softHyphen/>
              <w:t>cedur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Co</w:t>
              <w:softHyphen/>
              <w:t>ordinate agreement liti</w:t>
              <w:softHyphen/>
              <w:t>ga</w:t>
              <w:softHyphen/>
              <w:t>ti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Per</w:t>
              <w:softHyphen/>
              <w:t>form post-evalua</w:t>
              <w:softHyphen/>
              <w:t>tions of opera</w:t>
              <w:softHyphen/>
              <w:t>tors and equipmen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Report to OAS all bu</w:t>
              <w:softHyphen/>
              <w:t>reau flight ac</w:t>
              <w:softHyphen/>
              <w:t>tivi</w:t>
              <w:softHyphen/>
              <w:t>ty not pro</w:t>
              <w:softHyphen/>
              <w:t>cessed through the OAS pay</w:t>
              <w:softHyphen/>
              <w:t>ment sys</w:t>
              <w:softHyphen/>
              <w:t>te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bl>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UREAU AVIATION MANAGEME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SPONSIBILITIE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UMM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National Office, Director, Headquarters staff are responsible for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Implement, execute, and enforce Departmental aviation policy.</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Develop and execute bureau aviation policy.</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Publish bureau aviation management plan.</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Establish a bureau aviation safety program.</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Monitor bureau aircraft accident prevention program.</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Ensure adequate aviation management staff (Bureau Aviation Manager, Bureau Aviation Safety Manager)</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Perform aviation safety evaluation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Identify fleet aircraft acquisition, replacement, disposal to support bureau program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Ensure bureau/agency personnel involved in the use/control of avia</w:t>
        <w:softHyphen/>
        <w:t>tion resources receive the appropriate level of aviation safety training.</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Participate in Departmental Aviation Management Board of Directors Working Team.</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Assign bureau/agency representative for Aircraft Mishap Review Board (AMRB).</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Promote use of AMIS system.</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Respond to AMRB recommendation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Report to OAS all bureau flight activity not processed through the OAS payment system.</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Identify and submit program require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Expand DOI pilot standards and crew require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Ensure compliance with OMB Circular A-126.</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Ensure compliance with OMB Circular A-76.</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Regional Office Directors, State Office Directors, Area Office Directors are responsible for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Disseminate Departmental aviation safety policy and information.</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Participate in Departmental aviation safety award program.</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Ensure adequate aviation management staff.</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Identify fleet aircraft acquisition, replacement, disposal to support bureau program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Ensure bureau/agency personnel have appropriate aviation training.</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Operate and maintain aircraft for maximum safety and efficiency.</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Assign a liaison for bureau aircraft and accident investigation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Monitor bureau airspace need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Promote use of AMIS system.</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Identify and submit program require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Expand DOI pilot standards and crew require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Ensure compliance with OMB Circular A-126.</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Ensure compliance with OMB Circular A-76.</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 Park Superintendents, District Managers, and Refuge Managers are responsi</w:t>
        <w:softHyphen/>
        <w:t>ble for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Enforce mandatory DOI standard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Ensure adequate aviation management staff.</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Perform project planning.</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Perform risk assessment.</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Ensure bureau/agency personnel have appropriate aviation safety training.</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Operate and maintain aircraft for maximum safety and efficiency.</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Report unsafe operations, conditions, and situation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Ensure ALSE compliance.</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Ensure flight following compliance.</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Promote use of AMIS system.</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Identify specific procurement require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Identify and submit program require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Request technical assistance for specialized aviation problem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Manage and control vendor aircraft within scope of procurement.</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Report significant contract and operational problems to OA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Procure aircraft services in accordance with procurement require</w:t>
        <w:softHyphen/>
        <w:t>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Prepare/endorse procurement payment docu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Provide information necessary for procurement litigation.</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Perform post-use evaluation of operating pilots and equipment.</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Ensure compliance with OMB Circular A-126.</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 First Line Supervisors of DOI Pilots, Aviation User, DOI Pilots are responsible for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Enforce mandatory DOI standard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Perform project planning.</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Perform risk assessment.</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Ensure bureau/agency personnel have appropriate aviation safety train</w:t>
        <w:softHyphen/>
        <w:t>ing.</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Ensure pilots have recent flight experience.</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Operate and maintain aircraft for maximum safety and efficiency.</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Report unsafe operations, conditions, and situation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Provide aircraft orientation.</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Ensure ALSE compliance.</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Ensure flight following compliance.</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Provide oversight for vendor aircraft usage.</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Promote use of AMIS system.</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Identify specific procurement require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Request technical assistance for specialized aviation problem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Manage and control vendor aircraft within scope of procurement.</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Administer maintenance and service contrac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Report significant contract and operational problems to OA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Procure aircraft services in accordance with procurement require</w:t>
        <w:softHyphen/>
        <w:t>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Prepare/endorse procurement payment documents.</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Provide information necessary for procurement litigation.</w:t>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Perform post-use evaluation of operator, pilots, and equip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IATION MANAGEME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BBREVI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 A &amp; P</w:t>
      </w:r>
      <w:r>
        <w:rPr>
          <w:rFonts w:eastAsia="Times New Roman  (TT)" w:cs="Times New Roman  (TT)" w:ascii="Times New Roman  (TT)" w:hAnsi="Times New Roman  (TT)"/>
          <w:color w:val="000000"/>
          <w:sz w:val="24"/>
          <w:szCs w:val="24"/>
        </w:rPr>
        <w:t xml:space="preserve"> - Airframe &amp; Powerplant (Mechani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 ABOD</w:t>
      </w:r>
      <w:r>
        <w:rPr>
          <w:rFonts w:eastAsia="Times New Roman  (TT)" w:cs="Times New Roman  (TT)" w:ascii="Times New Roman  (TT)" w:hAnsi="Times New Roman  (TT)"/>
          <w:color w:val="000000"/>
          <w:sz w:val="24"/>
          <w:szCs w:val="24"/>
        </w:rPr>
        <w:t xml:space="preserve"> - Aviation Board of Directo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 ACCO</w:t>
      </w:r>
      <w:r>
        <w:rPr>
          <w:rFonts w:eastAsia="Times New Roman  (TT)" w:cs="Times New Roman  (TT)" w:ascii="Times New Roman  (TT)" w:hAnsi="Times New Roman  (TT)"/>
          <w:color w:val="000000"/>
          <w:sz w:val="24"/>
          <w:szCs w:val="24"/>
        </w:rPr>
        <w:t xml:space="preserve"> - Air Carrier/Commercial Opera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 ACETA</w:t>
      </w:r>
      <w:r>
        <w:rPr>
          <w:rFonts w:eastAsia="Times New Roman  (TT)" w:cs="Times New Roman  (TT)" w:ascii="Times New Roman  (TT)" w:hAnsi="Times New Roman  (TT)"/>
          <w:color w:val="000000"/>
          <w:sz w:val="24"/>
          <w:szCs w:val="24"/>
        </w:rPr>
        <w:t xml:space="preserve"> - Animal Capture, Eradication, and Tagging of Animal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 AD</w:t>
      </w:r>
      <w:r>
        <w:rPr>
          <w:rFonts w:eastAsia="Times New Roman  (TT)" w:cs="Times New Roman  (TT)" w:ascii="Times New Roman  (TT)" w:hAnsi="Times New Roman  (TT)"/>
          <w:color w:val="000000"/>
          <w:sz w:val="24"/>
          <w:szCs w:val="24"/>
        </w:rPr>
        <w:t xml:space="preserve"> - Airworthiness Directi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 AGL</w:t>
      </w:r>
      <w:r>
        <w:rPr>
          <w:rFonts w:eastAsia="Times New Roman  (TT)" w:cs="Times New Roman  (TT)" w:ascii="Times New Roman  (TT)" w:hAnsi="Times New Roman  (TT)"/>
          <w:color w:val="000000"/>
          <w:sz w:val="24"/>
          <w:szCs w:val="24"/>
        </w:rPr>
        <w:t xml:space="preserve"> - Above Ground Leve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7. AIM</w:t>
      </w:r>
      <w:r>
        <w:rPr>
          <w:rFonts w:eastAsia="Times New Roman  (TT)" w:cs="Times New Roman  (TT)" w:ascii="Times New Roman  (TT)" w:hAnsi="Times New Roman  (TT)"/>
          <w:color w:val="000000"/>
          <w:sz w:val="24"/>
          <w:szCs w:val="24"/>
        </w:rPr>
        <w:t xml:space="preserve"> - Airman Information Manu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8. ALSE </w:t>
      </w:r>
      <w:r>
        <w:rPr>
          <w:rFonts w:eastAsia="Times New Roman  (TT)" w:cs="Times New Roman  (TT)" w:ascii="Times New Roman  (TT)" w:hAnsi="Times New Roman  (TT)"/>
          <w:color w:val="000000"/>
          <w:sz w:val="24"/>
          <w:szCs w:val="24"/>
        </w:rPr>
        <w:t>- Aviation Life Support Equip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9. AMS</w:t>
      </w:r>
      <w:r>
        <w:rPr>
          <w:rFonts w:eastAsia="Times New Roman  (TT)" w:cs="Times New Roman  (TT)" w:ascii="Times New Roman  (TT)" w:hAnsi="Times New Roman  (TT)"/>
          <w:color w:val="000000"/>
          <w:sz w:val="24"/>
          <w:szCs w:val="24"/>
        </w:rPr>
        <w:t xml:space="preserve"> - Aviation Management Semina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0. AMIS</w:t>
      </w:r>
      <w:r>
        <w:rPr>
          <w:rFonts w:eastAsia="Times New Roman  (TT)" w:cs="Times New Roman  (TT)" w:ascii="Times New Roman  (TT)" w:hAnsi="Times New Roman  (TT)"/>
          <w:color w:val="000000"/>
          <w:sz w:val="24"/>
          <w:szCs w:val="24"/>
        </w:rPr>
        <w:t xml:space="preserve"> - Aviation Mishap Information Syste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1. AMRB</w:t>
      </w:r>
      <w:r>
        <w:rPr>
          <w:rFonts w:eastAsia="Times New Roman  (TT)" w:cs="Times New Roman  (TT)" w:ascii="Times New Roman  (TT)" w:hAnsi="Times New Roman  (TT)"/>
          <w:color w:val="000000"/>
          <w:sz w:val="24"/>
          <w:szCs w:val="24"/>
        </w:rPr>
        <w:t xml:space="preserve"> - Aircraft Mishap Review Boar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2. AMTS</w:t>
      </w:r>
      <w:r>
        <w:rPr>
          <w:rFonts w:eastAsia="Times New Roman  (TT)" w:cs="Times New Roman  (TT)" w:ascii="Times New Roman  (TT)" w:hAnsi="Times New Roman  (TT)"/>
          <w:color w:val="000000"/>
          <w:sz w:val="24"/>
          <w:szCs w:val="24"/>
        </w:rPr>
        <w:t xml:space="preserve"> - Aviation Management Training for Superviso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3. APO</w:t>
      </w:r>
      <w:r>
        <w:rPr>
          <w:rFonts w:eastAsia="Times New Roman  (TT)" w:cs="Times New Roman  (TT)" w:ascii="Times New Roman  (TT)" w:hAnsi="Times New Roman  (TT)"/>
          <w:color w:val="000000"/>
          <w:sz w:val="24"/>
          <w:szCs w:val="24"/>
        </w:rPr>
        <w:t xml:space="preserve"> - Aviation Program Overvie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4. ARP</w:t>
      </w:r>
      <w:r>
        <w:rPr>
          <w:rFonts w:eastAsia="Times New Roman  (TT)" w:cs="Times New Roman  (TT)" w:ascii="Times New Roman  (TT)" w:hAnsi="Times New Roman  (TT)"/>
          <w:color w:val="000000"/>
          <w:sz w:val="24"/>
          <w:szCs w:val="24"/>
        </w:rPr>
        <w:t xml:space="preserve"> - Aviation Review Progr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5. A/S-PMB</w:t>
      </w:r>
      <w:r>
        <w:rPr>
          <w:rFonts w:eastAsia="Times New Roman  (TT)" w:cs="Times New Roman  (TT)" w:ascii="Times New Roman  (TT)" w:hAnsi="Times New Roman  (TT)"/>
          <w:color w:val="000000"/>
          <w:sz w:val="24"/>
          <w:szCs w:val="24"/>
        </w:rPr>
        <w:t xml:space="preserve"> - Assistant Secretary-Policy, Management and Budge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6. ASM</w:t>
      </w:r>
      <w:r>
        <w:rPr>
          <w:rFonts w:eastAsia="Times New Roman  (TT)" w:cs="Times New Roman  (TT)" w:ascii="Times New Roman  (TT)" w:hAnsi="Times New Roman  (TT)"/>
          <w:color w:val="000000"/>
          <w:sz w:val="24"/>
          <w:szCs w:val="24"/>
        </w:rPr>
        <w:t xml:space="preserve"> - Aviation Safety Manag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7. ATC</w:t>
      </w:r>
      <w:r>
        <w:rPr>
          <w:rFonts w:eastAsia="Times New Roman  (TT)" w:cs="Times New Roman  (TT)" w:ascii="Times New Roman  (TT)" w:hAnsi="Times New Roman  (TT)"/>
          <w:color w:val="000000"/>
          <w:sz w:val="24"/>
          <w:szCs w:val="24"/>
        </w:rPr>
        <w:t xml:space="preserve"> - Air Traffic Controll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8. BOA</w:t>
      </w:r>
      <w:r>
        <w:rPr>
          <w:rFonts w:eastAsia="Times New Roman  (TT)" w:cs="Times New Roman  (TT)" w:ascii="Times New Roman  (TT)" w:hAnsi="Times New Roman  (TT)"/>
          <w:color w:val="000000"/>
          <w:sz w:val="24"/>
          <w:szCs w:val="24"/>
        </w:rPr>
        <w:t xml:space="preserve"> - Basic Ordering Agre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19. CFI </w:t>
      </w:r>
      <w:r>
        <w:rPr>
          <w:rFonts w:eastAsia="Times New Roman  (TT)" w:cs="Times New Roman  (TT)" w:ascii="Times New Roman  (TT)" w:hAnsi="Times New Roman  (TT)"/>
          <w:color w:val="000000"/>
          <w:sz w:val="24"/>
          <w:szCs w:val="24"/>
        </w:rPr>
        <w:t>- Certified Flight Instru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20. CG </w:t>
      </w:r>
      <w:r>
        <w:rPr>
          <w:rFonts w:eastAsia="Times New Roman  (TT)" w:cs="Times New Roman  (TT)" w:ascii="Times New Roman  (TT)" w:hAnsi="Times New Roman  (TT)"/>
          <w:color w:val="000000"/>
          <w:sz w:val="24"/>
          <w:szCs w:val="24"/>
        </w:rPr>
        <w:t>- Center of Grav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1. CFR</w:t>
      </w:r>
      <w:r>
        <w:rPr>
          <w:rFonts w:eastAsia="Times New Roman  (TT)" w:cs="Times New Roman  (TT)" w:ascii="Times New Roman  (TT)" w:hAnsi="Times New Roman  (TT)"/>
          <w:color w:val="000000"/>
          <w:sz w:val="24"/>
          <w:szCs w:val="24"/>
        </w:rPr>
        <w:t xml:space="preserve"> - Code of Federal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22. CO </w:t>
      </w:r>
      <w:r>
        <w:rPr>
          <w:rFonts w:eastAsia="Times New Roman  (TT)" w:cs="Times New Roman  (TT)" w:ascii="Times New Roman  (TT)" w:hAnsi="Times New Roman  (TT)"/>
          <w:color w:val="000000"/>
          <w:sz w:val="24"/>
          <w:szCs w:val="24"/>
        </w:rPr>
        <w:t>- Contracting Offic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3. COR</w:t>
      </w:r>
      <w:r>
        <w:rPr>
          <w:rFonts w:eastAsia="Times New Roman  (TT)" w:cs="Times New Roman  (TT)" w:ascii="Times New Roman  (TT)" w:hAnsi="Times New Roman  (TT)"/>
          <w:color w:val="000000"/>
          <w:sz w:val="24"/>
          <w:szCs w:val="24"/>
        </w:rPr>
        <w:t xml:space="preserve"> - Contracting Officer's Representa</w:t>
        <w:softHyphen/>
        <w:t>ti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4. COTR</w:t>
      </w:r>
      <w:r>
        <w:rPr>
          <w:rFonts w:eastAsia="Times New Roman  (TT)" w:cs="Times New Roman  (TT)" w:ascii="Times New Roman  (TT)" w:hAnsi="Times New Roman  (TT)"/>
          <w:color w:val="000000"/>
          <w:sz w:val="24"/>
          <w:szCs w:val="24"/>
        </w:rPr>
        <w:t xml:space="preserve"> - Contracting Officer's Technical Representati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5. CWN</w:t>
      </w:r>
      <w:r>
        <w:rPr>
          <w:rFonts w:eastAsia="Times New Roman  (TT)" w:cs="Times New Roman  (TT)" w:ascii="Times New Roman  (TT)" w:hAnsi="Times New Roman  (TT)"/>
          <w:color w:val="000000"/>
          <w:sz w:val="24"/>
          <w:szCs w:val="24"/>
        </w:rPr>
        <w:t xml:space="preserve"> - Call When Needed (contrac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6. DIAR</w:t>
      </w:r>
      <w:r>
        <w:rPr>
          <w:rFonts w:eastAsia="Times New Roman  (TT)" w:cs="Times New Roman  (TT)" w:ascii="Times New Roman  (TT)" w:hAnsi="Times New Roman  (TT)"/>
          <w:color w:val="000000"/>
          <w:sz w:val="24"/>
          <w:szCs w:val="24"/>
        </w:rPr>
        <w:t xml:space="preserve"> - Department of the Interior Acquisition Regul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7. DM</w:t>
      </w:r>
      <w:r>
        <w:rPr>
          <w:rFonts w:eastAsia="Times New Roman  (TT)" w:cs="Times New Roman  (TT)" w:ascii="Times New Roman  (TT)" w:hAnsi="Times New Roman  (TT)"/>
          <w:color w:val="000000"/>
          <w:sz w:val="24"/>
          <w:szCs w:val="24"/>
        </w:rPr>
        <w:t xml:space="preserve"> - Departmental Manu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8. DOI</w:t>
      </w:r>
      <w:r>
        <w:rPr>
          <w:rFonts w:eastAsia="Times New Roman  (TT)" w:cs="Times New Roman  (TT)" w:ascii="Times New Roman  (TT)" w:hAnsi="Times New Roman  (TT)"/>
          <w:color w:val="000000"/>
          <w:sz w:val="24"/>
          <w:szCs w:val="24"/>
        </w:rPr>
        <w:t xml:space="preserve"> - Department of the Interi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9. DOD</w:t>
      </w:r>
      <w:r>
        <w:rPr>
          <w:rFonts w:eastAsia="Times New Roman  (TT)" w:cs="Times New Roman  (TT)" w:ascii="Times New Roman  (TT)" w:hAnsi="Times New Roman  (TT)"/>
          <w:color w:val="000000"/>
          <w:sz w:val="24"/>
          <w:szCs w:val="24"/>
        </w:rPr>
        <w:t xml:space="preserve"> - Department of Defens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0. DASHO</w:t>
      </w:r>
      <w:r>
        <w:rPr>
          <w:rFonts w:eastAsia="Times New Roman  (TT)" w:cs="Times New Roman  (TT)" w:ascii="Times New Roman  (TT)" w:hAnsi="Times New Roman  (TT)"/>
          <w:color w:val="000000"/>
          <w:sz w:val="24"/>
          <w:szCs w:val="24"/>
        </w:rPr>
        <w:t xml:space="preserve"> - Designated Agency Safety and Health Offici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1. ELT</w:t>
      </w:r>
      <w:r>
        <w:rPr>
          <w:rFonts w:eastAsia="Times New Roman  (TT)" w:cs="Times New Roman  (TT)" w:ascii="Times New Roman  (TT)" w:hAnsi="Times New Roman  (TT)"/>
          <w:color w:val="000000"/>
          <w:sz w:val="24"/>
          <w:szCs w:val="24"/>
        </w:rPr>
        <w:t xml:space="preserve"> - Emergency Locator Transmit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2. ETA</w:t>
      </w:r>
      <w:r>
        <w:rPr>
          <w:rFonts w:eastAsia="Times New Roman  (TT)" w:cs="Times New Roman  (TT)" w:ascii="Times New Roman  (TT)" w:hAnsi="Times New Roman  (TT)"/>
          <w:color w:val="000000"/>
          <w:sz w:val="24"/>
          <w:szCs w:val="24"/>
        </w:rPr>
        <w:t xml:space="preserve"> - Estimated Time of Arriv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3. FAA</w:t>
      </w:r>
      <w:r>
        <w:rPr>
          <w:rFonts w:eastAsia="Times New Roman  (TT)" w:cs="Times New Roman  (TT)" w:ascii="Times New Roman  (TT)" w:hAnsi="Times New Roman  (TT)"/>
          <w:color w:val="000000"/>
          <w:sz w:val="24"/>
          <w:szCs w:val="24"/>
        </w:rPr>
        <w:t xml:space="preserve"> - Federal Aviation Administr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4. FAR</w:t>
      </w:r>
      <w:r>
        <w:rPr>
          <w:rFonts w:eastAsia="Times New Roman  (TT)" w:cs="Times New Roman  (TT)" w:ascii="Times New Roman  (TT)" w:hAnsi="Times New Roman  (TT)"/>
          <w:color w:val="000000"/>
          <w:sz w:val="24"/>
          <w:szCs w:val="24"/>
        </w:rPr>
        <w:t xml:space="preserve"> - Federal Aviation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5. FCC</w:t>
      </w:r>
      <w:r>
        <w:rPr>
          <w:rFonts w:eastAsia="Times New Roman  (TT)" w:cs="Times New Roman  (TT)" w:ascii="Times New Roman  (TT)" w:hAnsi="Times New Roman  (TT)"/>
          <w:color w:val="000000"/>
          <w:sz w:val="24"/>
          <w:szCs w:val="24"/>
        </w:rPr>
        <w:t xml:space="preserve"> - Flight Coordination Cen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6. FOIA</w:t>
      </w:r>
      <w:r>
        <w:rPr>
          <w:rFonts w:eastAsia="Times New Roman  (TT)" w:cs="Times New Roman  (TT)" w:ascii="Times New Roman  (TT)" w:hAnsi="Times New Roman  (TT)"/>
          <w:color w:val="000000"/>
          <w:sz w:val="24"/>
          <w:szCs w:val="24"/>
        </w:rPr>
        <w:t xml:space="preserve"> - Freedom of Information Ac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7. FPMR</w:t>
      </w:r>
      <w:r>
        <w:rPr>
          <w:rFonts w:eastAsia="Times New Roman  (TT)" w:cs="Times New Roman  (TT)" w:ascii="Times New Roman  (TT)" w:hAnsi="Times New Roman  (TT)"/>
          <w:color w:val="000000"/>
          <w:sz w:val="24"/>
          <w:szCs w:val="24"/>
        </w:rPr>
        <w:t xml:space="preserve"> - Federal Property Management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8. FSDO</w:t>
      </w:r>
      <w:r>
        <w:rPr>
          <w:rFonts w:eastAsia="Times New Roman  (TT)" w:cs="Times New Roman  (TT)" w:ascii="Times New Roman  (TT)" w:hAnsi="Times New Roman  (TT)"/>
          <w:color w:val="000000"/>
          <w:sz w:val="24"/>
          <w:szCs w:val="24"/>
        </w:rPr>
        <w:t xml:space="preserve"> - Flight Standards District Off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9. FSS</w:t>
      </w:r>
      <w:r>
        <w:rPr>
          <w:rFonts w:eastAsia="Times New Roman  (TT)" w:cs="Times New Roman  (TT)" w:ascii="Times New Roman  (TT)" w:hAnsi="Times New Roman  (TT)"/>
          <w:color w:val="000000"/>
          <w:sz w:val="24"/>
          <w:szCs w:val="24"/>
        </w:rPr>
        <w:t xml:space="preserve"> - Flight Service St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0. GBL</w:t>
      </w:r>
      <w:r>
        <w:rPr>
          <w:rFonts w:eastAsia="Times New Roman  (TT)" w:cs="Times New Roman  (TT)" w:ascii="Times New Roman  (TT)" w:hAnsi="Times New Roman  (TT)"/>
          <w:color w:val="000000"/>
          <w:sz w:val="24"/>
          <w:szCs w:val="24"/>
        </w:rPr>
        <w:t xml:space="preserve"> - Government Bill of Lad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1. GTR</w:t>
      </w:r>
      <w:r>
        <w:rPr>
          <w:rFonts w:eastAsia="Times New Roman  (TT)" w:cs="Times New Roman  (TT)" w:ascii="Times New Roman  (TT)" w:hAnsi="Times New Roman  (TT)"/>
          <w:color w:val="000000"/>
          <w:sz w:val="24"/>
          <w:szCs w:val="24"/>
        </w:rPr>
        <w:t xml:space="preserve"> - Government Transportation Reques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2. IAT</w:t>
      </w:r>
      <w:r>
        <w:rPr>
          <w:rFonts w:eastAsia="Times New Roman  (TT)" w:cs="Times New Roman  (TT)" w:ascii="Times New Roman  (TT)" w:hAnsi="Times New Roman  (TT)"/>
          <w:color w:val="000000"/>
          <w:sz w:val="24"/>
          <w:szCs w:val="24"/>
        </w:rPr>
        <w:t xml:space="preserve"> - Interagency Aviation Train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3. IB</w:t>
      </w:r>
      <w:r>
        <w:rPr>
          <w:rFonts w:eastAsia="Times New Roman  (TT)" w:cs="Times New Roman  (TT)" w:ascii="Times New Roman  (TT)" w:hAnsi="Times New Roman  (TT)"/>
          <w:color w:val="000000"/>
          <w:sz w:val="24"/>
          <w:szCs w:val="24"/>
        </w:rPr>
        <w:t xml:space="preserve"> - Information Bulleti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4. IFB</w:t>
      </w:r>
      <w:r>
        <w:rPr>
          <w:rFonts w:eastAsia="Times New Roman  (TT)" w:cs="Times New Roman  (TT)" w:ascii="Times New Roman  (TT)" w:hAnsi="Times New Roman  (TT)"/>
          <w:color w:val="000000"/>
          <w:sz w:val="24"/>
          <w:szCs w:val="24"/>
        </w:rPr>
        <w:t xml:space="preserve"> - Invitation for Bi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45. IFR </w:t>
      </w:r>
      <w:r>
        <w:rPr>
          <w:rFonts w:eastAsia="Times New Roman  (TT)" w:cs="Times New Roman  (TT)" w:ascii="Times New Roman  (TT)" w:hAnsi="Times New Roman  (TT)"/>
          <w:color w:val="000000"/>
          <w:sz w:val="24"/>
          <w:szCs w:val="24"/>
        </w:rPr>
        <w:t>- Instrument Flight Rul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46. IHOG </w:t>
      </w:r>
      <w:r>
        <w:rPr>
          <w:rFonts w:eastAsia="Times New Roman  (TT)" w:cs="Times New Roman  (TT)" w:ascii="Times New Roman  (TT)" w:hAnsi="Times New Roman  (TT)"/>
          <w:color w:val="000000"/>
          <w:sz w:val="24"/>
          <w:szCs w:val="24"/>
        </w:rPr>
        <w:t>- Interagency Helicopter Operations Gui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7. IIC</w:t>
      </w:r>
      <w:r>
        <w:rPr>
          <w:rFonts w:eastAsia="Times New Roman  (TT)" w:cs="Times New Roman  (TT)" w:ascii="Times New Roman  (TT)" w:hAnsi="Times New Roman  (TT)"/>
          <w:color w:val="000000"/>
          <w:sz w:val="24"/>
          <w:szCs w:val="24"/>
        </w:rPr>
        <w:t xml:space="preserve"> - Aircraft Accident Investigator-In-Charg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8. IMC</w:t>
      </w:r>
      <w:r>
        <w:rPr>
          <w:rFonts w:eastAsia="Times New Roman  (TT)" w:cs="Times New Roman  (TT)" w:ascii="Times New Roman  (TT)" w:hAnsi="Times New Roman  (TT)"/>
          <w:color w:val="000000"/>
          <w:sz w:val="24"/>
          <w:szCs w:val="24"/>
        </w:rPr>
        <w:t xml:space="preserve"> - Instrument Meteorological Condi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9. ISC</w:t>
      </w:r>
      <w:r>
        <w:rPr>
          <w:rFonts w:eastAsia="Times New Roman  (TT)" w:cs="Times New Roman  (TT)" w:ascii="Times New Roman  (TT)" w:hAnsi="Times New Roman  (TT)"/>
          <w:color w:val="000000"/>
          <w:sz w:val="24"/>
          <w:szCs w:val="24"/>
        </w:rPr>
        <w:t xml:space="preserve"> - Interior Service Cen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0. MAP</w:t>
      </w:r>
      <w:r>
        <w:rPr>
          <w:rFonts w:eastAsia="Times New Roman  (TT)" w:cs="Times New Roman  (TT)" w:ascii="Times New Roman  (TT)" w:hAnsi="Times New Roman  (TT)"/>
          <w:color w:val="000000"/>
          <w:sz w:val="24"/>
          <w:szCs w:val="24"/>
        </w:rPr>
        <w:t xml:space="preserve"> - Mishap Action Plan (replaces Aircraft Pre-Accident Pla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1. MDA</w:t>
      </w:r>
      <w:r>
        <w:rPr>
          <w:rFonts w:eastAsia="Times New Roman  (TT)" w:cs="Times New Roman  (TT)" w:ascii="Times New Roman  (TT)" w:hAnsi="Times New Roman  (TT)"/>
          <w:color w:val="000000"/>
          <w:sz w:val="24"/>
          <w:szCs w:val="24"/>
        </w:rPr>
        <w:t xml:space="preserve"> - Minimum Descent Altitu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2. MEA</w:t>
      </w:r>
      <w:r>
        <w:rPr>
          <w:rFonts w:eastAsia="Times New Roman  (TT)" w:cs="Times New Roman  (TT)" w:ascii="Times New Roman  (TT)" w:hAnsi="Times New Roman  (TT)"/>
          <w:color w:val="000000"/>
          <w:sz w:val="24"/>
          <w:szCs w:val="24"/>
        </w:rPr>
        <w:t xml:space="preserve"> - Minimum Enroute Altitu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3. MOU</w:t>
      </w:r>
      <w:r>
        <w:rPr>
          <w:rFonts w:eastAsia="Times New Roman  (TT)" w:cs="Times New Roman  (TT)" w:ascii="Times New Roman  (TT)" w:hAnsi="Times New Roman  (TT)"/>
          <w:color w:val="000000"/>
          <w:sz w:val="24"/>
          <w:szCs w:val="24"/>
        </w:rPr>
        <w:t xml:space="preserve"> - Memoranda of Understand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4. NTSB</w:t>
      </w:r>
      <w:r>
        <w:rPr>
          <w:rFonts w:eastAsia="Times New Roman  (TT)" w:cs="Times New Roman  (TT)" w:ascii="Times New Roman  (TT)" w:hAnsi="Times New Roman  (TT)"/>
          <w:color w:val="000000"/>
          <w:sz w:val="24"/>
          <w:szCs w:val="24"/>
        </w:rPr>
        <w:t xml:space="preserve">  - National Transportation Safety Boar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5. NVG</w:t>
      </w:r>
      <w:r>
        <w:rPr>
          <w:rFonts w:eastAsia="Times New Roman  (TT)" w:cs="Times New Roman  (TT)" w:ascii="Times New Roman  (TT)" w:hAnsi="Times New Roman  (TT)"/>
          <w:color w:val="000000"/>
          <w:sz w:val="24"/>
          <w:szCs w:val="24"/>
        </w:rPr>
        <w:t xml:space="preserve">  - Night Vision Goggl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6. OAS</w:t>
      </w:r>
      <w:r>
        <w:rPr>
          <w:rFonts w:eastAsia="Times New Roman  (TT)" w:cs="Times New Roman  (TT)" w:ascii="Times New Roman  (TT)" w:hAnsi="Times New Roman  (TT)"/>
          <w:color w:val="000000"/>
          <w:sz w:val="24"/>
          <w:szCs w:val="24"/>
        </w:rPr>
        <w:t xml:space="preserve"> - Office of Aircraft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7. OG</w:t>
      </w:r>
      <w:r>
        <w:rPr>
          <w:rFonts w:eastAsia="Times New Roman  (TT)" w:cs="Times New Roman  (TT)" w:ascii="Times New Roman  (TT)" w:hAnsi="Times New Roman  (TT)"/>
          <w:color w:val="000000"/>
          <w:sz w:val="24"/>
          <w:szCs w:val="24"/>
        </w:rPr>
        <w:t xml:space="preserve"> - Operation Gui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8. OPAC</w:t>
      </w:r>
      <w:r>
        <w:rPr>
          <w:rFonts w:eastAsia="Times New Roman  (TT)" w:cs="Times New Roman  (TT)" w:ascii="Times New Roman  (TT)" w:hAnsi="Times New Roman  (TT)"/>
          <w:color w:val="000000"/>
          <w:sz w:val="24"/>
          <w:szCs w:val="24"/>
        </w:rPr>
        <w:t xml:space="preserve"> - On-line Payment and Collec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9. OPM</w:t>
      </w:r>
      <w:r>
        <w:rPr>
          <w:rFonts w:eastAsia="Times New Roman  (TT)" w:cs="Times New Roman  (TT)" w:ascii="Times New Roman  (TT)" w:hAnsi="Times New Roman  (TT)"/>
          <w:color w:val="000000"/>
          <w:sz w:val="24"/>
          <w:szCs w:val="24"/>
        </w:rPr>
        <w:t xml:space="preserve"> - Operational Procedures Memoranda (Issued by O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0. OMB</w:t>
      </w:r>
      <w:r>
        <w:rPr>
          <w:rFonts w:eastAsia="Times New Roman  (TT)" w:cs="Times New Roman  (TT)" w:ascii="Times New Roman  (TT)" w:hAnsi="Times New Roman  (TT)"/>
          <w:color w:val="000000"/>
          <w:sz w:val="24"/>
          <w:szCs w:val="24"/>
        </w:rPr>
        <w:t xml:space="preserve"> - Office of Management and Budge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1. PI</w:t>
      </w:r>
      <w:r>
        <w:rPr>
          <w:rFonts w:eastAsia="Times New Roman  (TT)" w:cs="Times New Roman  (TT)" w:ascii="Times New Roman  (TT)" w:hAnsi="Times New Roman  (TT)"/>
          <w:color w:val="000000"/>
          <w:sz w:val="24"/>
          <w:szCs w:val="24"/>
        </w:rPr>
        <w:t xml:space="preserve">  - Project Inspe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2. PIC</w:t>
      </w:r>
      <w:r>
        <w:rPr>
          <w:rFonts w:eastAsia="Times New Roman  (TT)" w:cs="Times New Roman  (TT)" w:ascii="Times New Roman  (TT)" w:hAnsi="Times New Roman  (TT)"/>
          <w:color w:val="000000"/>
          <w:sz w:val="24"/>
          <w:szCs w:val="24"/>
        </w:rPr>
        <w:t xml:space="preserve"> - Pilot-in-Comm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3. PRB</w:t>
      </w:r>
      <w:r>
        <w:rPr>
          <w:rFonts w:eastAsia="Times New Roman  (TT)" w:cs="Times New Roman  (TT)" w:ascii="Times New Roman  (TT)" w:hAnsi="Times New Roman  (TT)"/>
          <w:color w:val="000000"/>
          <w:sz w:val="24"/>
          <w:szCs w:val="24"/>
        </w:rPr>
        <w:t xml:space="preserve"> - Pilot Review Boar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4. PPE</w:t>
      </w:r>
      <w:r>
        <w:rPr>
          <w:rFonts w:eastAsia="Times New Roman  (TT)" w:cs="Times New Roman  (TT)" w:ascii="Times New Roman  (TT)" w:hAnsi="Times New Roman  (TT)"/>
          <w:color w:val="000000"/>
          <w:sz w:val="24"/>
          <w:szCs w:val="24"/>
        </w:rPr>
        <w:t xml:space="preserve"> - Personal Protective Equip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5. RVR</w:t>
      </w:r>
      <w:r>
        <w:rPr>
          <w:rFonts w:eastAsia="Times New Roman  (TT)" w:cs="Times New Roman  (TT)" w:ascii="Times New Roman  (TT)" w:hAnsi="Times New Roman  (TT)"/>
          <w:color w:val="000000"/>
          <w:sz w:val="24"/>
          <w:szCs w:val="24"/>
        </w:rPr>
        <w:t xml:space="preserve"> - Runway Visual Rang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6. SIC</w:t>
      </w:r>
      <w:r>
        <w:rPr>
          <w:rFonts w:eastAsia="Times New Roman  (TT)" w:cs="Times New Roman  (TT)" w:ascii="Times New Roman  (TT)" w:hAnsi="Times New Roman  (TT)"/>
          <w:color w:val="000000"/>
          <w:sz w:val="24"/>
          <w:szCs w:val="24"/>
        </w:rPr>
        <w:t xml:space="preserve"> - Second-in-Comm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7. STC</w:t>
      </w:r>
      <w:r>
        <w:rPr>
          <w:rFonts w:eastAsia="Times New Roman  (TT)" w:cs="Times New Roman  (TT)" w:ascii="Times New Roman  (TT)" w:hAnsi="Times New Roman  (TT)"/>
          <w:color w:val="000000"/>
          <w:sz w:val="24"/>
          <w:szCs w:val="24"/>
        </w:rPr>
        <w:t xml:space="preserve"> - Supplemental Type Certificat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8. TBO</w:t>
      </w:r>
      <w:r>
        <w:rPr>
          <w:rFonts w:eastAsia="Times New Roman  (TT)" w:cs="Times New Roman  (TT)" w:ascii="Times New Roman  (TT)" w:hAnsi="Times New Roman  (TT)"/>
          <w:color w:val="000000"/>
          <w:sz w:val="24"/>
          <w:szCs w:val="24"/>
        </w:rPr>
        <w:t xml:space="preserve"> - Time Between Overhau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9. VFR</w:t>
      </w:r>
      <w:r>
        <w:rPr>
          <w:rFonts w:eastAsia="Times New Roman  (TT)" w:cs="Times New Roman  (TT)" w:ascii="Times New Roman  (TT)" w:hAnsi="Times New Roman  (TT)"/>
          <w:color w:val="000000"/>
          <w:sz w:val="24"/>
          <w:szCs w:val="24"/>
        </w:rPr>
        <w:t xml:space="preserve"> - Visual Flight Rul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70. VMC</w:t>
      </w:r>
      <w:r>
        <w:rPr>
          <w:rFonts w:eastAsia="Times New Roman  (TT)" w:cs="Times New Roman  (TT)" w:ascii="Times New Roman  (TT)" w:hAnsi="Times New Roman  (TT)"/>
          <w:color w:val="000000"/>
          <w:sz w:val="24"/>
          <w:szCs w:val="24"/>
        </w:rPr>
        <w:t xml:space="preserve"> - Visual Meteorological Condi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5</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IATION MANAGEME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  Active Military Maintenance and Inspection Program.</w:t>
      </w:r>
      <w:r>
        <w:rPr>
          <w:rFonts w:eastAsia="Times New Roman  (TT)" w:cs="Times New Roman  (TT)" w:ascii="Times New Roman  (TT)" w:hAnsi="Times New Roman  (TT)"/>
          <w:color w:val="000000"/>
          <w:sz w:val="24"/>
          <w:szCs w:val="24"/>
        </w:rPr>
        <w:t xml:space="preserve">  This is a program whereby the active or reserve components of the U.S. Armed Forces, including the U.S. Coast Guard, maintains a viable maintenance program for the make/model/series aircraft operated within those components.  This system provides for a type malfunc</w:t>
        <w:softHyphen/>
        <w:t>tion/defect report gathering, analysis and distri</w:t>
        <w:softHyphen/>
        <w:t>bu</w:t>
        <w:softHyphen/>
        <w:t>tion of essential safety-of-flight information.  In addition, it supports the resource user with current mainte</w:t>
        <w:softHyphen/>
        <w:t>nance publica</w:t>
        <w:softHyphen/>
        <w:t>tions/procedures and timely changes similar to a civil manufacture</w:t>
        <w:softHyphen/>
        <w:t>r's program.  It also provides an up-to-date parts inventory and a repair and replacement syste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  Affiliated Aircraft.</w:t>
      </w:r>
      <w:r>
        <w:rPr>
          <w:rFonts w:eastAsia="Times New Roman  (TT)" w:cs="Times New Roman  (TT)" w:ascii="Times New Roman  (TT)" w:hAnsi="Times New Roman  (TT)"/>
          <w:color w:val="000000"/>
          <w:sz w:val="24"/>
          <w:szCs w:val="24"/>
        </w:rPr>
        <w:t xml:space="preserve"> Civil aircraft operated in accordance with 14 CFR 91, 121, or 135 for the mutual benefit of DOI and the affiliated party at no cost to DOI.</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3.  Agreement Aircraft. </w:t>
      </w:r>
      <w:r>
        <w:rPr>
          <w:rFonts w:eastAsia="Times New Roman  (TT)" w:cs="Times New Roman  (TT)" w:ascii="Times New Roman  (TT)" w:hAnsi="Times New Roman  (TT)"/>
          <w:color w:val="000000"/>
          <w:sz w:val="24"/>
          <w:szCs w:val="24"/>
        </w:rPr>
        <w:t>An OAS-approved aircraft that is available for intermit</w:t>
        <w:softHyphen/>
        <w:t>tent, short-term use under an OAS Basic Ordering Agreement (BOA). Orders for use of agreement air</w:t>
        <w:softHyphen/>
        <w:t>craft are subject to the small purchase limita</w:t>
        <w:softHyphen/>
        <w:t>tion estab</w:t>
        <w:softHyphen/>
        <w:t>lished under the Federal Acquisition Regulations unless other</w:t>
        <w:softHyphen/>
        <w:t>wise autho</w:t>
        <w:softHyphen/>
        <w:t>rized by the Contracting Offic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  Aircraft.</w:t>
      </w:r>
      <w:r>
        <w:rPr>
          <w:rFonts w:eastAsia="Times New Roman  (TT)" w:cs="Times New Roman  (TT)" w:ascii="Times New Roman  (TT)" w:hAnsi="Times New Roman  (TT)"/>
          <w:color w:val="000000"/>
          <w:sz w:val="24"/>
          <w:szCs w:val="24"/>
        </w:rPr>
        <w:t xml:space="preserve">  The term "aircraft" is used to refer to both airplanes and helicopt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  Aircraft Accident.</w:t>
      </w:r>
      <w:r>
        <w:rPr>
          <w:rFonts w:eastAsia="Times New Roman  (TT)" w:cs="Times New Roman  (TT)" w:ascii="Times New Roman  (TT)" w:hAnsi="Times New Roman  (TT)"/>
          <w:color w:val="000000"/>
          <w:sz w:val="24"/>
          <w:szCs w:val="24"/>
        </w:rPr>
        <w:t xml:space="preserve"> An occurrence associated with the operation of an aircraft which takes place between the time any person boards the aircraft with the intention of flight and all such persons have disembarked, and in which any person suffers death or serious injury, or in which the aircraft receives substantial damag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  Aircraft Acquisition.</w:t>
      </w:r>
      <w:r>
        <w:rPr>
          <w:rFonts w:eastAsia="Times New Roman  (TT)" w:cs="Times New Roman  (TT)" w:ascii="Times New Roman  (TT)" w:hAnsi="Times New Roman  (TT)"/>
          <w:color w:val="000000"/>
          <w:sz w:val="24"/>
          <w:szCs w:val="24"/>
        </w:rPr>
        <w:t xml:space="preserve">  Obtaining an aircraft through either purchase or transfer (excess), or through lease, rental or loan, the operating cost of which can reasonably be expected to exceed $25,000 per year.  (Any aircraft secured on a fully vendor-operated basis is specifically excluded from this defini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7.  Air Crewmember Essential for the Mission.</w:t>
      </w:r>
      <w:r>
        <w:rPr>
          <w:rFonts w:eastAsia="Times New Roman  (TT)" w:cs="Times New Roman  (TT)" w:ascii="Times New Roman  (TT)" w:hAnsi="Times New Roman  (TT)"/>
          <w:color w:val="000000"/>
          <w:sz w:val="24"/>
          <w:szCs w:val="24"/>
        </w:rPr>
        <w:t xml:space="preserve">  An objective determination is made by the first line supervisor that an additional crewmember is required to be on board the aircraft to ensure the successful outcome of the mission.  (Example:  loadmaster accompanying bulk fue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8.  Airspace Conflict.</w:t>
      </w:r>
      <w:r>
        <w:rPr>
          <w:rFonts w:eastAsia="Times New Roman  (TT)" w:cs="Times New Roman  (TT)" w:ascii="Times New Roman  (TT)" w:hAnsi="Times New Roman  (TT)"/>
          <w:color w:val="000000"/>
          <w:sz w:val="24"/>
          <w:szCs w:val="24"/>
        </w:rPr>
        <w:t xml:space="preserve">  A near mid-air collision, intrusion, or violation of airspace rul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9.  Airtanker.</w:t>
      </w:r>
      <w:r>
        <w:rPr>
          <w:rFonts w:eastAsia="Times New Roman  (TT)" w:cs="Times New Roman  (TT)" w:ascii="Times New Roman  (TT)" w:hAnsi="Times New Roman  (TT)"/>
          <w:color w:val="000000"/>
          <w:sz w:val="24"/>
          <w:szCs w:val="24"/>
        </w:rPr>
        <w:t xml:space="preserve">  An aircraft used for the dispensing of a substance (nor</w:t>
        <w:softHyphen/>
        <w:t>mally fire retardant or water) on a wildfir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0.  Aviation Board of Directors.</w:t>
      </w:r>
      <w:r>
        <w:rPr>
          <w:rFonts w:eastAsia="Times New Roman  (TT)" w:cs="Times New Roman  (TT)" w:ascii="Times New Roman  (TT)" w:hAnsi="Times New Roman  (TT)"/>
          <w:color w:val="000000"/>
          <w:sz w:val="24"/>
          <w:szCs w:val="24"/>
        </w:rPr>
        <w:t xml:space="preserve">  Representative bureau senior management officials providing executive level bureau involvement in the formulation of policy and the management aspects of aviation activities in the Depart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1.  Bailed Aircraft.</w:t>
      </w:r>
      <w:r>
        <w:rPr>
          <w:rFonts w:eastAsia="Times New Roman  (TT)" w:cs="Times New Roman  (TT)" w:ascii="Times New Roman  (TT)" w:hAnsi="Times New Roman  (TT)"/>
          <w:color w:val="000000"/>
          <w:sz w:val="24"/>
          <w:szCs w:val="24"/>
        </w:rPr>
        <w:t xml:space="preserve"> Aircraft on loan from the Department of Defense (DO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2.  Basic Ordering Agreement.</w:t>
      </w:r>
      <w:r>
        <w:rPr>
          <w:rFonts w:eastAsia="Times New Roman  (TT)" w:cs="Times New Roman  (TT)" w:ascii="Times New Roman  (TT)" w:hAnsi="Times New Roman  (TT)"/>
          <w:color w:val="000000"/>
          <w:sz w:val="24"/>
          <w:szCs w:val="24"/>
        </w:rPr>
        <w:t xml:space="preserve"> A Basic Ordering Agreement (BOA) is a written instru</w:t>
        <w:softHyphen/>
        <w:t>ment of understanding, negotiated between an agency, contracting activity, or contracting office and a con</w:t>
        <w:softHyphen/>
        <w:t>tractor, that contains (1) terms and clauses applying to future contracts (or</w:t>
        <w:softHyphen/>
        <w:t>ders) between the parties during its term; (2) a descrip</w:t>
        <w:softHyphen/>
        <w:t>tion, as specific as practicable, of supplies or services to be provided; and (3) methods for pricing, issuing, and deliv</w:t>
        <w:softHyphen/>
        <w:t>ering future orders under the Basic Ordering Agreement.  A Basic Ordering Agreement is not a contrac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3.  Bureau.</w:t>
      </w:r>
      <w:r>
        <w:rPr>
          <w:rFonts w:eastAsia="Times New Roman  (TT)" w:cs="Times New Roman  (TT)" w:ascii="Times New Roman  (TT)" w:hAnsi="Times New Roman  (TT)"/>
          <w:color w:val="000000"/>
          <w:sz w:val="24"/>
          <w:szCs w:val="24"/>
        </w:rPr>
        <w:t xml:space="preserve">  A level of government defined by bureaus, services, surveys, and offices within the Departmen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4.  Commercial Aviation.</w:t>
      </w:r>
      <w:r>
        <w:rPr>
          <w:rFonts w:eastAsia="Times New Roman  (TT)" w:cs="Times New Roman  (TT)" w:ascii="Times New Roman  (TT)" w:hAnsi="Times New Roman  (TT)"/>
          <w:color w:val="000000"/>
          <w:sz w:val="24"/>
          <w:szCs w:val="24"/>
        </w:rPr>
        <w:t xml:space="preserve">  Aviation vendor being paid for aviation servic</w:t>
        <w:softHyphen/>
        <w:t>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5.  Contract Aircraft.</w:t>
      </w:r>
      <w:r>
        <w:rPr>
          <w:rFonts w:eastAsia="Times New Roman  (TT)" w:cs="Times New Roman  (TT)" w:ascii="Times New Roman  (TT)" w:hAnsi="Times New Roman  (TT)"/>
          <w:color w:val="000000"/>
          <w:sz w:val="24"/>
          <w:szCs w:val="24"/>
        </w:rPr>
        <w:t xml:space="preserve"> An aircraft that has been approved by OAS for use in accordance with the terms of a formal contract. General</w:t>
        <w:softHyphen/>
        <w:t>ly, there is no monetary limitation on the extent of use of the contract aircraf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6.  Cooperator Aircraft</w:t>
      </w:r>
      <w:r>
        <w:rPr>
          <w:rFonts w:eastAsia="Times New Roman  (TT)" w:cs="Times New Roman  (TT)" w:ascii="Times New Roman  (TT)" w:hAnsi="Times New Roman  (TT)"/>
          <w:color w:val="000000"/>
          <w:sz w:val="24"/>
          <w:szCs w:val="24"/>
        </w:rPr>
        <w:t>. An affiliated, military or other Government agency aircraf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7.  DOI 2181 Pilot</w:t>
      </w:r>
      <w:r>
        <w:rPr>
          <w:rFonts w:eastAsia="Times New Roman  (TT)" w:cs="Times New Roman  (TT)" w:ascii="Times New Roman  (TT)" w:hAnsi="Times New Roman  (TT)"/>
          <w:color w:val="000000"/>
          <w:sz w:val="24"/>
          <w:szCs w:val="24"/>
        </w:rPr>
        <w:t>.  A pilot meeting OPM classification 2181 standar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8.  Dual-Function Pilot.</w:t>
      </w:r>
      <w:r>
        <w:rPr>
          <w:rFonts w:eastAsia="Times New Roman  (TT)" w:cs="Times New Roman  (TT)" w:ascii="Times New Roman  (TT)" w:hAnsi="Times New Roman  (TT)"/>
          <w:color w:val="000000"/>
          <w:sz w:val="24"/>
          <w:szCs w:val="24"/>
        </w:rPr>
        <w:t xml:space="preserve">  Any person who acts as pilot-in-command of an aircraft while on official Government business and is not a full-time pilot (Office of Personnel Management classification 2181), but whose job descrip</w:t>
        <w:softHyphen/>
        <w:t>tion does include pilot du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Emergenc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1440"/>
        <w:jc w:val="left"/>
        <w:rPr/>
      </w:pPr>
      <w:r>
        <w:rPr>
          <w:rFonts w:eastAsia="Times New Roman  (TT)" w:cs="Times New Roman  (TT)" w:ascii="Times New Roman  (TT)" w:hAnsi="Times New Roman  (TT)"/>
          <w:b/>
          <w:bCs/>
          <w:color w:val="000000"/>
          <w:sz w:val="24"/>
          <w:szCs w:val="24"/>
        </w:rPr>
        <w:t>(a) Life-Threatening</w:t>
      </w:r>
      <w:r>
        <w:rPr>
          <w:rFonts w:eastAsia="Times New Roman  (TT)" w:cs="Times New Roman  (TT)" w:ascii="Times New Roman  (TT)" w:hAnsi="Times New Roman  (TT)"/>
          <w:color w:val="000000"/>
          <w:sz w:val="24"/>
          <w:szCs w:val="24"/>
        </w:rPr>
        <w:t xml:space="preserve"> - A situation or occurrence of a serious nature, developing suddenly and unexpectedly and demanding immedi</w:t>
        <w:softHyphen/>
        <w:t>ate action to prevent loss of lif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1440"/>
        <w:jc w:val="left"/>
        <w:rPr/>
      </w:pPr>
      <w:r>
        <w:rPr>
          <w:rFonts w:eastAsia="Times New Roman  (TT)" w:cs="Times New Roman  (TT)" w:ascii="Times New Roman  (TT)" w:hAnsi="Times New Roman  (TT)"/>
          <w:b/>
          <w:bCs/>
          <w:color w:val="000000"/>
          <w:sz w:val="24"/>
          <w:szCs w:val="24"/>
        </w:rPr>
        <w:t>(b) Operational</w:t>
      </w:r>
      <w:r>
        <w:rPr>
          <w:rFonts w:eastAsia="Times New Roman  (TT)" w:cs="Times New Roman  (TT)" w:ascii="Times New Roman  (TT)" w:hAnsi="Times New Roman  (TT)"/>
          <w:color w:val="000000"/>
          <w:sz w:val="24"/>
          <w:szCs w:val="24"/>
        </w:rPr>
        <w:t xml:space="preserve"> - An unforeseen combination of circumstances that calls for immediate action, but not life-threaten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0.  Excess/Surplus Military Aircraft.</w:t>
      </w:r>
      <w:r>
        <w:rPr>
          <w:rFonts w:eastAsia="Times New Roman  (TT)" w:cs="Times New Roman  (TT)" w:ascii="Times New Roman  (TT)" w:hAnsi="Times New Roman  (TT)"/>
          <w:color w:val="000000"/>
          <w:sz w:val="24"/>
          <w:szCs w:val="24"/>
        </w:rPr>
        <w:t xml:space="preserve"> Aircraft whose ownership has been transferred to a Government agency by the U.S. Armed For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1.  Fatal Injury.</w:t>
      </w:r>
      <w:r>
        <w:rPr>
          <w:rFonts w:eastAsia="Times New Roman  (TT)" w:cs="Times New Roman  (TT)" w:ascii="Times New Roman  (TT)" w:hAnsi="Times New Roman  (TT)"/>
          <w:color w:val="000000"/>
          <w:sz w:val="24"/>
          <w:szCs w:val="24"/>
        </w:rPr>
        <w:t xml:space="preserve">  Any injury which results in death within 30 days of the accid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2.  Federal Aviation Regulations.</w:t>
      </w:r>
      <w:r>
        <w:rPr>
          <w:rFonts w:eastAsia="Times New Roman  (TT)" w:cs="Times New Roman  (TT)" w:ascii="Times New Roman  (TT)" w:hAnsi="Times New Roman  (TT)"/>
          <w:color w:val="000000"/>
          <w:sz w:val="24"/>
          <w:szCs w:val="24"/>
        </w:rPr>
        <w:t xml:space="preserve"> Rules and regulations contained in Title 14 of the Code of Federal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3.  First Aid.</w:t>
      </w:r>
      <w:r>
        <w:rPr>
          <w:rFonts w:eastAsia="Times New Roman  (TT)" w:cs="Times New Roman  (TT)" w:ascii="Times New Roman  (TT)" w:hAnsi="Times New Roman  (TT)"/>
          <w:color w:val="000000"/>
          <w:sz w:val="24"/>
          <w:szCs w:val="24"/>
        </w:rPr>
        <w:t xml:space="preserve"> Any medical attention that involves no medical bill.  If a physician prescribes medical treatment for less than serious injury and makes a charge for this service, that injury becomes "medical atten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4.  Flight Crewmember.</w:t>
      </w:r>
      <w:r>
        <w:rPr>
          <w:rFonts w:eastAsia="Times New Roman  (TT)" w:cs="Times New Roman  (TT)" w:ascii="Times New Roman  (TT)" w:hAnsi="Times New Roman  (TT)"/>
          <w:color w:val="000000"/>
          <w:sz w:val="24"/>
          <w:szCs w:val="24"/>
        </w:rPr>
        <w:t xml:space="preserve"> A pilot, flight engineer, or flight navigator assigned to duty in an aircraft during flight time who holds a valid Federal Aviation Administra</w:t>
        <w:softHyphen/>
        <w:t>tion (FAA) Airman's Certificate and flight physic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5.  Fleet Aircraft.</w:t>
      </w:r>
      <w:r>
        <w:rPr>
          <w:rFonts w:eastAsia="Times New Roman  (TT)" w:cs="Times New Roman  (TT)" w:ascii="Times New Roman  (TT)" w:hAnsi="Times New Roman  (TT)"/>
          <w:color w:val="000000"/>
          <w:sz w:val="24"/>
          <w:szCs w:val="24"/>
        </w:rPr>
        <w:t xml:space="preserve"> Aircraft bailed by DOI, owned by DOI, or leased by DOI with intent to purchas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6.  Forced Landing.</w:t>
      </w:r>
      <w:r>
        <w:rPr>
          <w:rFonts w:eastAsia="Times New Roman  (TT)" w:cs="Times New Roman  (TT)" w:ascii="Times New Roman  (TT)" w:hAnsi="Times New Roman  (TT)"/>
          <w:color w:val="000000"/>
          <w:sz w:val="24"/>
          <w:szCs w:val="24"/>
        </w:rPr>
        <w:t xml:space="preserve"> A landing necessitated by failure of engines, systems, components, or incapacitation of a crewmember, which makes continued flight impossible, and which may or may not result in damag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7.  Ground Mishap, Aircraft Ground Mishap.</w:t>
      </w:r>
      <w:r>
        <w:rPr>
          <w:rFonts w:eastAsia="Times New Roman  (TT)" w:cs="Times New Roman  (TT)" w:ascii="Times New Roman  (TT)" w:hAnsi="Times New Roman  (TT)"/>
          <w:color w:val="000000"/>
          <w:sz w:val="24"/>
          <w:szCs w:val="24"/>
        </w:rPr>
        <w:t xml:space="preserve">  An aircraft mishap in which there is no intent to fly; however, the power plants and/or rotors are in operation and damage incurred requiring replacement or repair of rotors, propellers, wheels, tires, wing tips, flaps, etc., or an injury is incurred requiring first aid or medical atten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8.  Hazard, Aviation Hazard.</w:t>
      </w:r>
      <w:r>
        <w:rPr>
          <w:rFonts w:eastAsia="Times New Roman  (TT)" w:cs="Times New Roman  (TT)" w:ascii="Times New Roman  (TT)" w:hAnsi="Times New Roman  (TT)"/>
          <w:color w:val="000000"/>
          <w:sz w:val="24"/>
          <w:szCs w:val="24"/>
        </w:rPr>
        <w:t xml:space="preserve"> Any condition, act or set of circumstances that exposes an individual to unnecessary risk or harm during aviation oper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9.  High Performance Airplane.</w:t>
      </w:r>
      <w:r>
        <w:rPr>
          <w:rFonts w:eastAsia="Times New Roman  (TT)" w:cs="Times New Roman  (TT)" w:ascii="Times New Roman  (TT)" w:hAnsi="Times New Roman  (TT)"/>
          <w:color w:val="000000"/>
          <w:sz w:val="24"/>
          <w:szCs w:val="24"/>
        </w:rPr>
        <w:t xml:space="preserve"> An airplane that has more than 200 horse</w:t>
        <w:softHyphen/>
        <w:t>power or that has a retractable landing gear, flaps, and controllable propel</w:t>
        <w:softHyphen/>
        <w:t>l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0.  High Reconnaissance</w:t>
      </w:r>
      <w:r>
        <w:rPr>
          <w:rFonts w:eastAsia="Times New Roman  (TT)" w:cs="Times New Roman  (TT)" w:ascii="Times New Roman  (TT)" w:hAnsi="Times New Roman  (TT)"/>
          <w:color w:val="000000"/>
          <w:sz w:val="24"/>
          <w:szCs w:val="24"/>
        </w:rPr>
        <w:t>.  A route of flight which includes reconnaissance and is conducted above 500' above ground level (AGL).  This reconnaissance does not include any aircraft maneuvers which are in excess of commercial pilot skills, maneuvering below 1.4 V</w:t>
      </w:r>
      <w:r>
        <w:rPr>
          <w:rFonts w:eastAsia="Times New Roman  (TT)" w:cs="Times New Roman  (TT)" w:ascii="Times New Roman  (TT)" w:hAnsi="Times New Roman  (TT)"/>
          <w:color w:val="000000"/>
          <w:sz w:val="24"/>
          <w:szCs w:val="24"/>
          <w:vertAlign w:val="subscript"/>
        </w:rPr>
        <w:t>so</w:t>
      </w:r>
      <w:r>
        <w:rPr>
          <w:rFonts w:eastAsia="Times New Roman  (TT)" w:cs="Times New Roman  (TT)" w:ascii="Times New Roman  (TT)" w:hAnsi="Times New Roman  (TT)"/>
          <w:color w:val="000000"/>
          <w:sz w:val="24"/>
          <w:szCs w:val="24"/>
        </w:rPr>
        <w:t>, or climbs/turns/descents greater than standard rate.  This does not include any type of precise maneuvering or specialized equip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1.  Hover Landings.</w:t>
      </w:r>
      <w:r>
        <w:rPr>
          <w:rFonts w:eastAsia="Times New Roman  (TT)" w:cs="Times New Roman  (TT)" w:ascii="Times New Roman  (TT)" w:hAnsi="Times New Roman  (TT)"/>
          <w:color w:val="000000"/>
          <w:sz w:val="24"/>
          <w:szCs w:val="24"/>
        </w:rPr>
        <w:t xml:space="preserve">  Hover landings are landings which do not meet the defini</w:t>
        <w:softHyphen/>
        <w:t>tion of toe-in, single-skid, or step-out landings.  These landings are character</w:t>
        <w:softHyphen/>
        <w:t>ized by the necessity to maintain a substantial amount of hover power while the landing gear is in contact with the surface.  This is normally due to the nature of the surfaces such as swampy ground, tundra/muskeg, snow, lava rock, etc.  During these landings, the potential CG shifts are not as hazard</w:t>
        <w:softHyphen/>
        <w:t xml:space="preserve">ous as in the previously mentioned landings (i.e., toe-in, one-skid); however, the pilot remains alert and on the controls as opposed to a flat surface/flat pitch landing stability.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2.  Incident.</w:t>
      </w:r>
      <w:r>
        <w:rPr>
          <w:rFonts w:eastAsia="Times New Roman  (TT)" w:cs="Times New Roman  (TT)" w:ascii="Times New Roman  (TT)" w:hAnsi="Times New Roman  (TT)"/>
          <w:color w:val="000000"/>
          <w:sz w:val="24"/>
          <w:szCs w:val="24"/>
        </w:rPr>
        <w:t xml:space="preserve"> An occurrence other than an accident, associated with the operation of an aircraft which affects or could affect the safety of opera</w:t>
        <w:softHyphen/>
        <w:t xml:space="preserve">tion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3.  Incident with Potential.</w:t>
      </w:r>
      <w:r>
        <w:rPr>
          <w:rFonts w:eastAsia="Times New Roman  (TT)" w:cs="Times New Roman  (TT)" w:ascii="Times New Roman  (TT)" w:hAnsi="Times New Roman  (TT)"/>
          <w:color w:val="000000"/>
          <w:sz w:val="24"/>
          <w:szCs w:val="24"/>
        </w:rPr>
        <w:t xml:space="preserve"> An incident that narrowly misses being an accident and in which the circumstances indicate significant potential for substantial damage or serious injury.  Final classification will be determined by the USDA-FS National Aviation Safety and Training Manager or the OAS Aviation Safety Manager, as appropriat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4.  Incidental Passenger Use of Military Aircraft.</w:t>
      </w:r>
      <w:r>
        <w:rPr>
          <w:rFonts w:eastAsia="Times New Roman  (TT)" w:cs="Times New Roman  (TT)" w:ascii="Times New Roman  (TT)" w:hAnsi="Times New Roman  (TT)"/>
          <w:color w:val="000000"/>
          <w:sz w:val="24"/>
          <w:szCs w:val="24"/>
        </w:rPr>
        <w:t xml:space="preserve">  The condition that exists when a DOI employee is a passenger on board a military aircraft and is unable to affect the management of the flight in any manner.  This includes the initiation, conduct, and termination of the fligh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5.  Incidental Pilot.</w:t>
      </w:r>
      <w:r>
        <w:rPr>
          <w:rFonts w:eastAsia="Times New Roman  (TT)" w:cs="Times New Roman  (TT)" w:ascii="Times New Roman  (TT)" w:hAnsi="Times New Roman  (TT)"/>
          <w:color w:val="000000"/>
          <w:sz w:val="24"/>
          <w:szCs w:val="24"/>
        </w:rPr>
        <w:t xml:space="preserve">  Any person who acts as pilot-in-command of an aircraft while on official Government business whose job description does not include pilot duties.  (Example: Piloting of private or Government aircraft for official Government business in lieu of operation of private or Govern</w:t>
        <w:softHyphen/>
        <w:t>ment-owned/leased automobile, reference FPMR 101.7).</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6.  Inspe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OAS Accepted Inspector.  An individual employed by a govern</w:t>
        <w:softHyphen/>
        <w:t>ment agency other than DOI who is listed on the USFS Approved Inspectors Lis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OAS Approved Inspector.  Any inspector approved by OAS.  This includes OAS employees, DOI  employees, and other government agency employees listed on the OAS Approved Inspectors Lis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OAS Inspector.  An OAS employee listed on the OAS Approved Inspectors Lis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7.  International DOI Operations</w:t>
      </w:r>
      <w:r>
        <w:rPr>
          <w:rFonts w:eastAsia="Times New Roman  (TT)" w:cs="Times New Roman  (TT)" w:ascii="Times New Roman  (TT)" w:hAnsi="Times New Roman  (TT)"/>
          <w:color w:val="000000"/>
          <w:sz w:val="24"/>
          <w:szCs w:val="24"/>
        </w:rPr>
        <w:t>.  The condition that exists when a DOI employee is engaged in aviation operations outside the 50 United States, the District of Columbia, Puerto Rico, and the Virgin Islands.  These operations are outside the scope of the DOI aviation polic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8.  Large Helicopter.</w:t>
      </w:r>
      <w:r>
        <w:rPr>
          <w:rFonts w:eastAsia="Times New Roman  (TT)" w:cs="Times New Roman  (TT)" w:ascii="Times New Roman  (TT)" w:hAnsi="Times New Roman  (TT)"/>
          <w:color w:val="000000"/>
          <w:sz w:val="24"/>
          <w:szCs w:val="24"/>
        </w:rPr>
        <w:t xml:space="preserve">  A helicopter with a certified gross weight over 12,500 poun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9.  Maintenance Deficiency</w:t>
      </w:r>
      <w:r>
        <w:rPr>
          <w:rFonts w:eastAsia="Times New Roman  (TT)" w:cs="Times New Roman  (TT)" w:ascii="Times New Roman  (TT)" w:hAnsi="Times New Roman  (TT)"/>
          <w:color w:val="000000"/>
          <w:sz w:val="24"/>
          <w:szCs w:val="24"/>
        </w:rPr>
        <w:t>.  An equipment defect or failure which affects or could affect the safety of operations, or that causes an interruption to the services being perform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0.  Medical Attention</w:t>
      </w:r>
      <w:r>
        <w:rPr>
          <w:rFonts w:eastAsia="Times New Roman  (TT)" w:cs="Times New Roman  (TT)" w:ascii="Times New Roman  (TT)" w:hAnsi="Times New Roman  (TT)"/>
          <w:color w:val="000000"/>
          <w:sz w:val="24"/>
          <w:szCs w:val="24"/>
        </w:rPr>
        <w:t>.  An injury, less than serious, for which a physi</w:t>
        <w:softHyphen/>
        <w:t>cian prescribes medical treatment and makes a charge for this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1.  Medium Helicopter</w:t>
      </w:r>
      <w:r>
        <w:rPr>
          <w:rFonts w:eastAsia="Times New Roman  (TT)" w:cs="Times New Roman  (TT)" w:ascii="Times New Roman  (TT)" w:hAnsi="Times New Roman  (TT)"/>
          <w:color w:val="000000"/>
          <w:sz w:val="24"/>
          <w:szCs w:val="24"/>
        </w:rPr>
        <w:t>.  A helicopter with a certified gross weight between 6,000 and 12,500 poun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2.  Military Aircraft.</w:t>
      </w:r>
      <w:r>
        <w:rPr>
          <w:rFonts w:eastAsia="Times New Roman  (TT)" w:cs="Times New Roman  (TT)" w:ascii="Times New Roman  (TT)" w:hAnsi="Times New Roman  (TT)"/>
          <w:color w:val="000000"/>
          <w:sz w:val="24"/>
          <w:szCs w:val="24"/>
        </w:rPr>
        <w:t xml:space="preserve"> An aircraft maintained and operated by an active or reserve component (all Reserve forces, as well as Army National Guard and Air National Guard) of the DOD, or by any active or reserve component of the U.S. Coast Guard (USCG).  All refer</w:t>
        <w:softHyphen/>
        <w:t>ences to military aircraft include both DOD and USCG aircraft.  The U.S. Government Manual describes the USCG as follow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9" w:leader="none"/>
          <w:tab w:val="right" w:pos="378" w:leader="none"/>
          <w:tab w:val="right" w:pos="747" w:leader="none"/>
          <w:tab w:val="right" w:pos="1117" w:leader="none"/>
          <w:tab w:val="right" w:pos="1486" w:leader="none"/>
          <w:tab w:val="right" w:pos="1857" w:leader="none"/>
          <w:tab w:val="right" w:pos="2226" w:leader="none"/>
          <w:tab w:val="right" w:pos="2595"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s>
        <w:bidi w:val="0"/>
        <w:spacing w:lineRule="auto" w:line="240" w:before="0" w:after="0"/>
        <w:ind w:left="9" w:right="35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ast Guard is a branch of the Armed Forces of the United States at all times and is a service within the De</w:t>
        <w:softHyphen/>
        <w:t>partment of Transportation except when operating as part of the Navy in time of war or when the President direc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3.  Mishap, Aviation Mishap</w:t>
      </w:r>
      <w:r>
        <w:rPr>
          <w:rFonts w:eastAsia="Times New Roman  (TT)" w:cs="Times New Roman  (TT)" w:ascii="Times New Roman  (TT)" w:hAnsi="Times New Roman  (TT)"/>
          <w:color w:val="000000"/>
          <w:sz w:val="24"/>
          <w:szCs w:val="24"/>
        </w:rPr>
        <w:t>.   Mishaps include aircraft accidents, inci</w:t>
        <w:softHyphen/>
        <w:t>dents with potential, aircraft incidents, aviation hazards and aircraft maintenance deficienc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4.  Mountain Flying - Airplanes.</w:t>
      </w:r>
      <w:r>
        <w:rPr>
          <w:rFonts w:eastAsia="Times New Roman  (TT)" w:cs="Times New Roman  (TT)" w:ascii="Times New Roman  (TT)" w:hAnsi="Times New Roman  (TT)"/>
          <w:color w:val="000000"/>
          <w:sz w:val="24"/>
          <w:szCs w:val="24"/>
        </w:rPr>
        <w:t xml:space="preserve"> Conducting flight operations that require special techniques including takeoffs and landings at locations with 5,000 feet above sea level or greater pressure altitudes, at temperature ranges above 75</w:t>
      </w:r>
      <w:r>
        <w:rPr>
          <w:rFonts w:eastAsia="Times New Roman  (TT)" w:cs="Times New Roman  (TT)" w:ascii="Times New Roman  (TT)" w:hAnsi="Times New Roman  (TT)"/>
          <w:color w:val="000000"/>
          <w:sz w:val="24"/>
          <w:szCs w:val="24"/>
          <w:vertAlign w:val="superscript"/>
        </w:rPr>
        <w:t>o</w:t>
      </w:r>
      <w:r>
        <w:rPr>
          <w:rFonts w:eastAsia="Times New Roman  (TT)" w:cs="Times New Roman  (TT)" w:ascii="Times New Roman  (TT)" w:hAnsi="Times New Roman  (TT)"/>
          <w:color w:val="000000"/>
          <w:sz w:val="24"/>
          <w:szCs w:val="24"/>
        </w:rPr>
        <w:t>F, and/or limited and unimproved airstrip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5.  Mountain Flying - Helicopters.</w:t>
      </w:r>
      <w:r>
        <w:rPr>
          <w:rFonts w:eastAsia="Times New Roman  (TT)" w:cs="Times New Roman  (TT)" w:ascii="Times New Roman  (TT)" w:hAnsi="Times New Roman  (TT)"/>
          <w:color w:val="000000"/>
          <w:sz w:val="24"/>
          <w:szCs w:val="24"/>
        </w:rPr>
        <w:t xml:space="preserve"> Conducting flight operations in moun</w:t>
        <w:softHyphen/>
        <w:t>tainous terrain including pinnacle landings and approaches at varying eleva</w:t>
        <w:softHyphen/>
        <w:t>tions and pressure altitudes of over 5,000 feet above sea level at temperature ranges above 75</w:t>
      </w:r>
      <w:r>
        <w:rPr>
          <w:rFonts w:eastAsia="Times New Roman  (TT)" w:cs="Times New Roman  (TT)" w:ascii="Times New Roman  (TT)" w:hAnsi="Times New Roman  (TT)"/>
          <w:color w:val="000000"/>
          <w:sz w:val="24"/>
          <w:szCs w:val="24"/>
          <w:vertAlign w:val="superscript"/>
        </w:rPr>
        <w:t>o</w:t>
      </w:r>
      <w:r>
        <w:rPr>
          <w:rFonts w:eastAsia="Times New Roman  (TT)" w:cs="Times New Roman  (TT)" w:ascii="Times New Roman  (TT)" w:hAnsi="Times New Roman  (TT)"/>
          <w:color w:val="000000"/>
          <w:sz w:val="24"/>
          <w:szCs w:val="24"/>
        </w:rPr>
        <w:t>F, and in areas of rugged peaks, deep canyons, cliffs, rock outcropping, steep slopes; including landing on mountain tops and confined areas surrounded by trees, brush, rocks, snow or 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6.  OAS-Designated Routes.</w:t>
      </w:r>
      <w:r>
        <w:rPr>
          <w:rFonts w:eastAsia="Times New Roman  (TT)" w:cs="Times New Roman  (TT)" w:ascii="Times New Roman  (TT)" w:hAnsi="Times New Roman  (TT)"/>
          <w:color w:val="000000"/>
          <w:sz w:val="24"/>
          <w:szCs w:val="24"/>
        </w:rPr>
        <w:t xml:space="preserve">  Flight routes designated by OAS which are bureau-requested, over mountainous terrain and pilot-specifi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7.  Offshore Operations.</w:t>
      </w:r>
      <w:r>
        <w:rPr>
          <w:rFonts w:eastAsia="Times New Roman  (TT)" w:cs="Times New Roman  (TT)" w:ascii="Times New Roman  (TT)" w:hAnsi="Times New Roman  (TT)"/>
          <w:color w:val="000000"/>
          <w:sz w:val="24"/>
          <w:szCs w:val="24"/>
        </w:rPr>
        <w:t xml:space="preserve">  These are operations beyond a point where navigation by visual reference to landmarks can be ma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8.  Operational Control, Aircraft Under the Operational Control of DOI.</w:t>
      </w:r>
      <w:r>
        <w:rPr>
          <w:rFonts w:eastAsia="Times New Roman  (TT)" w:cs="Times New Roman  (TT)" w:ascii="Times New Roman  (TT)" w:hAnsi="Times New Roman  (TT)"/>
          <w:color w:val="000000"/>
          <w:sz w:val="24"/>
          <w:szCs w:val="24"/>
        </w:rPr>
        <w:t xml:space="preserve">  The condition existing when a DOI entity exercises authority over initiating, conducting or terminating a fligh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9.  Operated by DOI, Aircraft Operated by DOI.</w:t>
      </w:r>
      <w:r>
        <w:rPr>
          <w:rFonts w:eastAsia="Times New Roman  (TT)" w:cs="Times New Roman  (TT)" w:ascii="Times New Roman  (TT)" w:hAnsi="Times New Roman  (TT)"/>
          <w:color w:val="000000"/>
          <w:sz w:val="24"/>
          <w:szCs w:val="24"/>
        </w:rPr>
        <w:t xml:space="preserve">  The condition existing when the pilot-in-command is a DOI employee acting on official Government business for DOI.</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0.  Operating Agency.</w:t>
      </w:r>
      <w:r>
        <w:rPr>
          <w:rFonts w:eastAsia="Times New Roman  (TT)" w:cs="Times New Roman  (TT)" w:ascii="Times New Roman  (TT)" w:hAnsi="Times New Roman  (TT)"/>
          <w:color w:val="000000"/>
          <w:sz w:val="24"/>
          <w:szCs w:val="24"/>
        </w:rPr>
        <w:t xml:space="preserve">  An executive agency or any entity thereof using agency aircraft which it does not ow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1.  Operating Cost.</w:t>
      </w:r>
      <w:r>
        <w:rPr>
          <w:rFonts w:eastAsia="Times New Roman  (TT)" w:cs="Times New Roman  (TT)" w:ascii="Times New Roman  (TT)" w:hAnsi="Times New Roman  (TT)"/>
          <w:color w:val="000000"/>
          <w:sz w:val="24"/>
          <w:szCs w:val="24"/>
        </w:rPr>
        <w:t xml:space="preserve"> Expenses which include, but not limited to: lease costs, crew costs, maintenance costs (materials and labor), fuel costs, facilities costs, administrative support costs, et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2.  Operator.</w:t>
      </w:r>
      <w:r>
        <w:rPr>
          <w:rFonts w:eastAsia="Times New Roman  (TT)" w:cs="Times New Roman  (TT)" w:ascii="Times New Roman  (TT)" w:hAnsi="Times New Roman  (TT)"/>
          <w:color w:val="000000"/>
          <w:sz w:val="24"/>
          <w:szCs w:val="24"/>
        </w:rPr>
        <w:t xml:space="preserve">  Any person who causes or authorizes the operation of an aircraft, such as the owner, lessee, or bailee of an aircraft.  For DOI aircraft operations, the bureau office exercising operational control over the aircraft is considered to be the opera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3.  Other Government Agency Aircraft.</w:t>
      </w:r>
      <w:r>
        <w:rPr>
          <w:rFonts w:eastAsia="Times New Roman  (TT)" w:cs="Times New Roman  (TT)" w:ascii="Times New Roman  (TT)" w:hAnsi="Times New Roman  (TT)"/>
          <w:color w:val="000000"/>
          <w:sz w:val="24"/>
          <w:szCs w:val="24"/>
        </w:rPr>
        <w:t xml:space="preserve"> Aircraft of U.S. registry which are owned, leased or operated by a Government agency at the Federal, state or local levels other than DOI.  This does not include "military aircraft," but does include bailed/loaned or excess/surplus military aircraft under the control of a Government agency.  Foreign government aircraft are not includ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4.  Passenger.</w:t>
      </w:r>
      <w:r>
        <w:rPr>
          <w:rFonts w:eastAsia="Times New Roman  (TT)" w:cs="Times New Roman  (TT)" w:ascii="Times New Roman  (TT)" w:hAnsi="Times New Roman  (TT)"/>
          <w:color w:val="000000"/>
          <w:sz w:val="24"/>
          <w:szCs w:val="24"/>
        </w:rPr>
        <w:t xml:space="preserve"> Any person aboard an aircraft who does not perform the func</w:t>
        <w:softHyphen/>
        <w:t>tion of a flight crewmember or air crewmemb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5. Point-to-Point Flight.</w:t>
      </w:r>
      <w:r>
        <w:rPr>
          <w:rFonts w:eastAsia="Times New Roman  (TT)" w:cs="Times New Roman  (TT)" w:ascii="Times New Roman  (TT)" w:hAnsi="Times New Roman  (TT)"/>
          <w:color w:val="000000"/>
          <w:sz w:val="24"/>
          <w:szCs w:val="24"/>
        </w:rPr>
        <w:t xml:space="preserve">  Flights between airports (excluding operations defined in 351 DM 1 as Special Use) for which the route of flight is deter</w:t>
        <w:softHyphen/>
        <w:t>mined only by the pilot(s) based on navigational requir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6.  Precautionary Landing</w:t>
      </w:r>
      <w:r>
        <w:rPr>
          <w:rFonts w:eastAsia="Times New Roman  (TT)" w:cs="Times New Roman  (TT)" w:ascii="Times New Roman  (TT)" w:hAnsi="Times New Roman  (TT)"/>
          <w:color w:val="000000"/>
          <w:sz w:val="24"/>
          <w:szCs w:val="24"/>
        </w:rPr>
        <w:t>.  A landing necessitated by apparent impending failure of engines, systems, or components which makes continued flight unadvis</w:t>
        <w:softHyphen/>
        <w:t>abl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7.  Precision Reconnaissance (including Fire Recon).</w:t>
      </w:r>
      <w:r>
        <w:rPr>
          <w:rFonts w:eastAsia="Times New Roman  (TT)" w:cs="Times New Roman  (TT)" w:ascii="Times New Roman  (TT)" w:hAnsi="Times New Roman  (TT)"/>
          <w:color w:val="000000"/>
          <w:sz w:val="24"/>
          <w:szCs w:val="24"/>
        </w:rPr>
        <w:t xml:space="preserve">  This type of recon</w:t>
        <w:softHyphen/>
        <w:t>naissance is conducted above 500' AGL. Transect type operations, utilization of specialized equipment, or missions not normally conducted in the commercial sector are examples of specific tasks which require special consideration and which make this a special-use activ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8.  Privately Owned Aircraft.</w:t>
      </w:r>
      <w:r>
        <w:rPr>
          <w:rFonts w:eastAsia="Times New Roman  (TT)" w:cs="Times New Roman  (TT)" w:ascii="Times New Roman  (TT)" w:hAnsi="Times New Roman  (TT)"/>
          <w:color w:val="000000"/>
          <w:sz w:val="24"/>
          <w:szCs w:val="24"/>
        </w:rPr>
        <w:t xml:space="preserve"> Any aircraft piloted by a DOI employee on official business which has an FAA registration showing the DOI employee as an owner(s) or member of the club which owns the aircraf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9.  Public Aircraft.</w:t>
      </w:r>
      <w:r>
        <w:rPr>
          <w:rFonts w:eastAsia="Times New Roman  (TT)" w:cs="Times New Roman  (TT)" w:ascii="Times New Roman  (TT)" w:hAnsi="Times New Roman  (TT)"/>
          <w:color w:val="000000"/>
          <w:sz w:val="24"/>
          <w:szCs w:val="24"/>
        </w:rPr>
        <w:t xml:space="preserve"> An aircraft used only for the United States Govern</w:t>
        <w:softHyphen/>
        <w:t>ment; or owned and operated (except for commercial purposes) or exclusively leased for at least 90 continuous days by a government (except the United States Govern</w:t>
        <w:softHyphen/>
        <w:t>ment), including a State, the District of Columbia, or a territo</w:t>
        <w:softHyphen/>
        <w:t>ry or possession of the United States, or political subdivision of that government; but does not include a government-owned aircraft transporting property for commercial purposes; or transporting passengers other than a) transporting (for other than commercial purposes) crewmembers or other persons aboard the aircraft whose presence is required to perform, or is associated with the performance of, a governmental function such as firefighting, search and rescue, law enforcement, aeronautical research, or biological or geologi</w:t>
        <w:softHyphen/>
        <w:t>cal resource management; or, b) transporting (for other than commercial purposes) persons aboard the aircraft if the aircraft is operated by the Armed Forces or an intelligence agency of the United States.  An aircraft described in the preceding sentence shall, notwith</w:t>
        <w:softHyphen/>
        <w:t>standing any limitation relating to use of the aircraft for commercial purposes, be considered to be a public aircraft for the purposes of this part without regard to whether the aircraft is operated by a unit of government on behalf of another unit of government, pursuant to a cost reimbursement agreement between such units of government, if the unit of government on whose behalf the operation is conducted certifies to the Administrator of the Federal Aviation Administration that the operation was necessary to respond to a significant and imminent threat to life or property (including natural resources) and that no service by a private operator was reasonably available to meet the threat.  49 U.S.C. 40102 (a)(37).</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0.  Series, Helicopter.</w:t>
      </w:r>
      <w:r>
        <w:rPr>
          <w:rFonts w:eastAsia="Times New Roman  (TT)" w:cs="Times New Roman  (TT)" w:ascii="Times New Roman  (TT)" w:hAnsi="Times New Roman  (TT)"/>
          <w:color w:val="000000"/>
          <w:sz w:val="24"/>
          <w:szCs w:val="24"/>
        </w:rPr>
        <w:t xml:space="preserve"> The subgrouping of makes and models such as Bell 206A, Bell 206B, Bell 206L.  The letter designator of A, B and L denotes ser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1.  Serious Injury.</w:t>
      </w:r>
      <w:r>
        <w:rPr>
          <w:rFonts w:eastAsia="Times New Roman  (TT)" w:cs="Times New Roman  (TT)" w:ascii="Times New Roman  (TT)" w:hAnsi="Times New Roman  (TT)"/>
          <w:color w:val="000000"/>
          <w:sz w:val="24"/>
          <w:szCs w:val="24"/>
        </w:rPr>
        <w:t xml:space="preserve"> Any injury which: (1) requires hospitalization for more than 48 hours, commenc</w:t>
        <w:softHyphen/>
        <w:t>ing within seven days from the date the injury was received; (2) results in a fracture of any bone (except simple frac</w:t>
        <w:softHyphen/>
        <w:t>tures of fingers, toes or nose); (3) causes severe hemorrhages, nerve, muscle or tendon damage; (4) involves any internal organ; or (5) involves second or third-degree burns, or any burns affecting more than 5% of the body surfa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2.  Shore.</w:t>
      </w:r>
      <w:r>
        <w:rPr>
          <w:rFonts w:eastAsia="Times New Roman  (TT)" w:cs="Times New Roman  (TT)" w:ascii="Times New Roman  (TT)" w:hAnsi="Times New Roman  (TT)"/>
          <w:color w:val="000000"/>
          <w:sz w:val="24"/>
          <w:szCs w:val="24"/>
        </w:rPr>
        <w:t xml:space="preserve"> That area of the land adjacent to the water which is above the high water mark and excludes land areas which are intermittently under wa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3.  Single-Skid Landings.</w:t>
      </w:r>
      <w:r>
        <w:rPr>
          <w:rFonts w:eastAsia="Times New Roman  (TT)" w:cs="Times New Roman  (TT)" w:ascii="Times New Roman  (TT)" w:hAnsi="Times New Roman  (TT)"/>
          <w:color w:val="000000"/>
          <w:sz w:val="24"/>
          <w:szCs w:val="24"/>
        </w:rPr>
        <w:t xml:space="preserve"> Single-skid landings are those landings that are used to drop off or pick up passengers or cargo while holding the helicopter with one full skid on the ground and the other suspended in the air.  When in contact with the ground, the center of gravity can shift laterally.  This type of landing is normally used in sloping terrain or when the helicopter cannot land and reduce the power to flat pitch.</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4.  Small Helicopter.</w:t>
      </w:r>
      <w:r>
        <w:rPr>
          <w:rFonts w:eastAsia="Times New Roman  (TT)" w:cs="Times New Roman  (TT)" w:ascii="Times New Roman  (TT)" w:hAnsi="Times New Roman  (TT)"/>
          <w:color w:val="000000"/>
          <w:sz w:val="24"/>
          <w:szCs w:val="24"/>
        </w:rPr>
        <w:t xml:space="preserve">  A helicopter with a certified gross weight under 6,000 poun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5.  Special Use Activities.</w:t>
      </w:r>
      <w:r>
        <w:rPr>
          <w:rFonts w:eastAsia="Times New Roman  (TT)" w:cs="Times New Roman  (TT)" w:ascii="Times New Roman  (TT)" w:hAnsi="Times New Roman  (TT)"/>
          <w:color w:val="000000"/>
          <w:sz w:val="24"/>
          <w:szCs w:val="24"/>
        </w:rPr>
        <w:t xml:space="preserve"> Operations involving the utilization of airplanes and helicopters in support of DOI programs which are not point-to-point flight activities and which require special considerations due to their functional use.  This may require deviation from normal operating practices where autho</w:t>
        <w:softHyphen/>
        <w:t>rized by OAS.  Special pilot qualifications and techniques, special aircraft equipment, and personal protective equipment are required to enhance the safe transportation of personnel and proper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6.  Step-out Landings.</w:t>
      </w:r>
      <w:r>
        <w:rPr>
          <w:rFonts w:eastAsia="Times New Roman  (TT)" w:cs="Times New Roman  (TT)" w:ascii="Times New Roman  (TT)" w:hAnsi="Times New Roman  (TT)"/>
          <w:color w:val="000000"/>
          <w:sz w:val="24"/>
          <w:szCs w:val="24"/>
        </w:rPr>
        <w:t xml:space="preserve"> Step-out landings are those landings that are used to drop off or pick up passengers and cargo (other than rappel/short haul) while holding the helicopter in a hover.  The helicopter is not in contact with the ground and the center of gravity can shift laterally and longitudi</w:t>
        <w:softHyphen/>
        <w:t>nally.  This type of landing is normally used in lieu of toe-in/single-skid landings in terrain where the helicopter cannot land and reduce power to flat pitch.</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7.  Substantial Damage.</w:t>
      </w:r>
      <w:r>
        <w:rPr>
          <w:rFonts w:eastAsia="Times New Roman  (TT)" w:cs="Times New Roman  (TT)" w:ascii="Times New Roman  (TT)" w:hAnsi="Times New Roman  (TT)"/>
          <w:color w:val="000000"/>
          <w:sz w:val="24"/>
          <w:szCs w:val="24"/>
        </w:rPr>
        <w:t xml:space="preserve"> Any damage or failure which adversely affects the structural strength, performance or flight characteristics of the aircraft, and which would normally require major repair or replacement of the affected component.  Engine failure or damage limited to an engine if only one engine fails or is damaged, bent fairings or cowling, dented skin, small punctured holes in the skin or fabric, ground damage to rotor or propeller blades, and damage to landing gear, wheels, tires, flaps, engine accessories, brakes, or wing tips are not considered "substantial damage" for the purpose of this par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8.  Toe-In Landings.</w:t>
      </w:r>
      <w:r>
        <w:rPr>
          <w:rFonts w:eastAsia="Times New Roman  (TT)" w:cs="Times New Roman  (TT)" w:ascii="Times New Roman  (TT)" w:hAnsi="Times New Roman  (TT)"/>
          <w:color w:val="000000"/>
          <w:sz w:val="24"/>
          <w:szCs w:val="24"/>
        </w:rPr>
        <w:t xml:space="preserve">  Toe-in landings are those landings that are used to drop off or pick up passengers or cargo by resting the helicopter on the toes of the skids.  This requires holding a significant amount of hover power (within 15% of hover power) to keep the helicopter from falling backwards.  When the helicopter is operated in this manner, there is the potential of significant lateral and longitudinal CG shift during loading/offloading operations.  When the helicopter is balanced on the forward 1/3 or less of the skid tube, main rotor blade clearance is another significant concern (1/2 of flat surface/flat pitch blade clearance).  These landings are normally used where landing areas are on slopes which exceed the capability of the helicop</w:t>
        <w:softHyphen/>
        <w:t>ter.  Identifica</w:t>
        <w:softHyphen/>
        <w:t>tion criteria for toe-in landings ar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Inability to reduce below hover power by 15%</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Forward 1/3 or less of skid tube in contact with surfa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1/2 or less of flat pitch/flat surface blade clearance exis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9.  Vendor.</w:t>
      </w:r>
      <w:r>
        <w:rPr>
          <w:rFonts w:eastAsia="Times New Roman  (TT)" w:cs="Times New Roman  (TT)" w:ascii="Times New Roman  (TT)" w:hAnsi="Times New Roman  (TT)"/>
          <w:color w:val="000000"/>
          <w:sz w:val="24"/>
          <w:szCs w:val="24"/>
        </w:rPr>
        <w:t xml:space="preserve"> An operator being paid by DOI for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70.  Volunteer Service.</w:t>
      </w:r>
      <w:r>
        <w:rPr>
          <w:rFonts w:eastAsia="Times New Roman  (TT)" w:cs="Times New Roman  (TT)" w:ascii="Times New Roman  (TT)" w:hAnsi="Times New Roman  (TT)"/>
          <w:color w:val="000000"/>
          <w:sz w:val="24"/>
          <w:szCs w:val="24"/>
        </w:rPr>
        <w:t xml:space="preserve">  Volunteer services is limited to personal services received without compensation (salary or wages) by the Department from individuals or group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7/98 #320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26/96 #3113</w:t>
      </w:r>
    </w:p>
    <w:sectPr>
      <w:type w:val="nextPage"/>
      <w:pgSz w:w="12240" w:h="15840"/>
      <w:pgMar w:left="108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