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July 26,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5</w:t>
      </w:r>
      <w:r>
        <w:rPr>
          <w:rFonts w:eastAsia="Times New Roman  (TT)" w:cs="Times New Roman  (TT)" w:ascii="Times New Roman  (TT)" w:hAnsi="Times New Roman  (TT)"/>
          <w:color w:val="000000"/>
          <w:sz w:val="24"/>
          <w:szCs w:val="24"/>
        </w:rPr>
        <w:t xml:space="preserve">:     Depart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reation, Mission and Commit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Planning and Performance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5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Creation</w:t>
      </w:r>
      <w:r>
        <w:rPr>
          <w:rFonts w:eastAsia="Times New Roman  (TT)" w:cs="Times New Roman  (TT)" w:ascii="Times New Roman  (TT)" w:hAnsi="Times New Roman  (TT)"/>
          <w:color w:val="000000"/>
          <w:sz w:val="24"/>
          <w:szCs w:val="24"/>
        </w:rPr>
        <w:t>.  The Department of the Interior was created by act of Congress 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ch 3, 1849.  Transferred to the new Department were the General Land Office, the Office of Indian Affairs, the Pension Office, and the Patent Office.  The Department was also given responsibility for supervision over the Commissioner of Public Buildings, the Board of Inspectors and the Warden of the Penitentiary of the District of Columbia, the census of the United States; and the accounts of marshals and other officers of the United States Court and of lead and other mines of the United Stat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Evolution of Functions</w:t>
      </w:r>
      <w:r>
        <w:rPr>
          <w:rFonts w:eastAsia="Times New Roman  (TT)" w:cs="Times New Roman  (TT)" w:ascii="Times New Roman  (TT)" w:hAnsi="Times New Roman  (TT)"/>
          <w:color w:val="000000"/>
          <w:sz w:val="24"/>
          <w:szCs w:val="24"/>
        </w:rPr>
        <w:t>.  Over the years, other functions were added to the Department, such as education, hospitals and charitable institutions, labor, railroad accounts, commercial fisheries, water pollution control, and interstate commerce.  The creation of other executive departments and independent agencies later assigned some of these activities elsewhere.  The role of the Department gradually changed from that of general housekeeper for the Federal Government to that of custodian of the Nation's natural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Mission.</w:t>
      </w:r>
      <w:r>
        <w:rPr>
          <w:rFonts w:eastAsia="Times New Roman  (TT)" w:cs="Times New Roman  (TT)" w:ascii="Times New Roman  (TT)" w:hAnsi="Times New Roman  (TT)"/>
          <w:color w:val="000000"/>
          <w:sz w:val="24"/>
          <w:szCs w:val="24"/>
        </w:rPr>
        <w:t xml:space="preserve">  The mission of the Department of the Interior is to protect and provide access to our Nation's natural and cultural heritage and honor our trust responsibilities to trib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Scope of Activities.</w:t>
      </w:r>
      <w:r>
        <w:rPr>
          <w:rFonts w:eastAsia="Times New Roman  (TT)" w:cs="Times New Roman  (TT)" w:ascii="Times New Roman  (TT)" w:hAnsi="Times New Roman  (TT)"/>
          <w:color w:val="000000"/>
          <w:sz w:val="24"/>
          <w:szCs w:val="24"/>
        </w:rPr>
        <w:t xml:space="preserve">  The Department of the Interior manages the Nation's public lands and minerals, National Parks, National Wildlife Refuges, and western water resources and upholds Federal Trust responsibilities to Indian tribes.  The Department has responsibility for migratory wildlife conservation, historic preservation, endangered species, protection and restoration of surface mined lands, mapping, and geological, hydrological, and biological scie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Commitments.</w:t>
      </w:r>
      <w:r>
        <w:rPr>
          <w:rFonts w:eastAsia="Times New Roman  (TT)" w:cs="Times New Roman  (TT)" w:ascii="Times New Roman  (TT)" w:hAnsi="Times New Roman  (TT)"/>
          <w:color w:val="000000"/>
          <w:sz w:val="24"/>
          <w:szCs w:val="24"/>
        </w:rPr>
        <w:t xml:space="preserve">  In accomplishing this mission, the Department is committed to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toring and maintaining the health of federally managed lands, waters, and renewable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Preserving our Nation's natural and cultural heritage for future gen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oviding recreational opportunities for the public to enjoy natural and cultural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Providing for appropriate commercial use and development of federally managed natural resources in an environmentally sound manne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ncouraging the preservation of diverse plant and animal species and protecting habitat critical to their surviv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Working to transfer Federal program operations to Tribal governments through Indian self-determination and self-governance agre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Protecting and conserving the trust resources of American Indian and Alaska Native tribes and working with these tribes to enhance education, economic opportunities, and the quality of life for their memb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dvancing scientific research and monitoring to improve our understanding of the interaction of natural and human systems and to reduce the impacts of hazards caused by natural processes and human a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viding useful scientific information for sound resource decision mak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Applying laws and regulations fairly and effectively, placing priority on compliance and enforcement, prevention and problem solv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6/96 #307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1/88 #2816</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