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6</w:t>
      </w:r>
      <w:r>
        <w:rPr>
          <w:rFonts w:eastAsia="Times New Roman  (TT)" w:cs="Times New Roman  (TT)" w:ascii="Times New Roman  (TT)" w:hAnsi="Times New Roman  (TT)"/>
          <w:color w:val="000000"/>
          <w:sz w:val="24"/>
          <w:szCs w:val="24"/>
        </w:rPr>
        <w:t xml:space="preserve">:  Law Enforc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7</w:t>
      </w:r>
      <w:r>
        <w:rPr>
          <w:rFonts w:eastAsia="Times New Roman  (TT)" w:cs="Times New Roman  (TT)" w:ascii="Times New Roman  (TT)" w:hAnsi="Times New Roman  (TT)"/>
          <w:color w:val="000000"/>
          <w:sz w:val="24"/>
          <w:szCs w:val="24"/>
        </w:rPr>
        <w:t>:  Reporting of Serious Incid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Managing Risk and Public Safe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6 DM 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ese procedures and responsibilities are provided to ensure that the Office of the Secretary is promptly and properly apprized of all</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incidents, unusual events and emergency conditions, which may result in inquiries to the Secretary or which could cause intensive public interest and/or potential residual effects o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An efficient notification system to inform designated officials of serious/significant incidents shall be implemented and maintained in all Departmental bureaus/offices with law enforcement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3</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  The field official in charge of a serious incident, event or condition shall ensure that the designated bureau/office reporting office and the Office of Managing Risk and Public Safety (MRPS) are properly notified.  The MRPS will notify the Deputy Assistant Secretary - Policy and International Affairs.  The Deputy Assistant Secretary - Policy and International Affairs, based on the seriousness of the incident, will through the Assistant Secretary - Policy, Management and Budget, notify the Secretary, Deputy Secretary, and other officials deemed appropriate.  Follow-up information will flow in the same channel(s).  These notification procedures constitute minimum reporting requirements.  Bureau/office heads may promulgate additional notification requirements to meet specific bureau/office n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4</w:t>
      </w:r>
      <w:r>
        <w:rPr>
          <w:rFonts w:eastAsia="Times New Roman  (TT)" w:cs="Times New Roman  (TT)" w:ascii="Times New Roman  (TT)" w:hAnsi="Times New Roman  (TT)"/>
          <w:b/>
          <w:bCs/>
          <w:color w:val="000000"/>
          <w:sz w:val="24"/>
          <w:szCs w:val="24"/>
        </w:rPr>
        <w:tab/>
        <w:t>Procedures</w:t>
      </w:r>
      <w:r>
        <w:rPr>
          <w:rFonts w:eastAsia="Times New Roman  (TT)" w:cs="Times New Roman  (TT)" w:ascii="Times New Roman  (TT)" w:hAnsi="Times New Roman  (TT)"/>
          <w:color w:val="000000"/>
          <w:sz w:val="24"/>
          <w:szCs w:val="24"/>
        </w:rPr>
        <w:t>.  All incidents of the nature described below are to be immediately reported electronically (telephone, telefax, etc.) by the field official in charge of the incident to the designated bureau's reporting offices and the MRPS.  Reportable incidents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ATH AND INJU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death of any Interior employee while on du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hospitalization of 3 or more employees due to a work related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life-threatening injury to any law enforcement officer while in the performance of his/her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ny USE OF FORCE by a law enforcement officer which results in serious injury or death to another individ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SOURCE, PROPERTY and/or ENVIRONMENTAL DAMAGE.  Major natural or man-caused disasters which cause significant injuries, resource, property and/or environmental damage; and/or severely impacts visitor use of a DOI-administered area, including structural fires, dam failures, floods and storms.  And/or requests for assistance from other Federal, state or local agencies due to any of the aforementioned events.  Wildfires are ex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REATS, SABOTAGE and/or TERRORIST ACTIVITY.  Actual, attempted or planned terrorist activity, sabotage or other hostile threats or acts against DOI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EARCH and RESCUE and REQUESTS FOR ASSISTANCE.  Major searches and/or rescues, generally defined as any operation requiring a significant call-out of interagency resources or involving large numbers of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OLITICAL INCIDENTS.  Serious incidents, major events or serious accidents involving senior political officials of State, Federal or foreign governments or their immediate famil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LAW ENFORCEMENT INCID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erious crimes which occur in a DOI-administered are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discharge of a weapon by an employee toward another individual or any discharge of a weapon at any DOI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ignificant law enforcement events other than planned special events which have required or may require the dispatch of specially-trained teams to augment normal enforcement capa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ajor or unusual drug seizures or drug-related arrests in which the circumstances, value and/or the amount of the seizure could attract media or political atten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SHOOTING INCIDENTS.  Any shooting incident which is defined 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intentional or unintentional discharge of a firearm by an employee either on or off duty.  This does not include firearms discharged in training, the authorized destruction of wildlife, hunting and/or other resource management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discharge of a firearm during the course of a joint or task force investigation by a local, state, or federal law enforcement officer, that results in injury or death and is witnessed by an Interior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y discharge of a firearm at an Interior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5</w:t>
      </w:r>
      <w:r>
        <w:rPr>
          <w:rFonts w:eastAsia="Times New Roman  (TT)" w:cs="Times New Roman  (TT)" w:ascii="Times New Roman  (TT)" w:hAnsi="Times New Roman  (TT)"/>
          <w:b/>
          <w:bCs/>
          <w:color w:val="000000"/>
          <w:sz w:val="24"/>
          <w:szCs w:val="24"/>
        </w:rPr>
        <w:tab/>
        <w:t>Incident Reporting During Normal Business Hours</w:t>
      </w:r>
      <w:r>
        <w:rPr>
          <w:rFonts w:eastAsia="Times New Roman  (TT)" w:cs="Times New Roman  (TT)" w:ascii="Times New Roman  (TT)" w:hAnsi="Times New Roman  (TT)"/>
          <w:color w:val="000000"/>
          <w:sz w:val="24"/>
          <w:szCs w:val="24"/>
        </w:rPr>
        <w:t>.  All incidents of the nature described above are to be immediately reported telephonically or by telefax or telecommunication by the field official in charge of the incident to the designated bureau's reporting offices.  The MRPS shall be immediately notified at (202) 208-6319, or (202) 208-4108 between the hours of 7:30 a.m. - 4:00 p.m., Eastern Standard Time, Monday through Friday.  If there are questions as to whether a serious/significant incident should be reported, the Action Officer, MRPS, should be contacted by paging 1-800-345-885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6</w:t>
      </w:r>
      <w:r>
        <w:rPr>
          <w:rFonts w:eastAsia="Times New Roman  (TT)" w:cs="Times New Roman  (TT)" w:ascii="Times New Roman  (TT)" w:hAnsi="Times New Roman  (TT)"/>
          <w:b/>
          <w:bCs/>
          <w:color w:val="000000"/>
          <w:sz w:val="24"/>
          <w:szCs w:val="24"/>
        </w:rPr>
        <w:tab/>
        <w:t>Incident Reporting During Non-Business Hours</w:t>
      </w:r>
      <w:r>
        <w:rPr>
          <w:rFonts w:eastAsia="Times New Roman  (TT)" w:cs="Times New Roman  (TT)" w:ascii="Times New Roman  (TT)" w:hAnsi="Times New Roman  (TT)"/>
          <w:color w:val="000000"/>
          <w:sz w:val="24"/>
          <w:szCs w:val="24"/>
        </w:rPr>
        <w:t>.  Reporting will be made telephonically by paging the Action Officer, MRPS at 1-800-345-8859.  The reporting party will receive a telephone call within 15 minutes requesting pertinent information.  If no telephone call is received, the reporting party shall telephone the Shenandoah National Park, Eastern Interagency Coordination Center (EICC) at 540-999-3422.  The EICC will take the pertinent information, your name and call back number and relay same to a member of the MRPS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MRPS shall, additionally, provide to all law enforcement administrators the names and telephone numbers of the MRPS law enforcement and security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7</w:t>
      </w:r>
      <w:r>
        <w:rPr>
          <w:rFonts w:eastAsia="Times New Roman  (TT)" w:cs="Times New Roman  (TT)" w:ascii="Times New Roman  (TT)" w:hAnsi="Times New Roman  (TT)"/>
          <w:b/>
          <w:bCs/>
          <w:color w:val="000000"/>
          <w:sz w:val="24"/>
          <w:szCs w:val="24"/>
        </w:rPr>
        <w:tab/>
        <w:t>Information to be Included in the Repor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bject:  (nature or classification of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me and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cation:  (describe where the incident occur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ry:  (briefly describe the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mes and Titles:  (victims, witnesses, suspects or other significant to the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us of Case and Agencies Notified:  (e.g., FBI, State/county pol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ffice Contact:  (name and telephone number of individual to be contacted for addition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8</w:t>
      </w:r>
      <w:r>
        <w:rPr>
          <w:rFonts w:eastAsia="Times New Roman  (TT)" w:cs="Times New Roman  (TT)" w:ascii="Times New Roman  (TT)" w:hAnsi="Times New Roman  (TT)"/>
          <w:b/>
          <w:bCs/>
          <w:color w:val="000000"/>
          <w:sz w:val="24"/>
          <w:szCs w:val="24"/>
        </w:rPr>
        <w:tab/>
        <w:t>Written Reports</w:t>
      </w:r>
      <w:r>
        <w:rPr>
          <w:rFonts w:eastAsia="Times New Roman  (TT)" w:cs="Times New Roman  (TT)" w:ascii="Times New Roman  (TT)" w:hAnsi="Times New Roman  (TT)"/>
          <w:color w:val="000000"/>
          <w:sz w:val="24"/>
          <w:szCs w:val="24"/>
        </w:rPr>
        <w:t>.  All telephone reports of serious/significant incidents, events, conditions, and etc., must be followed by the appropriate written report(s) to the Department of the Interior, Director, MRPS, MS 7356, Main Interior Building, within 3 working days of the initial telephone report.  Internal bureau/office distribution is at the discretion of the bureau/office h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9</w:t>
      </w:r>
      <w:r>
        <w:rPr>
          <w:rFonts w:eastAsia="Times New Roman  (TT)" w:cs="Times New Roman  (TT)" w:ascii="Times New Roman  (TT)" w:hAnsi="Times New Roman  (TT)"/>
          <w:b/>
          <w:bCs/>
          <w:color w:val="000000"/>
          <w:sz w:val="24"/>
          <w:szCs w:val="24"/>
        </w:rPr>
        <w:tab/>
        <w:t>Summary</w:t>
      </w:r>
      <w:r>
        <w:rPr>
          <w:rFonts w:eastAsia="Times New Roman  (TT)" w:cs="Times New Roman  (TT)" w:ascii="Times New Roman  (TT)" w:hAnsi="Times New Roman  (TT)"/>
          <w:color w:val="000000"/>
          <w:sz w:val="24"/>
          <w:szCs w:val="24"/>
        </w:rPr>
        <w:t>.  These guidelines shall not be construed as relieving Departmental employees of their obligations of direct reporting to the Office of Inspector General relative to Departmental Manual 35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00 #33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1/93 #44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