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6</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1</w:t>
      </w:r>
      <w:r>
        <w:rPr>
          <w:rFonts w:eastAsia="Times New Roman  (TT)" w:cs="Times New Roman  (TT)" w:ascii="Times New Roman  (TT)" w:hAnsi="Times New Roman  (TT)"/>
          <w:b/>
          <w:bCs/>
          <w:color w:val="000000"/>
          <w:sz w:val="24"/>
          <w:szCs w:val="24"/>
        </w:rPr>
        <w:tab/>
        <w:t>Office of Managing Risk and Public Safety.</w:t>
      </w:r>
      <w:r>
        <w:rPr>
          <w:rFonts w:eastAsia="Times New Roman  (TT)" w:cs="Times New Roman  (TT)" w:ascii="Times New Roman  (TT)" w:hAnsi="Times New Roman  (TT)"/>
          <w:color w:val="000000"/>
          <w:sz w:val="24"/>
          <w:szCs w:val="24"/>
        </w:rPr>
        <w:t xml:space="preserve">  The Office of Managing Risk and Public Safety (MRPS) is responsible for all policy aspects of Departmental functions related to the management and mitigation of risks associated with employees, visitors, and the lands, resources, and facilities under the jurisdiction of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ab/>
        <w:t>The Office serves as the Departmental focal point for integrated policies on occupational safety and health, law enforcement, security, facilities management and construction, wildland fire, emergency management, continuity of government, and continuity of operations.  It performs the following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Occupational Safety and Health</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s and interprets Departmental policies related to the safety and occupational health of employees, medical health services, and safety of visitors, volunteers and contractor employees.  (See 485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presents the Department and the Designated Agency Safety and Health Official (DASHO) in the oversight, coordination, and support of Departmental safety and occupational health programs to ensure proper implementation.  Conducts  inspections and evaluations of bureau safety and health policies and programs for consistency and compliance with policies, standard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erves as the principal Departmental representative to the Occupational Safety and Health Administration (OSHA) and other government and non-government agencies and organizations involved in development of occupational safety, health, and medical standards an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t>Develops and maintains the Department</w:t>
      </w:r>
      <w:r>
        <w:rPr>
          <w:rFonts w:eastAsia="Courier New  (TT)" w:cs="Courier New  (TT)" w:ascii="Courier New  (TT)" w:hAnsi="Courier New  (TT)"/>
          <w:color w:val="000000"/>
          <w:sz w:val="24"/>
          <w:szCs w:val="24"/>
        </w:rPr>
        <w:t>=s Safety Management Information System (SMIS) for accident reporting, analysis of safety and health statistics and costs, and dissemination of safety and occupational health information and oth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Develops and interprets Departmental policies related to law enforcement (see 446 DM), personnel security (see 441 DM), information security (see 442 DM), industrial security (see 443 DM), physical security (see 444 DM), and various other directives on critical infrastructure prote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oversight, coordination, and support of Departmental security and law enforcement programs to ensure proper implementation.  Conducts inspections and evaluations of bureau law enforcement and security policies and programs for consisten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Serves as the principal Departmental point of contact with external law enforcement and security organizations including the Federal Bureau of Investigation, Department of Justice, U.S. Secret Service, the Central Intelligence Agency, Office of National Drug Control Policy, and Security Policy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Manages a Sensitive Compartmented Information Facility and provides accredited facilities for classified discussions and electronic processing and storage of classified information.  Provides liaison with the Department of State for classified message traff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Faciliti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s and interprets Departmental policies related to planning, design, construction, maintenance, value engineering, and the overall sound stewardship of capital assets including buildings, schools, bridges, dams, utilities, and ro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oversight, coordination, and support of Departmental facilities management programs to ensure proper implementation.  Conducts inspections and evaluations of bureau facilities management policies and programs for consisten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oordinates the development of Department-wide facilities maintenance and construction plans and budgets.  Promotes the use of sound business practices that reduce risks and liabilities, and prevent deterioration of constructed assets.  Coordinates the Department=s Value Engineering program and ensures compliance with P.L. 104-106 and OMB Circular A-1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erves as the principal Departmental representative to external facilities related organizations including the Federal Facilities Council and the Interagency Committee on Seism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Coordinates the development of policies and budgets related to the Department=s wildland fire manag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Represents the Department in the development, coordination, evaluation, and oversight of policies related to the safe and effective management of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s advice to Departmental policy officials for resolution of intra-bureau program issues dealing with wildland fire management, fuels management, rehabilitation, and firefighter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erves as the Departmental representative with external agencies including the Forest Service, Environmental Protection Agency (EPA), and Federal Emergency Management Agency (FEMA), and with non-federal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Emergenc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s and interprets Departmental policies for the mitigation, preparedness, response, and recovery capabilities of the Department for natural hazards, human-caused disasters, interruptions to normal business operations, and national security emergencies. (See 190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oversight, coordination, and support of Departmental emergency management programs to ensure proper implementation.  Conducts inspections and evaluations of bureau emergency management policies and programs for consisten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Manages the Department=s policies and programs for continuity of operations and continuity of government including compliance with Executive Order 12656 and other Presidential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Serves as the principal Departmental point of contact with the FEMA and other agencies and organizations involved in emergency management, continuity of operations, continuity of government, and nation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6.3</w:t>
      </w:r>
      <w:r>
        <w:rPr>
          <w:rFonts w:eastAsia="Courier New  (TT)" w:cs="Courier New  (TT)" w:ascii="Courier New  (TT)" w:hAnsi="Courier New  (TT)"/>
          <w:b/>
          <w:bCs/>
          <w:color w:val="000000"/>
          <w:sz w:val="24"/>
          <w:szCs w:val="24"/>
        </w:rPr>
        <w:tab/>
        <w:t>Organization.</w:t>
      </w:r>
      <w:r>
        <w:rPr>
          <w:rFonts w:eastAsia="Courier New  (TT)" w:cs="Courier New  (TT)" w:ascii="Courier New  (TT)" w:hAnsi="Courier New  (TT)"/>
          <w:color w:val="000000"/>
          <w:sz w:val="24"/>
          <w:szCs w:val="24"/>
        </w:rPr>
        <w:t xml:space="preserve">  The Office is headed by a Director who reports to the Deputy Assistant Secretary - Policy and International Affairs.  The Director serves as the Department=s Critical Infrastructure Assurance Officer.  The staff is grouped into interdisciplinary teams which cover the functional areas described above.  The Office sponsors and provides leadership to a variety of collaborative efforts including councils, committees, and working groups designed to develop common approaches to multi-bureau risk management problems and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17/00 #33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8/19/92 #2954, 3/2/90 #2886, and 7/31/92 #295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