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8/2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2</w:t>
      </w:r>
      <w:r>
        <w:rPr>
          <w:rFonts w:eastAsia="Courier New  (TT)" w:cs="Courier New  (TT)" w:ascii="Courier New  (TT)" w:hAnsi="Courier New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5:</w:t>
      </w:r>
      <w:r>
        <w:rPr>
          <w:rFonts w:eastAsia="Courier New  (TT)" w:cs="Courier New  (TT)" w:ascii="Courier New  (TT)" w:hAnsi="Courier New  (TT)"/>
          <w:color w:val="000000"/>
          <w:sz w:val="24"/>
          <w:szCs w:val="24"/>
        </w:rPr>
        <w:t xml:space="preserve">  Office of Personne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xml:space="preserve">   Office of Personne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2 DM 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1</w:t>
        <w:tab/>
      </w:r>
      <w:r>
        <w:rPr>
          <w:rFonts w:eastAsia="Courier New  (TT)" w:cs="Courier New  (TT)" w:ascii="Courier New  (TT)" w:hAnsi="Courier New  (TT)"/>
          <w:b/>
          <w:bCs/>
          <w:color w:val="000000"/>
          <w:sz w:val="24"/>
          <w:szCs w:val="24"/>
        </w:rPr>
        <w:t>Office of Personnel Policy</w:t>
      </w:r>
      <w:r>
        <w:rPr>
          <w:rFonts w:eastAsia="Courier New  (TT)" w:cs="Courier New  (TT)" w:ascii="Courier New  (TT)" w:hAnsi="Courier New  (TT)"/>
          <w:color w:val="000000"/>
          <w:sz w:val="24"/>
          <w:szCs w:val="24"/>
        </w:rPr>
        <w:t xml:space="preserve">.  The Office of Personnel Policy has primary responsibility for developing and implementing policies, procedures, programs, standards, and systems for effective utilization, development, and management of human resources to accomplish the overall mission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2</w:t>
        <w:tab/>
      </w:r>
      <w:r>
        <w:rPr>
          <w:rFonts w:eastAsia="Courier New  (TT)" w:cs="Courier New  (TT)" w:ascii="Courier New  (TT)" w:hAnsi="Courier New  (TT)"/>
          <w:b/>
          <w:bCs/>
          <w:color w:val="000000"/>
          <w:sz w:val="24"/>
          <w:szCs w:val="24"/>
        </w:rPr>
        <w:t>Functions</w:t>
      </w:r>
      <w:r>
        <w:rPr>
          <w:rFonts w:eastAsia="Courier New  (TT)" w:cs="Courier New  (TT)" w:ascii="Courier New  (TT)" w:hAnsi="Courier New  (TT)"/>
          <w:color w:val="000000"/>
          <w:sz w:val="24"/>
          <w:szCs w:val="24"/>
        </w:rPr>
        <w:t>.  The major functions of the Office include the Executive Resources Management Program, labor management, employee relations, quality of work-life, human resources strategic planning, staffing, classification, compensation, pay administration, and career management.  The Office also has primary Departmental responsibility for human resources matters with organizations such as the Office of Management and Budget, Office of Personnel Management, and the Merit Systems Protection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3</w:t>
        <w:tab/>
      </w:r>
      <w:r>
        <w:rPr>
          <w:rFonts w:eastAsia="Courier New  (TT)" w:cs="Courier New  (TT)" w:ascii="Courier New  (TT)" w:hAnsi="Courier New  (TT)"/>
          <w:b/>
          <w:bCs/>
          <w:color w:val="000000"/>
          <w:sz w:val="24"/>
          <w:szCs w:val="24"/>
        </w:rPr>
        <w:t>Organization</w:t>
      </w:r>
      <w:r>
        <w:rPr>
          <w:rFonts w:eastAsia="Courier New  (TT)" w:cs="Courier New  (TT)" w:ascii="Courier New  (TT)" w:hAnsi="Courier New  (TT)"/>
          <w:color w:val="000000"/>
          <w:sz w:val="24"/>
          <w:szCs w:val="24"/>
        </w:rPr>
        <w:t>.  The Office is headed by a Director who reports to the Deputy Assistant Secretary - Human Resources and Workforce Diversity.  The Director provides vision and direction for the effective acquisition, utilization, development, and management of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human resources.  The Director is assisted by a Deputy Director who manages the day-to-day operations of the Office.  The Office includes the following divisions whose heads report to the Deputy Director.  (See attached organization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Executive Resources Division</w:t>
      </w:r>
      <w:r>
        <w:rPr>
          <w:rFonts w:eastAsia="Courier New  (TT)" w:cs="Courier New  (TT)" w:ascii="Courier New  (TT)" w:hAnsi="Courier New  (TT)"/>
          <w:color w:val="000000"/>
          <w:sz w:val="24"/>
          <w:szCs w:val="24"/>
        </w:rPr>
        <w:t>.  The Division has primary responsibility for the development of policy and coordination and administration of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Executive Resources Management Program, excluding those functions associated with executive development.  This includ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serving as the central point of contact for executive resources operational matters and providing advice and authority on a broad range of executive personnel management mat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administering the Senior Executive Service (SES), Scientific and Professional (ST), Senior Level (SL), political appointee, Schedule C, and expert and consultant programs, and coordinating or conducting analytical studies that impact executive personne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monitoring and maintaining executive resource allocation and fill documenta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xecutive development programs; Executive Seminar Center participation; Intergovernmental Personnel Act assignments; and the Senior Executive Service Candidate Develop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Labor/Employee Relations and Quality of Work-life Division</w:t>
      </w:r>
      <w:r>
        <w:rPr>
          <w:rFonts w:eastAsia="Courier New  (TT)" w:cs="Courier New  (TT)" w:ascii="Courier New  (TT)" w:hAnsi="Courier New  (TT)"/>
          <w:color w:val="000000"/>
          <w:sz w:val="24"/>
          <w:szCs w:val="24"/>
        </w:rPr>
        <w:t xml:space="preserve">.  The Division has Departmental policy responsibility f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employee relations, benefits, absences and leave, awards programs, occupational health and safety programs, drug testing, violence in the workplace, family-friendly and personnel-related quality of work-life/productivity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management advisory services dealings with labor unions and labor-management relations concerns under Title 5, United States Code (U.S.C.), Chapter 7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development of Departmental objectives, strategies, projects, and plans for a systematic approach to labor-management relation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all staff work and review of special retirement documents, through the Fire and Law Enforcement Retirement Team (FLERT).  The FLERT is a headquarters activity located in Boise, Idaho, and operates under the supervision of the Chief, Labor, Employee-Management Relations and Quality of Work-lif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Plans and Systems Division</w:t>
      </w:r>
      <w:r>
        <w:rPr>
          <w:rFonts w:eastAsia="Courier New  (TT)" w:cs="Courier New  (TT)" w:ascii="Courier New  (TT)" w:hAnsi="Courier New  (TT)"/>
          <w:color w:val="000000"/>
          <w:sz w:val="24"/>
          <w:szCs w:val="24"/>
        </w:rPr>
        <w:t xml:space="preserve">.  The Division is responsible for the following func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1)</w:t>
        <w:tab/>
        <w:t>develops and conducts human resources strategic planning (including the development of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Human Resources Management Strategic Plan); tactical planning; workforce and succession plann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monitors human resource legislative and regulatory develop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plans, implements, and operates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human resources management data and information and management systems, including the Federal Personnel and Payroll System (FPPS), and other human resources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plans, coordinates and monitors major personnel policies and programs for the Department,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5)</w:t>
        <w:tab/>
        <w:t>develops and monitors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Human Resources Accountability System, and evaluates the effectiveness and efficiency of human resources management in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Staffing, Classification and Career Management Division</w:t>
      </w:r>
      <w:r>
        <w:rPr>
          <w:rFonts w:eastAsia="Courier New  (TT)" w:cs="Courier New  (TT)" w:ascii="Courier New  (TT)" w:hAnsi="Courier New  (TT)"/>
          <w:color w:val="000000"/>
          <w:sz w:val="24"/>
          <w:szCs w:val="24"/>
        </w:rPr>
        <w:t xml:space="preserve">.  The Division has responsibility for providing guidance and/or developing policy for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employee recruitment, placement, merit promotion, qualification standards, medical qualification standards, Delegated Examining Authority, Outstanding Scholar appointments, intern programs, seasonal employment, details, volunteer programs, buyouts, furloughs, pay administration, Reduction-in-Force and Veterans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Departmental applicant referral processes and placement assistance programs (including the Career Transition Assistance Program, Interagency Career Transition Assistance Program, and Special Placement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areer management training and upward mobility; supervisor and manager development programs, competency assessment systems, and career development associated mobility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4)</w:t>
        <w:tab/>
        <w:t>developing policy for position classification and position management; determining Fair Labor Standards Act (FLSA) coverage; providing classification advice and assistance to the bureaus and offices; adjudicating Departmental classification appeals, and overseeing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classification program,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reviewing proposed organizational revisions and making recommendations regarding position management and other personnel im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28/02 #35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8/28/90 #289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