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Department of the Interior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02/02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  Del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5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    Bureau of Reclam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13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Bureau of Re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55 DM 13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.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Deleg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he Commissioner, Bureau of Reclamation, is delegated all the necessary authority to carry to completion certain ongoing research activities that have been performed by the U.S. Bureau of Mines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02/02/96 #3050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