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Department of the Interior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4"/>
          <w:szCs w:val="3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34"/>
          <w:szCs w:val="34"/>
        </w:rPr>
        <w:t>Departmental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Effective Date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9/8/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Series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Organ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Part 130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Bureau of Indian Affa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Chapter 13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Location of Field Off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Originating Office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Office of Audit and Evalu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130 DM 1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3.1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  The Regions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(see attached &lt;IMAGE_FOR_ELIPS=DM3284mp.jpg&gt;map&lt;/IMAGE&gt;) and their subordinate field organizations include the following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.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Alaska Region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, Juneau, Alaska (Alaska -- except for a small area under the jurisdiction of the Northwest Region)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laska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nchorage Field Office, Anchorag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ethel Field Office, Bethe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airbanks Field Office, Fairbank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.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Eastern Region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, Arlington, Virginia (Florida, Mississippi, New York and North Carolina)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lorida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eminole Agency, Hollywoo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Mississippi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hoctaw Field Office, Philadelphia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New York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New York Field Office, Syracu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North Carolina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herokee Agency, Cheroke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.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Eastern Oklahoma Region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, Muskogee, Oklahoma (Part of Oklahoma; see Southern Plains Region for other offices in Oklahoma)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Oklahoma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hickasaw Agency, Ad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iami Field Office, Miami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Okmulgee Field Office, Okmulge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Osage Agency, Pawhusk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alihina Field Office, Talihin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ewoka Agency, Wewok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.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Great Plains Region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, Aberdeen, South Dakota (Nebraska, North Dakota, and South Dakota)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Nebraska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innebago Agency, Winnebag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North Dakota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ort Berthold Agency, New Tow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ort Totten Agency, Fort Totte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tanding Rock Agency, Fort Yat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urtle Mountain Agency, Belcour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outh Dakota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heyenne River Agency, Eagle But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row Creek Agency, Fort Thomps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Lower Brule Agency, Lower Brul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ine Ridge Agency, Pine Ridg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Rosebud Agency, Rosebu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isseton Agency, Sisset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Yankton Agency, Wagn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.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Midwest Region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, Minneapolis, Minnesota (Michigan, Minnesota, and Wisconsin)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ichiga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Michigan Field Office, Sault Ste. Mari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innesota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innesota Agency, Cass Lak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Red Lake Field Office, Red Lak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isconsi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Great Lakes Agency, Ashlan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.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Navajo Region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, Window Rock, Arizona (parts of Arizona and New Mexico; see Southwest Region for other offices in New Mexico; see Western Region for other offices in Arizona)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rizona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hinle Agency, Chinle 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ort Defiance Agency, Fort Defian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estern Navajo Agency, Tuba Cit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New Mexico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astern Navajo Agency, Crownpoi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Navajo Irrigation Project, Farmingt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hiprock Agency, Shiprock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G.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Northwest Region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, Portland, Oregon (part of Alaska, part of Montana, Idaho, Oregon, and Washington; see Alaska Region for other offices in Alaska; see Rocky Mountain Region for other offices in Montana)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laska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etlakatla Field Office, Annette Island Reserv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ontana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Flathead Field Office, Pablo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daho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ort Hall Agency, Fort Hal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Northern Idaho Agency, Lapwai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88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lummer Subagency, Plumm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Oreg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iletz Field Office, Silet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Umatilla Agency, Pendlet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arm Springs Agency, Warm Spring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ashingt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olville Agency, Nespele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akah Field Office, Neah B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Olympic Peninsula Agency, Aberdee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uget Sound Field Office, Everet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pokane Agency, Wellpini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apato Irrigation Project, Wapat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Yakama Agency, Toppenish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H.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Pacific Region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, Sacramento, California (California)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alifornia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entral California Agency, Sacramento 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Northern California Field Office, Redd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Klamath Field Office, Klamath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alm Springs Field Office, Palm Spring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outhern California Agency, Riversid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.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Rocky Mountain Region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, Billings, Montana (Montana, except for a small area under the jurisdiction of the Northwest Region; and Wyoming)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ontana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lackfeet Agency, Brown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row Agency, Crow Agenc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ort Belknap Agency, Harle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Fort Peck Agency, Popla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Northern Cheyenne Agency, Lame De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Rocky Boy's Field Office, Box Eld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yoming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ind River Agency, Fort Washaki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J.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Southern Plains Region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, Anadarko, Oklahoma (Kansas, Texas and Western Oklahoma; see Eastern Oklahoma Region for other offices in Oklahoma)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Kansas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Horton Field Office, Horton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Oklahoma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nadarko Agency, Anadark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oncho Field Office, Conch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awnee Agency, Pawne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hawnee Field Office, Shawne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K.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Southwest Region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, Albuquerque, New Mexico (Colorado and part of New Mexico; see Navajo Region for other offices in New Mexico)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olorado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Ute Mountain Ute Field Office, Towaoc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outhern Ute Agency, Ignaci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New Mexico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Jicarilla Agency, Dul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Laguna Agency, Lagun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escalero Agency, Mescaler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Northern Pueblos Agency, San Juan Puebl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Ramah-Navajo Agency, Ramah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outhern Pueblos Agency, Albuquerqu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Zuni Agency, Pueblo of Zuni, Zuni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L.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Western Region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, Phoenix, Arizona (Part of Arizona; Nevada and Utah; see Navajo Region for other offices in Arizona)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rizona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olorado River Agency, Park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ort Apache Agency, White Riv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ort Yuma Field Office, Yum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Hopi Agency, Keams Cany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apago Agency, Sell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ima Agency, Sacat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alt River Field Office, Scottsdal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an Carlos Agency, San Carlo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an Carlos Irrigation Project, Coolidg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ruxton Canon Field Office, Valentin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Nevada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astern Nevada Field Office, Elk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estern Nevada Agency, Carson Cit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Utah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outhern Paiute Field Office, Cedar Cit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Uintah and Ouray Agency, Fort Duchesn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9/8/99 #328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Replaces 10/23/92 #295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