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8"/>
          <w:szCs w:val="28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32"/>
          <w:szCs w:val="32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32"/>
          <w:szCs w:val="32"/>
        </w:rPr>
        <w:t>Departmental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Effective Date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  4/21/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Series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  Organiz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Part 130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  Bureau of Indian Aff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Chapter 12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  Location of Field Off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Originating Office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:  Bureau of Indian Aff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>130 DM 1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.1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 xml:space="preserve">  The Regions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 (see attached map) and their subordinate field organizations include the following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Alaska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Juneau, Alaska (Alaska -- except for a small area under the jurisdiction of the Northwest Region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lask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nchorage Field Office, Anchora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ethel Field Office, Bethe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airbanks Field Office, Fairbank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Eastern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Nashville, Tennessee (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Alabama, Arkansas, Connecticut, Delaware, Florida, Georgia, Illinois, Indiana, Kentucky, Louisiana, Maine, Massachusetts, Mississippi, Missouri, New Hampshire, New Jersey, New York, North Carolina, Ohio, Pennsylvania, Rhode Island, South Carolina, Tennessee, Vermont, Virginia, and West Virginia)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lorid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eminole Agency, Hollywoo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ab/>
        <w:t>Mississippi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hoctaw Field Office, Philadelphia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w York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w York Field Office, Syracu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rth Caroli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herokee Agency, Cherok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Eastern Oklahoma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Muskogee, Oklahoma (Part of Oklahoma; see Southern Plains Region for other offices in Oklahom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klahom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hickasaw Agency, Ad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iami Field Office, Miam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kmulgee Field Office, Okmulg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sage Agency, Pawhusk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alihina Field Office, Talihin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ewoka Agency, Wewok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Great Plains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Aberdeen, South Dakota (Nebraska, North Dakota, and South Dakot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brask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nnebago Agency, Winnebag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rth Dako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ort Berthold Agency, New Tow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ort Totten Agency, Fort Tott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tanding Rock Agency, Fort Yate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urtle Mountain Agency, Belcour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uth Dako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heyenne River Agency, Eagle Butt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row Creek Agency, Fort Thomps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ower Brule Agency, Lower Bru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ine Ridge Agency, Pine Rid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osebud Agency, Rosebu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isseton Agency, Sisse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Yankton Agency, Wagn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Midwest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Minneapolis, Minnesota (Michigan, Minnesota, and Wisconsin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ichiga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ichigan Field Office, Sault Ste. Marie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innesot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innesota Agency, Cass Lak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d Lake Field Office, Red Lak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sconsi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reat Lakes Agency, Ashland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Navajo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Gallup, New Mexico (parts of Arizona and New Mexico; see Southwest Region for other offices in New Mexico; see Western Region for other offices in Arizon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rizo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hinle Agency, Chin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ort Defiance Agency, Fort Defian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estern Navajo Agency, Tuba C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w Mexic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astern Navajo Agency, Crownpoi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avajo Irrigation Project, Farming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hiprock Agency, Shiprock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Northwest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Portland, Oregon (part of Alaska, part of Montana, Idaho, Oregon, and Washington; see Alaska Region for other offices in Alaska; see Rocky Mountain Region for other offices in Montan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laska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etlakatla Field Office, Annette Island Reserv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onta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lathead Field Office, Pablo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dah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ort Hall Agency, Fort Hall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rthern Idaho Agency, Lapwa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88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lummer Subagency, Plumm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reg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iletz Field Office, Silet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matilla Agency, Pendle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arm Springs Agency, Warm Spr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ashington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lville Agency, Nespele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kah Field Office, Neah Ba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lympic Peninsula Agency, Aberdee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uget Sound Field Office, Everet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pokane Agency, Wellpini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apato Irrigation Project, Wapat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Yakama Agency, Toppenis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Pacific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Sacramento, California (Californi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aliforni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Central California Agency, Sacramento </w:t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rthern California Field Office, Redd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Klamath Field Office, Klamath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alm Springs Field Office, Palm Spring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uthern California Agency, Riversid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I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Rocky Mountain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Billings, Montana (Montana, except for a small area under the jurisdiction of the Northwest Region; and Wyoming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onta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lackfeet Agency, Browning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row Agency, Crow Agenc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ort Belknap Agency, Harlem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Fort Peck Agency, Poplar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rthern Cheyenne Agency, Lame De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ocky Boy's Field Office, Box Eld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yoming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nd River Agency, Fort Washaki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Southern Plains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Anadarko, Oklahoma (Kansas, Texas and Western Oklahoma; see Eastern Oklahoma Region for other offices in Oklahom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Kansas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orton Field Office, Horton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klahom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nadarko Agency, Anadark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ncho Agency, Conch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awnee Agency, Pawn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hawnee Field Office, Shawne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K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Southwest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Albuquerque, New Mexico (Colorado and part of New Mexico; see Navajo Region for other offices in New Mexico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lorad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te Mountain Ute Field Office, Towaoc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uthern Ute Agency, Ignaci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w Mexico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icarilla Agency, Dulc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guna Agency, Lagun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escalero Agency, Mescaler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orthern Pueblos Agency, San Juan Puebl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amah-Navajo Agency, Ramah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uthern Pueblos Agency, Albuquerqu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Zuni Agency, Pueblo of Zuni, Zuni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.</w:t>
      </w:r>
      <w:r>
        <w:rPr>
          <w:rFonts w:eastAsia="Courier New  (TT)" w:cs="Courier New  (TT)" w:ascii="Courier New  (TT)" w:hAnsi="Courier New  (TT)"/>
          <w:b/>
          <w:bCs/>
          <w:color w:val="000000"/>
          <w:sz w:val="24"/>
          <w:szCs w:val="24"/>
        </w:rPr>
        <w:tab/>
        <w:t>Western Region</w:t>
      </w: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, Phoenix, Arizona (Part of Arizona; Nevada and Utah; see Navajo Region for other offices in Arizona)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rizon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olorado River Agency, Park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ort Apache Agency, White Riv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Fort Yuma Field Office, Yuma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opi Agency, Keams Cany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apago Agency, Sell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ima Agency, Sacato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alt River Field Office, Scottsdal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an Carlos Agency, San Carlo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an Carlos Irrigation Project, Coolidg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Truxton Canon Field Office, Valenti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Nevada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astern Nevada Field Office, Elko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estern Nevada Agency, Carson C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tah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uthern Paiute Field Office, Cedar City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216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Uintah and Ouray Agency, Fort Duchesn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/21/03 #3584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places 5/22/01 #336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