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2</w:t>
      </w:r>
      <w:r>
        <w:rPr>
          <w:rFonts w:eastAsia="Times New Roman  (TT)" w:cs="Times New Roman  (TT)" w:ascii="Times New Roman  (TT)" w:hAnsi="Times New Roman  (TT)"/>
          <w:color w:val="000000"/>
          <w:sz w:val="24"/>
          <w:szCs w:val="24"/>
        </w:rPr>
        <w:t>:  Geographic Areas and Public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1  </w:t>
      </w:r>
      <w:r>
        <w:rPr>
          <w:rFonts w:eastAsia="Times New Roman  (TT)" w:cs="Times New Roman  (TT)" w:ascii="Times New Roman  (TT)" w:hAnsi="Times New Roman  (TT)"/>
          <w:b/>
          <w:bCs/>
          <w:color w:val="000000"/>
          <w:sz w:val="24"/>
          <w:szCs w:val="24"/>
        </w:rPr>
        <w:t>Bureau Area.</w:t>
      </w:r>
      <w:r>
        <w:rPr>
          <w:rFonts w:eastAsia="Times New Roman  (TT)" w:cs="Times New Roman  (TT)" w:ascii="Times New Roman  (TT)" w:hAnsi="Times New Roman  (TT)"/>
          <w:color w:val="000000"/>
          <w:sz w:val="24"/>
          <w:szCs w:val="24"/>
        </w:rPr>
        <w:t xml:space="preserve">  Bureau of Reclamation activities outside Washington, D.C., are generally confined to the 17 Western States (see regional &lt;IMAGE_FOR_ELIPS=DM3097MP.jpg&gt;map&lt;/IMAGE&gt;).  Work is also performed in other states and foreign countries on a case-by-case basis, as request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2  </w:t>
      </w:r>
      <w:r>
        <w:rPr>
          <w:rFonts w:eastAsia="Times New Roman  (TT)" w:cs="Times New Roman  (TT)" w:ascii="Times New Roman  (TT)" w:hAnsi="Times New Roman  (TT)"/>
          <w:b/>
          <w:bCs/>
          <w:color w:val="000000"/>
          <w:sz w:val="24"/>
          <w:szCs w:val="24"/>
        </w:rPr>
        <w:t>Field.</w:t>
      </w:r>
      <w:r>
        <w:rPr>
          <w:rFonts w:eastAsia="Times New Roman  (TT)" w:cs="Times New Roman  (TT)" w:ascii="Times New Roman  (TT)" w:hAnsi="Times New Roman  (TT)"/>
          <w:color w:val="000000"/>
          <w:sz w:val="24"/>
          <w:szCs w:val="24"/>
        </w:rPr>
        <w:t xml:space="preserve">  The area of the Western States is divided among the regions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Pacific Northwest Region:</w:t>
      </w:r>
      <w:r>
        <w:rPr>
          <w:rFonts w:eastAsia="Times New Roman  (TT)" w:cs="Times New Roman  (TT)" w:ascii="Times New Roman  (TT)" w:hAnsi="Times New Roman  (TT)"/>
          <w:color w:val="000000"/>
          <w:sz w:val="24"/>
          <w:szCs w:val="24"/>
        </w:rPr>
        <w:t xml:space="preserve">  Regional Office, Boise, Idaho 83706 (1150 North Curtis 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Drainage Basins.</w:t>
      </w:r>
      <w:r>
        <w:rPr>
          <w:rFonts w:eastAsia="Times New Roman  (TT)" w:cs="Times New Roman  (TT)" w:ascii="Times New Roman  (TT)" w:hAnsi="Times New Roman  (TT)"/>
          <w:color w:val="000000"/>
          <w:sz w:val="24"/>
          <w:szCs w:val="24"/>
        </w:rPr>
        <w:t xml:space="preserve">  Includes, within the boundaries of the United States, the drainage basins of all streams entering the Pacific Ocean from the United States-Canadian border on the north to, but not including, the Smith River on the south; at the California-Oregon border--those portions of the Lahontan Basin which comprise individual closed basins and which have their lowest point of drainage in Oregon; and that part of the Lahontan Basin lying in the closed Goose Lake Subbas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States.</w:t>
      </w:r>
      <w:r>
        <w:rPr>
          <w:rFonts w:eastAsia="Times New Roman  (TT)" w:cs="Times New Roman  (TT)" w:ascii="Times New Roman  (TT)" w:hAnsi="Times New Roman  (TT)"/>
          <w:color w:val="000000"/>
          <w:sz w:val="24"/>
          <w:szCs w:val="24"/>
        </w:rPr>
        <w:t xml:space="preserve">  Includes all of the State of Washington; the State of Oregon, except the Klamath and Smith River drainage basins and the portions of the Lahontan Basin draining into Nevada; those portions of the State of California which are in the Goose Lake drainage and the Rogue River Basin; the State of Idaho, except that portion which is in the Bear River Basin; the portion of the State of Nevada which is in the Columbia River Basin and that portion in the Lahontan Basin which drains into Oregon; and those portions of the States of Montana, Utah, and Wyoming which are in the Columbia River Bas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Mid-Pacific Region:</w:t>
      </w:r>
      <w:r>
        <w:rPr>
          <w:rFonts w:eastAsia="Times New Roman  (TT)" w:cs="Times New Roman  (TT)" w:ascii="Times New Roman  (TT)" w:hAnsi="Times New Roman  (TT)"/>
          <w:color w:val="000000"/>
          <w:sz w:val="24"/>
          <w:szCs w:val="24"/>
        </w:rPr>
        <w:t xml:space="preserve">  Regional Office, Sacramento, California 95825 (Federal Office Building, 2800 Cottage W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Drainage Basins.</w:t>
      </w:r>
      <w:r>
        <w:rPr>
          <w:rFonts w:eastAsia="Times New Roman  (TT)" w:cs="Times New Roman  (TT)" w:ascii="Times New Roman  (TT)" w:hAnsi="Times New Roman  (TT)"/>
          <w:color w:val="000000"/>
          <w:sz w:val="24"/>
          <w:szCs w:val="24"/>
        </w:rPr>
        <w:t xml:space="preserve">  Includes the drainage basins of all streams in California which drain into the Pacific Ocean from and including the Smith River on the north to and including Callequas Creek on the south.  Includes all of Lahontan Basin in California and Nevada except (1) the Goose Lake Subbasin, (2) those portions comprising individual closed basins which have the lowest point of drainage in Oregon, and (3) that part lying south of and including the drain</w:t>
        <w:softHyphen/>
        <w:t>ages of Mono Lake, Adobe Meadows, Owens River, Amargosa River, and Dry Lak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States.</w:t>
      </w:r>
      <w:r>
        <w:rPr>
          <w:rFonts w:eastAsia="Times New Roman  (TT)" w:cs="Times New Roman  (TT)" w:ascii="Times New Roman  (TT)" w:hAnsi="Times New Roman  (TT)"/>
          <w:color w:val="000000"/>
          <w:sz w:val="24"/>
          <w:szCs w:val="24"/>
        </w:rPr>
        <w:t xml:space="preserve">  Includes that part of the State of Oregon lying in the Klamath River and the Smith River drainage areas.  Includes all of the State of California lying outside the Lahontan Basin, except those portions (1) in the Colorado River Basin, including the Imperial Valley, (2) in the Rogue River Basin, and (3) in the Coastal Basin draining into the Pacific Ocean south of Callequas Creek.  Includes those parts of the States of California and Nevada lying in the Lahontan Basin, except (1) the Goose Lake Subbasin, (2) the individual closed basins which have the lowest point of drainage in Oregon, and (3) those portions of Lahontan Basin lying south of, and including, the drainages of Mono Lake, Adobe Meadows, Owens River, Amargosa River, and Dry Lak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Lower Colorado Region:</w:t>
      </w:r>
      <w:r>
        <w:rPr>
          <w:rFonts w:eastAsia="Times New Roman  (TT)" w:cs="Times New Roman  (TT)" w:ascii="Times New Roman  (TT)" w:hAnsi="Times New Roman  (TT)"/>
          <w:color w:val="000000"/>
          <w:sz w:val="24"/>
          <w:szCs w:val="24"/>
        </w:rPr>
        <w:t xml:space="preserve">  Regional Office, Boulder City, Nevada 89006 (P.O. Box 61470, Nevada Highway and Park Stre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Drainage Basins.</w:t>
      </w:r>
      <w:r>
        <w:rPr>
          <w:rFonts w:eastAsia="Times New Roman  (TT)" w:cs="Times New Roman  (TT)" w:ascii="Times New Roman  (TT)" w:hAnsi="Times New Roman  (TT)"/>
          <w:color w:val="000000"/>
          <w:sz w:val="24"/>
          <w:szCs w:val="24"/>
        </w:rPr>
        <w:t xml:space="preserve">  Includes, within the boundaries of the United States, all of the drainage area of the Colorado River (including the Imperial Valley) tribu</w:t>
        <w:softHyphen/>
        <w:t>tary to the river below a point 1 mile downstream from the mouth of the Paria River; the drainage basins of all streams draining into the Pacific Ocean south of Callequas Creek; that part of the Lahontan Basin including and lying south of the drainage of Mono Lake, Adobe Meadows, Owens River, Owens Lake, Amargosa River, and Dry Lakes, and all closed independent basins or other areas in southern Arizona not tributary to the Colorado Ri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States.</w:t>
      </w:r>
      <w:r>
        <w:rPr>
          <w:rFonts w:eastAsia="Times New Roman  (TT)" w:cs="Times New Roman  (TT)" w:ascii="Times New Roman  (TT)" w:hAnsi="Times New Roman  (TT)"/>
          <w:color w:val="000000"/>
          <w:sz w:val="24"/>
          <w:szCs w:val="24"/>
        </w:rPr>
        <w:t xml:space="preserve">  Includes all of the State of Arizona, except that portion lying in the Upper Colorado Basin; that portion of the State of Utah lying in the Lower Colorado Basin; that portion of the State of New Mexico lying in the Lower Colorado River Basin and the independent Quemada Basin lying north of the San Francisco River drainage area; those portions of the State of California lying in the Lower Colorado Basin and in drainage basins of all streams draining into the Pacific Ocean south of Callequas Creek; and those parts of the States of California and Nevada in the Lahontan Basin including and lying south of the drainages of Mono Lake, Adobe Meadows, Owens River, Owens Lake, Amargosa River, and Dry Lak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Upper Colorado Region:</w:t>
      </w:r>
      <w:r>
        <w:rPr>
          <w:rFonts w:eastAsia="Times New Roman  (TT)" w:cs="Times New Roman  (TT)" w:ascii="Times New Roman  (TT)" w:hAnsi="Times New Roman  (TT)"/>
          <w:color w:val="000000"/>
          <w:sz w:val="24"/>
          <w:szCs w:val="24"/>
        </w:rPr>
        <w:t xml:space="preserve">  Regional Office, Salt Lake City, Utah 84138, 125 South State Street, Room 6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Drainage Basins.</w:t>
      </w:r>
      <w:r>
        <w:rPr>
          <w:rFonts w:eastAsia="Times New Roman  (TT)" w:cs="Times New Roman  (TT)" w:ascii="Times New Roman  (TT)" w:hAnsi="Times New Roman  (TT)"/>
          <w:color w:val="000000"/>
          <w:sz w:val="24"/>
          <w:szCs w:val="24"/>
        </w:rPr>
        <w:t xml:space="preserve">  Includes all of the Bonneville Basin and all of the drainage area tributary to the Colorado River above a point 1 mile downstream from the mouth of the Paria River and all of the Rio Grande upstream of Amistad Reservoir including the Pecos River plus the New Mexico portion of the Canadian and Cimarron Ri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States.</w:t>
      </w:r>
      <w:r>
        <w:rPr>
          <w:rFonts w:eastAsia="Times New Roman  (TT)" w:cs="Times New Roman  (TT)" w:ascii="Times New Roman  (TT)" w:hAnsi="Times New Roman  (TT)"/>
          <w:color w:val="000000"/>
          <w:sz w:val="24"/>
          <w:szCs w:val="24"/>
        </w:rPr>
        <w:t xml:space="preserve">  Includes all of the State of Utah except those portions in the Lower Colorado and Columbia River Basins; all of the State of New Mexico except that portion in the Lower Colorado River Basin; those portions of the States of Arizona, Colorado, Wyoming, Nevada, and Idaho lying in the Upper Colorado or the Bonneville Basins; and that portion of the State of Texas west of the Pecos River draining into the Rio Gran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Great Plains Region:</w:t>
      </w:r>
      <w:r>
        <w:rPr>
          <w:rFonts w:eastAsia="Times New Roman  (TT)" w:cs="Times New Roman  (TT)" w:ascii="Times New Roman  (TT)" w:hAnsi="Times New Roman  (TT)"/>
          <w:color w:val="000000"/>
          <w:sz w:val="24"/>
          <w:szCs w:val="24"/>
        </w:rPr>
        <w:t xml:space="preserve"> Regional Office, Billings, Montana 59107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 Box 36900,  Federal Office Building,  316 North 26th Stre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Drainage Basins:</w:t>
      </w:r>
      <w:r>
        <w:rPr>
          <w:rFonts w:eastAsia="Times New Roman  (TT)" w:cs="Times New Roman  (TT)" w:ascii="Times New Roman  (TT)" w:hAnsi="Times New Roman  (TT)"/>
          <w:color w:val="000000"/>
          <w:sz w:val="24"/>
          <w:szCs w:val="24"/>
        </w:rPr>
        <w:t xml:space="preserve">  Includes, within the boundaries of the United States, all of the Missouri River drainage area lying west of Minnesota and Iowa and draining into the Missouri River from the north; all of the Missouri River Basin draining into the Missouri River from the south; all areas in North Dakota, South Dakota, and Montana draining into the Hudson Bay; and that part of the Minnesota River Basin in South Dakota; all of the drainage basin of the Missouri River draining into the main stream from the west from the Osage River Basin south of Kansas City, Kansas, including the basins of the Kansas, Platte, and Niobrara Rivers; that portion of the Osage River Basin in eastern Kansas draining into the Missouri River downstream from Kansas City; all of the Arkansas River Basin, except those portions lying in Arkansas and Louisiana; and those portions of Texas and New Mexico east of the Pecos River draining into the Rio Gran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States.</w:t>
      </w:r>
      <w:r>
        <w:rPr>
          <w:rFonts w:eastAsia="Times New Roman  (TT)" w:cs="Times New Roman  (TT)" w:ascii="Times New Roman  (TT)" w:hAnsi="Times New Roman  (TT)"/>
          <w:color w:val="000000"/>
          <w:sz w:val="24"/>
          <w:szCs w:val="24"/>
        </w:rPr>
        <w:t xml:space="preserve">  Includes all of the States of North Dakota, South Dakota, Nebraska, Kansas, and Oklahoma; those portions of the State of Wyoming in the Missouri River Basin; all of the State of Montana, except those portions lying in the Columbia River Basin; those portions of the State of Colorado in the Missouri and Upper Arkansas River Basins; and those portions of the States of Texas and New Mexico lying east of the Pecos River draining into the Rio Gran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3  </w:t>
      </w:r>
      <w:r>
        <w:rPr>
          <w:rFonts w:eastAsia="Times New Roman  (TT)" w:cs="Times New Roman  (TT)" w:ascii="Times New Roman  (TT)" w:hAnsi="Times New Roman  (TT)"/>
          <w:b/>
          <w:bCs/>
          <w:color w:val="000000"/>
          <w:sz w:val="24"/>
          <w:szCs w:val="24"/>
        </w:rPr>
        <w:t>Inquiries and Requ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quiries concerning Reclamation activities may be addressed to the Commissioner of Reclamation, 18th and C Streets, N.W., Washington, D.C. 20240; the Reclamation Service Center, Denver Federal Center, P.O. Box 25007, Denver, Colorado 80225; or the appropriate Regional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The principal stock of Reclamation technical, informational, and administrative publications is maintained by the Reclamation Service Cent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quests for list of publications available for free distribution and requests for copies of the publications themselves for use by Reclamation employees should be directed to RSC, Property and Office Services, Denver Federal Center, P.O. Box 25007, Denver, Colorado 80225.  Some Reclamation manuals are sold by the Superintendent of Documents, Washington, D.C. 20402.  A wide-range of Reclamation publications are sold by the U.S. Department of Commerce, National Technical Information Service (NTIS), 5285 Port Royal, Springfield, Virgini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96 #309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