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jc w:val="center"/>
        <w:rPr>
          <w:rFonts w:ascii="Times New Roman" w:hAnsi="Times New Roman" w:cs="Times New Roman"/>
          <w:b/>
          <w:b/>
          <w:bCs/>
          <w:sz w:val="29"/>
          <w:szCs w:val="29"/>
        </w:rPr>
      </w:pPr>
      <w:r>
        <w:rPr>
          <w:rFonts w:cs="Times New Roman" w:ascii="Times New Roman" w:hAnsi="Times New Roman"/>
          <w:b/>
          <w:bCs/>
          <w:sz w:val="29"/>
          <w:szCs w:val="29"/>
        </w:rPr>
        <w:t xml:space="preserve">Department of the Interio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34"/>
          <w:szCs w:val="34"/>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1/30/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b/>
          <w:bCs/>
          <w:sz w:val="24"/>
          <w:szCs w:val="24"/>
        </w:rPr>
        <w:t>Part 112</w:t>
      </w:r>
      <w:r>
        <w:rPr>
          <w:rFonts w:cs="Times New Roman" w:ascii="Times New Roman" w:hAnsi="Times New Roman"/>
          <w:sz w:val="24"/>
          <w:szCs w:val="24"/>
        </w:rPr>
        <w:t xml:space="preserve">:     Policy, Management and Budge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b/>
          <w:bCs/>
          <w:sz w:val="24"/>
          <w:szCs w:val="24"/>
        </w:rPr>
        <w:t>Chapter 11</w:t>
      </w:r>
      <w:r>
        <w:rPr>
          <w:rFonts w:cs="Times New Roman" w:ascii="Times New Roman" w:hAnsi="Times New Roman"/>
          <w:sz w:val="24"/>
          <w:szCs w:val="24"/>
        </w:rPr>
        <w:t>:  Office of Acquisition and Property Manag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Originating Office</w:t>
      </w:r>
      <w:r>
        <w:rPr>
          <w:rFonts w:cs="Times New Roman" w:ascii="Times New Roman" w:hAnsi="Times New Roman"/>
          <w:sz w:val="24"/>
          <w:szCs w:val="24"/>
        </w:rPr>
        <w:t>:  Office of Acquisition and Property Management</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12 DM 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sz w:val="24"/>
          <w:szCs w:val="24"/>
        </w:rPr>
        <w:t>11.1</w:t>
      </w:r>
      <w:r>
        <w:rPr>
          <w:rFonts w:cs="Times New Roman" w:ascii="Times New Roman" w:hAnsi="Times New Roman"/>
          <w:b/>
          <w:bCs/>
          <w:sz w:val="24"/>
          <w:szCs w:val="24"/>
        </w:rPr>
        <w:tab/>
        <w:t>Office of Acquisition and Property Management</w:t>
      </w:r>
      <w:r>
        <w:rPr>
          <w:rFonts w:cs="Times New Roman" w:ascii="Times New Roman" w:hAnsi="Times New Roman"/>
          <w:sz w:val="24"/>
          <w:szCs w:val="24"/>
        </w:rPr>
        <w:t>.  The Office of Acquisition and Property Management is responsible for all policy aspects of Department-wide functions related to acquisition and Federal financial assistance (grants and cooperative agreements); real and personal property, including museum property; housing management; space management policy; energy efficiency; water conservation; renewable energy programs; and fleet management and related automated systems.  The Office provides executive level leadership and direction, coordinates policy development, program evaluation and guidance, and provides advocacy and support for program and bureau operations in all of its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sz w:val="24"/>
          <w:szCs w:val="24"/>
        </w:rPr>
        <w:t>11.2</w:t>
      </w:r>
      <w:r>
        <w:rPr>
          <w:rFonts w:cs="Times New Roman" w:ascii="Times New Roman" w:hAnsi="Times New Roman"/>
          <w:b/>
          <w:bCs/>
          <w:sz w:val="24"/>
          <w:szCs w:val="24"/>
        </w:rPr>
        <w:tab/>
        <w:t>Functions</w:t>
      </w:r>
      <w:r>
        <w:rPr>
          <w:rFonts w:cs="Times New Roman" w:ascii="Times New Roman" w:hAnsi="Times New Roman"/>
          <w:sz w:val="24"/>
          <w:szCs w:val="24"/>
        </w:rPr>
        <w:t>.  The Office performs the following functions related to its assigned responsibil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t>Provides technical guidance and assistance to bureaus and offices to facilitate accomplishment of program goals and miss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w:t>
        <w:tab/>
        <w:t>Prepares for publication and maintains appropriate Departmental regulations, policies, procedures, and dat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sz w:val="24"/>
          <w:szCs w:val="24"/>
        </w:rPr>
        <w:tab/>
        <w:t>C.</w:t>
        <w:tab/>
        <w:t>Represents the Department and/or coordinates bureau participation on all functionally-related interagency committees, taskforces/working groups, as well as steering and advisory committees working on the development and modification of Government-wide polic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sz w:val="24"/>
          <w:szCs w:val="24"/>
        </w:rPr>
        <w:tab/>
        <w:t>D.</w:t>
        <w:tab/>
        <w:t>Serves as principal focal point and liaison office for the Department in dealing with external organizations, such as the Office of Management and Budget's Office of Federal Procurement Policy, Federal Real Property Council, and the General Services Administration, which establish and coordinate Government-wide policies and procedures in the Office's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w:t>
        <w:tab/>
        <w:t>Reviews regulations, policy, and operational matters relative to assigned duties which require Departmental approval, and advises and makes appropriate recommend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w:t>
        <w:tab/>
        <w:t xml:space="preserve">Coordinates Department-wide implementation of Government-wide initiatives in the acquisition and financial assistance area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G.</w:t>
        <w:tab/>
        <w:t>Establishes and implements performance measures and internal controls for functional are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H.</w:t>
        <w:tab/>
        <w:t>Manages Department-wide access and input into Government-wide data collection syste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ind w:left="570" w:hanging="0"/>
        <w:rPr>
          <w:rFonts w:ascii="Times New Roman" w:hAnsi="Times New Roman" w:cs="Times New Roman"/>
          <w:sz w:val="24"/>
          <w:szCs w:val="24"/>
        </w:rPr>
      </w:pPr>
      <w:r>
        <w:rPr>
          <w:rFonts w:cs="Times New Roman" w:ascii="Times New Roman" w:hAnsi="Times New Roman"/>
          <w:sz w:val="24"/>
          <w:szCs w:val="24"/>
        </w:rPr>
        <w:t>I.</w:t>
        <w:tab/>
        <w:t>Oversees the Department’s Integrated Charge Card progra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sz w:val="24"/>
          <w:szCs w:val="24"/>
        </w:rPr>
        <w:tab/>
        <w:t>J.</w:t>
        <w:tab/>
        <w:t>Chairs or directs the activity of Departmental or inter-bureau committees established to develop Departmental policy, exchange information, and standardize procedures and the automation of systems in order to improve transparency, accountability and service to custom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K.</w:t>
        <w:tab/>
        <w:t xml:space="preserve">Administers the Federal Acquisition Certification in Contracting (FAC-C) program, certifying that all contracting professionals throughout the Department possess the proper education, training and experience requirements to effectively conduct the acquisition business of the Department.  Also manages the Federal Acquisition Certification for Program/Project Managers (FAC-P/PM) program for managers of major programs and projects in the Departmen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L</w:t>
        <w:tab/>
        <w:t>Administers the Department’s Suspension and Debarment program and promotes acquisition integr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w:t>
        <w:tab/>
        <w:t>Oversees the Department’s Strategic Sourcing Centers of Excellence to promote best value through standardization and by leveraging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w:t>
        <w:tab/>
        <w:t>Develops policies and procedures for systems development and facilitates implementation of integrated automated administrative systems in acquisition, financial assistance, energy, real and personal property, and fleet management activities.  This includes reporting and data integrity oversight for acquisition, financial assistance and property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O.</w:t>
        <w:tab/>
        <w:t>Provides administrative, policy and technical oversight for the Financial and Business Management System (FBMS) Program Management Office to standardize the Department’s processes for core accounting, acquisition, personal property and fleet, travel, real property, financial assistance, budget, and enterprise management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w:t>
        <w:tab/>
        <w:t>Oversees the Department’s Museum and Heritage Assets programs, including a Federal Preservation Offic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pPr>
      <w:r>
        <w:rPr>
          <w:rFonts w:cs="Times New Roman" w:ascii="Times New Roman" w:hAnsi="Times New Roman"/>
          <w:sz w:val="24"/>
          <w:szCs w:val="24"/>
        </w:rPr>
        <w:tab/>
        <w:t>Q.</w:t>
        <w:tab/>
        <w:t>Oversees the Department’s energy programs, including energy and water conservation, renewable resources, and sustainable build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w:t>
        <w:tab/>
        <w:t>Provides centralized coordination, policy and oversight for the Department’s roads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w:t>
        <w:tab/>
        <w:t>Provides necessary guidance to the bureaus and coordinates preparation of the annual Departmental inventory of commercial and inherently governmental activities in accordance with the Federal Activities Inventory Reform Act of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bCs/>
          <w:sz w:val="24"/>
          <w:szCs w:val="24"/>
        </w:rPr>
        <w:tab/>
        <w:t>Organization</w:t>
      </w:r>
      <w:r>
        <w:rPr>
          <w:rFonts w:cs="Times New Roman" w:ascii="Times New Roman" w:hAnsi="Times New Roman"/>
          <w:sz w:val="24"/>
          <w:szCs w:val="24"/>
        </w:rPr>
        <w:t>.  The Office is headed by a Director who also serves as the Department’s Senior Procurement Executive.  As Senior Procurement Executive, the Director reports to the Assistant Secretary – Policy, Management and Budget, designated as the Department’s Chief Acquisition Officer.  The Director receives support and guidance from the Deputy Assistant Secretary – Budget, Finance, Performance, and Acquisition.  The authority of the Director is set forth in 212 DM 11.  The Director is assisted by the Associate Director, Acquisition and Financial Assistance; the Associate Director, Facility and Property Management; the FBMS Program Director; Chief of Staff; and administrative support staff (see attached organization chart).  The Office is staffed by functional analysts who serve as lead analysts on specific initiatives and programs, working collaboratively with bureau staff in workgroups and teams, as necessary, to facilitate consensus and ensure a high level of responsiveness to the needs of the Secretary, the bureaus, and external agencies and organiz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Associate Director, Acquisition and Financial Assistance</w:t>
      </w:r>
      <w:r>
        <w:rPr>
          <w:rFonts w:cs="Times New Roman" w:ascii="Times New Roman" w:hAnsi="Times New Roman"/>
          <w:sz w:val="24"/>
          <w:szCs w:val="24"/>
        </w:rPr>
        <w:t xml:space="preserve"> directs and overse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unctional area staff in acquisition, financial assistance, suspension and debarment, and systems automation.</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ind w:left="570" w:hanging="57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Associate Director, Facility and Property Management</w:t>
      </w:r>
      <w:r>
        <w:rPr>
          <w:rFonts w:cs="Times New Roman" w:ascii="Times New Roman" w:hAnsi="Times New Roman"/>
          <w:sz w:val="24"/>
          <w:szCs w:val="24"/>
        </w:rPr>
        <w:t xml:space="preserve"> directs and oversees functional area staff in the areas of facility and asset management; energy management; real, personal and museum property management; heritage assets and preservation management; and systems automation.</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Program Director, Financial and Business Management System (FBMS)</w:t>
      </w:r>
      <w:r>
        <w:rPr>
          <w:rFonts w:cs="Times New Roman" w:ascii="Times New Roman" w:hAnsi="Times New Roman"/>
          <w:sz w:val="24"/>
          <w:szCs w:val="24"/>
        </w:rPr>
        <w:t xml:space="preserve"> directs and </w:t>
      </w:r>
    </w:p>
    <w:p>
      <w:pPr>
        <w:pStyle w:val="ListParagraph"/>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t>oversees programs to implement and manage the Department’s standard technology and processes for accounting, acquisition, financial assistance, property management, budget, travel, and enterprise management information.</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ind w:firstLine="57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1/30/10/#3883</w:t>
    </w:r>
  </w:p>
  <w:p>
    <w:pPr>
      <w:pStyle w:val="Footer"/>
      <w:rPr>
        <w:rFonts w:ascii="Times New Roman" w:hAnsi="Times New Roman" w:cs="Times New Roman"/>
        <w:sz w:val="24"/>
        <w:szCs w:val="24"/>
      </w:rPr>
    </w:pPr>
    <w:r>
      <w:rPr>
        <w:rFonts w:cs="Times New Roman" w:ascii="Times New Roman" w:hAnsi="Times New Roman"/>
        <w:sz w:val="24"/>
        <w:szCs w:val="24"/>
      </w:rPr>
      <w:t>Replaces 12/17/97 #3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8050630" o:spid="shape_0" fillcolor="#7f7f7f" stroked="f" o:allowincell="f" style="position:absolute;margin-left:-5.9pt;margin-top:264.9pt;width:479.8pt;height:119.15pt;mso-wrap-style:none;v-text-anchor:middle;rotation:315;mso-position-horizontal:center;mso-position-horizontal-relative:margin;mso-position-vertical:center;mso-position-vertical-relative:margin" type="_x0000_t136">
          <v:path textpathok="t"/>
          <v:textpath on="t" fitshape="t" string="ARCHIVED" trim="t" style="font-family:&quot;Courier New&quot;;font-size:1pt"/>
          <v:fill o:detectmouseclick="t" type="solid" color2="gray" opacity="0.5"/>
          <v:stroke color="#3465a4" joinstyle="round" endcap="flat"/>
          <w10:wrap type="none"/>
        </v:shape>
      </w:pict>
    </w:r>
    <w:r>
      <w:rPr>
        <w:rFonts w:cs="Times New Roman" w:ascii="Times New Roman" w:hAnsi="Times New Roman"/>
        <w:sz w:val="24"/>
        <w:szCs w:val="24"/>
      </w:rPr>
      <w:t>112 DM 11</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0:00Z</dcterms:created>
  <dc:creator>Department Of The Interior</dc:creator>
  <dc:description/>
  <cp:keywords/>
  <dc:language>en-US</dc:language>
  <cp:lastModifiedBy>Feeney, Tim T</cp:lastModifiedBy>
  <cp:lastPrinted>2010-08-03T11:13:00Z</cp:lastPrinted>
  <dcterms:modified xsi:type="dcterms:W3CDTF">2017-01-19T18:22:00Z</dcterms:modified>
  <cp:revision>4</cp:revision>
  <dc:subject/>
  <dc:title/>
</cp:coreProperties>
</file>