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6/8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55</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0</w:t>
      </w:r>
      <w:r>
        <w:rPr>
          <w:rFonts w:eastAsia="Times New Roman  (TT)" w:cs="Times New Roman  (TT)" w:ascii="Times New Roman  (TT)" w:hAnsi="Times New Roman  (TT)"/>
          <w:color w:val="000000"/>
          <w:sz w:val="24"/>
          <w:szCs w:val="24"/>
        </w:rPr>
        <w:t>: Quitclaim D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5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1</w:t>
        <w:tab/>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The Commissioner of Reclamation is delegated authority to draft, approve and sign quitclaim deeds for Federal lands under the jurisdiction of the Bureau of Reclamation sold, or otherwise passed from Federal ownership to non-Federal entities under the authority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ct of February 2, 1911, concerning the sale of surplus acquired lands (43 U.S.C. 374; 36 Stat. 8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Gila Project Act of July 30, 1947 (43 U.S.C. 613; 61 Stat. 6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Act of December 1, 1983, to convey certain Federal lands adjacent to Lake Shore and Orchard Drives, Lake Lowell, Boise project, Idaho, to the adjacent landowners (97 Stat. 135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ny other current or forthcoming laws requiring execution of quitclaim deeds for Federal Lands under the jurisdiction of the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6/85 #263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